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ВЪРШЕН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b/>
          <w:lang w:val="bg-BG"/>
        </w:rPr>
        <w:t>ФИНАНСИРАНИ ОТ ФОНД “НАУЧНИ ИЗСЛЕДВАНИЯ” КЪМ МОН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 xml:space="preserve"> 2010 г.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691"/>
        <w:gridCol w:w="3260"/>
        <w:gridCol w:w="2551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 </w:t>
            </w:r>
            <w:r>
              <w:rPr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(ръководите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зв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край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ВУ-ОХН-204/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Европейската интегрирана продуктова политика – стимул за устойчиво производство и потребление в Българи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.09.10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ВУ-ОХН-205/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Теоретични основи на вътрешен стандарт за измерване и оценка на заплахите към организациите /на примера на УНСС/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Огнян Симеон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. “Финансов контрол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ТК-НИ-1606/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Икономическата имиграция в България и националната идентичнос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фил. н. Кръстьо Петк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ческа социология и психология”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ДО 02-116/15.12.200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Методология за изграждане на Разпределена бизнес интелигентна система за Малки и средни предприяти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</w:t>
            </w:r>
            <w:r>
              <w:rPr>
                <w:bCs/>
                <w:sz w:val="18"/>
                <w:szCs w:val="18"/>
                <w:lang w:val="bg-BG"/>
              </w:rPr>
              <w:t>Информационни технологии и комуникации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15.12.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06.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6"/>
      <w:u w:val="singl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4:00Z</dcterms:created>
  <dc:creator>NID</dc:creator>
  <dc:description/>
  <cp:keywords/>
  <dc:language>en-US</dc:language>
  <cp:lastModifiedBy>EPI3</cp:lastModifiedBy>
  <cp:lastPrinted>2009-10-29T18:09:00Z</cp:lastPrinted>
  <dcterms:modified xsi:type="dcterms:W3CDTF">2011-01-25T09:28:00Z</dcterms:modified>
  <cp:revision>3</cp:revision>
  <dc:subject/>
  <dc:title>СПИСЪК</dc:title>
</cp:coreProperties>
</file>