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ЗАВЪРШЕНИ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ПРОЕКТИ НА УНСС, </w:t>
      </w:r>
    </w:p>
    <w:p>
      <w:pPr>
        <w:pStyle w:val="Normal"/>
        <w:jc w:val="center"/>
        <w:rPr/>
      </w:pPr>
      <w:r>
        <w:rPr>
          <w:b/>
          <w:lang w:val="bg-BG"/>
        </w:rPr>
        <w:t>ФИНАНСИРАНИ ОТ ФОНД “НАУЧНИ ИЗСЛЕДВАНИЯ” КЪМ МОН</w:t>
      </w:r>
      <w:r>
        <w:rPr>
          <w:b/>
          <w:lang w:val="ru-RU"/>
        </w:rPr>
        <w:t xml:space="preserve"> -</w:t>
      </w:r>
      <w:r>
        <w:rPr>
          <w:b/>
          <w:lang w:val="bg-BG"/>
        </w:rPr>
        <w:t xml:space="preserve"> 200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20"/>
        <w:gridCol w:w="252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№  </w:t>
            </w:r>
            <w:r>
              <w:rPr>
                <w:sz w:val="16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аименование (тема) на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(ръководител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bg-BG"/>
              </w:rPr>
              <w:t>зв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ок на изпълне-ние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bg-BG"/>
              </w:rPr>
              <w:t>край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 -6/ 22.06.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по между-държавен договор за научно-тех-ническо сът-рудничество България-Румъ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азарни възможности на продуктите от устойчиви земеделски практики (биологично земеделие) в България и Румъни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оц. д-р Даниела  Иван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bg-BG"/>
              </w:rPr>
              <w:t>22.06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1.04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 -7/ 22.06.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по междудържавен договор за научно-техническо сътрудничество България-Румъ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иложение на Общата селскостопанска политика /ОСП/ на ЕС и устойчивото развитие на селските райони в България. Проблемът за аграрната заетост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bg-BG"/>
              </w:rPr>
              <w:t>22.06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.04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;Times New Roman" w:hAnsi="ExcelciorCyr;Times New Roman" w:cs="Excelcior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16"/>
      <w:u w:val="single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;Times New Roman" w:hAnsi="ExcelciorCyr;Times New Roman" w:cs="ExcelciorCyr;Times New Roman"/>
      <w:lang w:val="bg-BG"/>
    </w:rPr>
  </w:style>
  <w:style w:type="paragraph" w:styleId="BodyText2">
    <w:name w:val="Body Text 2"/>
    <w:basedOn w:val="Normal"/>
    <w:qFormat/>
    <w:pPr/>
    <w:rPr>
      <w:rFonts w:ascii="ExcelciorCyr;Times New Roman" w:hAnsi="ExcelciorCyr;Times New Roman" w:cs="ExcelciorCyr;Times New Roman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;Times New Roman" w:hAnsi="ExcelciorCyr;Times New Roman" w:cs="ExcelciorCyr;Times New Roman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8:00Z</dcterms:created>
  <dc:creator>NID</dc:creator>
  <dc:description/>
  <cp:keywords/>
  <dc:language>en-US</dc:language>
  <cp:lastModifiedBy>albena_uzunova</cp:lastModifiedBy>
  <cp:lastPrinted>2009-10-29T18:09:00Z</cp:lastPrinted>
  <dcterms:modified xsi:type="dcterms:W3CDTF">2009-10-30T12:18:00Z</dcterms:modified>
  <cp:revision>2</cp:revision>
  <dc:subject/>
  <dc:title>СПИСЪК</dc:title>
</cp:coreProperties>
</file>