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ВЪРШЕНИ УНИВЕРСИТЕТСКИ ПРОЕКТИ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 НАУЧНИ ИЗСЛЕДВАНИЯ - 2007 Г.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възлагател-на запове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ръководител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вен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Разработване на система за мониторинг на реализацията на икономистите, завършили УНСС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Тодор Калоя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.”Статистика и иконометрия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3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ъзможности и алтернативи за устойчиво развитие на земеделското производство в територии с особен режим (природни паркове, защитени територии, резервати)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Светла Маджа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.”Агробизнес”, Бизнес-център и сдружение “Земя завинаги” от  гр. Свищ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6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5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Деиндустриализация и преструктуриране на заетостта в България: икономически и социални последици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оф. д-р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атя Владими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. “Маркетинг и стратегическо планиране”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3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извикателства пред логистичния сектор на България в контекста на присъединяване към ЕС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ц. д-р Павел Димит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. “Стопанска логистика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2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4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граждане и развитие на индустриални клъстери, субконтракторни вериги и преприемачески мрежи (като инструменти за интегрирането на българските предприятия към европейското социално-икономическо пространство)”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нститут за развитие на предприемачество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04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ублично-частно партньорство в условията на интегриране на Република България в Европейския съюз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.”Международни икономически отношения и бизнес”, кат. “Статистика и иконометрия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9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0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0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Централно- и източноевропейски страни в съвременната европейска политика и икономика. Изводи за България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Бойко Младе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. “Международни отношения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1.06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6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здаване на междуинституционален модел за информационна осигуреност на рейтингови агенции във връзка с прилагането в банковата система на Базел-II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Евгений Рад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. “Информатика” и представител на кат.  “Финанси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9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НСС – отворена и достъпна академична среда за студенти със зрителни увреждания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*с научна прояв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Биляна Том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. “Управление на социално-културните дейности”, с партньорството на фондация “Хоризонти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8.04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2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дпоставки и условия за преход към мултифункционален модел на земеделие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Иван Кън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. “Агробизнес” и Висше училище “Земеделски колеж”, гр. Пловд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1.07</w:t>
            </w:r>
          </w:p>
        </w:tc>
      </w:tr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0-А/ 9.03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еотложни задачи по електронизацията на УНСС и разработване на концепция за бъдещото й развитие в университета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Добромир Тодоров (кат.”Математика” , кат.”Икономика и управление на съобщенията”, дирекция “Информационни технологии”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14.0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1.12.07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34:00Z</dcterms:created>
  <dc:creator>NID</dc:creator>
  <dc:description/>
  <dc:language>en-US</dc:language>
  <cp:lastModifiedBy>LILI</cp:lastModifiedBy>
  <dcterms:modified xsi:type="dcterms:W3CDTF">2008-06-30T13:20:00Z</dcterms:modified>
  <cp:revision>4</cp:revision>
  <dc:subject/>
  <dc:title>ЗАВЪРШЕНИ УНИВЕРСИТЕТСКИ ПРОЕКТИ</dc:title>
</cp:coreProperties>
</file>