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ВЪРШЕНИ МЕЖДУНАРОДНИ ПРОЕКТИ - 20</w:t>
      </w:r>
      <w:r>
        <w:rPr>
          <w:b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 </w:t>
            </w:r>
            <w:r>
              <w:rPr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А/ ПРОЕКТИ, ФИНАНСИРАНИ ОТ ЕВРОПЕЙСКИЯ СЪЮЗ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 Проекти по Шеста рамкова програма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037013 (</w:t>
            </w:r>
            <w:r>
              <w:rPr/>
              <w:t>GOCE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CLAV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Промени в климата и вариации – влияние върху Централна и Източна Европ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09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-ER-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Популяризиране на международното сътрудничество за изследвания в областта на околната среда чрез дейности за разпространение и работа в мреж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1.1</w:t>
            </w:r>
            <w:r>
              <w:rPr/>
              <w:t>0</w:t>
            </w:r>
            <w:r>
              <w:rPr>
                <w:lang w:val="bg-BG"/>
              </w:rPr>
              <w:t>.0</w:t>
            </w:r>
            <w:r>
              <w:rPr/>
              <w:t>9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P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Селски райони, хора и иновативно развити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1.09</w:t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2. Проекти по други програми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LLP-LdV-TOI-2007-TR-03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MD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Насърчаване пригодността за заетост на хората с уврежда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Светлана Александро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МИО и бизнес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31.1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2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>Договор № 2008-</w:t>
            </w:r>
            <w:r>
              <w:rPr>
                <w:rFonts w:cs="Times New Roman" w:ascii="Times New Roman" w:hAnsi="Times New Roman"/>
                <w:szCs w:val="18"/>
              </w:rPr>
              <w:t>ERA-IP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тензивна програма “Еразъ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д-р Камелия Асено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Финан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lang w:val="bg-BG"/>
        </w:rPr>
        <w:t xml:space="preserve">3. Проекти, финансирани от Дирекция “Структурни фондове” на МОМН по линия на Оперативна програма “Развитие на човешките ресурси”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 xml:space="preserve">Договор № </w:t>
            </w:r>
            <w:r>
              <w:rPr>
                <w:rFonts w:cs="Times New Roman" w:ascii="Times New Roman" w:hAnsi="Times New Roman"/>
                <w:szCs w:val="18"/>
              </w:rPr>
              <w:t>BG</w:t>
            </w:r>
            <w:r>
              <w:rPr>
                <w:rFonts w:cs="Times New Roman" w:ascii="Times New Roman" w:hAnsi="Times New Roman"/>
                <w:szCs w:val="18"/>
                <w:lang w:val="bg-BG"/>
              </w:rPr>
              <w:t>051</w:t>
            </w:r>
            <w:r>
              <w:rPr>
                <w:rFonts w:cs="Times New Roman" w:ascii="Times New Roman" w:hAnsi="Times New Roman"/>
                <w:szCs w:val="18"/>
              </w:rPr>
              <w:t>PO</w:t>
            </w:r>
            <w:r>
              <w:rPr>
                <w:rFonts w:cs="Times New Roman" w:ascii="Times New Roman" w:hAnsi="Times New Roman"/>
                <w:szCs w:val="18"/>
                <w:lang w:val="bg-BG"/>
              </w:rPr>
              <w:t>001/07/3.3-01/113/24.06.08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Развитие на практическите умения и компетенции на студентите посредством провеждането на студентски практики в реална работна сред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0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9.09</w:t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rPr/>
      </w:pPr>
      <w:r>
        <w:rPr>
          <w:rFonts w:cs="Times New Roman" w:ascii="Times New Roman" w:hAnsi="Times New Roman"/>
          <w:lang w:val="en-US"/>
        </w:rPr>
        <w:t>Б/ Д</w:t>
      </w:r>
      <w:r>
        <w:rPr>
          <w:rFonts w:cs="Times New Roman" w:ascii="Times New Roman" w:hAnsi="Times New Roman"/>
        </w:rPr>
        <w:t>РУГИ МЕЖДУНАРОДНИ ПРОЕКТ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P-982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sz w:val="18"/>
                <w:szCs w:val="18"/>
                <w:lang w:val="bg-BG"/>
              </w:rPr>
              <w:t>Управление на свързани със сигурността научни изследвания в подкрепа на промяната в отбранителната промишлено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н.н. Тилчо Ивано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Национална и регионална сигурност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10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10.09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SANCO/2006/B1/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: 17.020200/07/48506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C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работване на  On-Line обучение за потребители </w:t>
            </w:r>
            <w:r>
              <w:rPr>
                <w:sz w:val="18"/>
                <w:szCs w:val="18"/>
              </w:rPr>
              <w:t>и подготовка на възраст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bg-BG"/>
              </w:rPr>
              <w:t>доц. д-р Даниела Иванов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0.0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u w:val="single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0:00Z</dcterms:created>
  <dc:creator>NID</dc:creator>
  <dc:description/>
  <dc:language>en-US</dc:language>
  <cp:lastModifiedBy>NID</cp:lastModifiedBy>
  <cp:lastPrinted>2009-10-29T18:03:00Z</cp:lastPrinted>
  <dcterms:modified xsi:type="dcterms:W3CDTF">2010-09-03T10:30:00Z</dcterms:modified>
  <cp:revision>2</cp:revision>
  <dc:subject/>
  <dc:title>СПИСЪК</dc:title>
</cp:coreProperties>
</file>