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ЗАВЪРШЕНИ МЕЖДУНАРОДНИ ПРОЕКТИ - 200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 </w:t>
            </w:r>
            <w:r>
              <w:rPr>
                <w:sz w:val="18"/>
                <w:szCs w:val="18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именование (тема) н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оордина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А/ ПРОЕКТИ, ФИНАНСИРАНИ ОТ ЕВРОПЕЙСКИЯ СЪЮЗ 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Проекти по Шеста рамкова програма на ЕС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2687 NEEDS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bg-BG"/>
              </w:rPr>
              <w:t>“</w:t>
            </w:r>
            <w:r>
              <w:rPr>
                <w:color w:val="000000"/>
                <w:sz w:val="16"/>
                <w:lang w:val="bg-BG"/>
              </w:rPr>
              <w:t xml:space="preserve">Нови енергийни фактори за устойчиво развитие” </w:t>
            </w:r>
            <w:r>
              <w:rPr>
                <w:sz w:val="16"/>
                <w:lang w:val="bg-BG"/>
              </w:rPr>
              <w:t>(</w:t>
            </w:r>
            <w:r>
              <w:rPr>
                <w:sz w:val="16"/>
              </w:rPr>
              <w:t>New Energy Externalities Developments for Sustainability</w:t>
            </w:r>
            <w:r>
              <w:rPr>
                <w:sz w:val="16"/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ф. д.ик.н. Румен  Гечев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а “Икономик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u w:val="single"/>
                <w:lang w:val="bg-BG"/>
              </w:rPr>
              <w:t>11.05.04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.08.08</w:t>
            </w:r>
          </w:p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bg-BG"/>
              </w:rPr>
              <w:t>0294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RIAD (KNOW-REG-2_200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Управление и съживяване на инвестициите за изследвания и развитие” (</w:t>
            </w:r>
            <w:r>
              <w:rPr>
                <w:sz w:val="16"/>
              </w:rPr>
              <w:t>Managing and Infusing Research Investment and Development</w:t>
            </w:r>
            <w:r>
              <w:rPr>
                <w:sz w:val="16"/>
                <w:lang w:val="bg-BG"/>
              </w:rPr>
              <w:t>)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ц. д-р Стати Статев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а “Икономик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  <w:t>19.01.05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9.01.08</w:t>
            </w:r>
          </w:p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bg-BG"/>
              </w:rPr>
              <w:t>3</w:t>
            </w:r>
            <w:r>
              <w:rPr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652-2006F1SC-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-Fa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Устойчивост на полупазарните земеделски стопанства в новите страни-членки и присъединяващите се стран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ф. д.ик.н. Пламен  Мишев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  <w:t>22.12.06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.06.08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bg-BG"/>
              </w:rPr>
              <w:t>4</w:t>
            </w:r>
            <w:r>
              <w:rPr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SPE-CT-2005-0215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MEMOD 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Моделиране на селското стопанство на страните членки на ЕС и Източноевропейските стран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ц. д-р Недка Иванов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  <w:t>01.09.06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.12.08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bg-BG"/>
              </w:rPr>
              <w:t>5</w:t>
            </w:r>
            <w:r>
              <w:rPr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CED 029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Предизвикателства и перспективи на трансграничното сътрудничество в контекста на разширяване на Европейския съюз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ф. д.ик.н. Кирил  Тодоров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а “Предприемачеств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  <w:t>01.05.06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1.09.08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96" w:firstLine="720"/>
        <w:rPr/>
      </w:pPr>
      <w:r>
        <w:rPr/>
        <w:t>2. Проекти по други програми на ЕС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bg-BG"/>
              </w:rPr>
              <w:t>6</w:t>
            </w:r>
            <w:r>
              <w:rPr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G 2004016-711.11.01-2.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Идентифициране и развитие на предприемаческия потенциал сред хората в трудоспособна възраст в община Радомир, чрез създаване на Център за интерактивно обучение по предприемачеств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ф. д.ик.н. Кирил Тодоров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а “Предприемачеств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  <w:t>01.07.07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.03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bg-BG"/>
              </w:rPr>
              <w:t>7</w:t>
            </w:r>
            <w:r>
              <w:rPr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5</w:t>
            </w:r>
            <w:r>
              <w:rPr>
                <w:sz w:val="16"/>
              </w:rPr>
              <w:t>-2191/001-001 JMO JMO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Еразмус-Жан Моне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</w:t>
            </w:r>
            <w:r>
              <w:rPr>
                <w:sz w:val="16"/>
                <w:lang w:val="bg-BG"/>
              </w:rPr>
              <w:t>вропейски модул – С 05/0062 “Политиката на Европейския съюз по отношение на Югоизточна Европа”</w:t>
            </w:r>
          </w:p>
          <w:p>
            <w:pPr>
              <w:pStyle w:val="Normal"/>
              <w:rPr/>
            </w:pPr>
            <w:r>
              <w:rPr>
                <w:sz w:val="16"/>
                <w:lang w:val="bg-BG"/>
              </w:rPr>
              <w:t>(</w:t>
            </w:r>
            <w:r>
              <w:rPr>
                <w:sz w:val="16"/>
              </w:rPr>
              <w:t>Module: European Union Policy towards South Eastern Europe – Ref.</w:t>
            </w:r>
            <w:r>
              <w:rPr>
                <w:sz w:val="16"/>
                <w:lang w:val="bg-BG"/>
              </w:rPr>
              <w:t xml:space="preserve"> – С05/0062)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ц.д-р Динко Динков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а “Международни отношения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  <w:t>05.09.05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5.09.08</w:t>
            </w:r>
          </w:p>
        </w:tc>
      </w:tr>
    </w:tbl>
    <w:p>
      <w:pPr>
        <w:pStyle w:val="Heading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Б/ ДРУГИ МЕЖДУНАРОДНИ ПРОЕКТИ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25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bg-BG"/>
              </w:rPr>
              <w:t>8</w:t>
            </w:r>
            <w:r>
              <w:rPr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</w:rPr>
              <w:t>SEE FDP 2005/ Unit Partnership</w:t>
            </w:r>
          </w:p>
          <w:p>
            <w:pPr>
              <w:pStyle w:val="Normal"/>
              <w:rPr/>
            </w:pPr>
            <w:r>
              <w:rPr>
                <w:sz w:val="16"/>
                <w:lang w:val="bg-BG"/>
              </w:rPr>
              <w:t>(Фондация “OSI”</w:t>
            </w:r>
            <w:r>
              <w:rPr>
                <w:sz w:val="16"/>
              </w:rPr>
              <w:t>, Швейцария</w:t>
            </w:r>
            <w:r>
              <w:rPr>
                <w:sz w:val="16"/>
                <w:lang w:val="bg-BG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Развитие на нова международно конкурентоспособна магистърска програма по монетарен икономикс в УНСС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он.ас. д-р Камелия Асенов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а  “Финанси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  <w:t>01.09.05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.08.0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;Times New Roman" w:hAnsi="ExcelciorCyr;Times New Roman" w:cs="Excelcior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16"/>
      <w:u w:val="single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;Times New Roman" w:hAnsi="ExcelciorCyr;Times New Roman" w:cs="ExcelciorCyr;Times New Roman"/>
      <w:lang w:val="bg-BG"/>
    </w:rPr>
  </w:style>
  <w:style w:type="paragraph" w:styleId="BodyText2">
    <w:name w:val="Body Text 2"/>
    <w:basedOn w:val="Normal"/>
    <w:qFormat/>
    <w:pPr/>
    <w:rPr>
      <w:rFonts w:ascii="ExcelciorCyr;Times New Roman" w:hAnsi="ExcelciorCyr;Times New Roman" w:cs="ExcelciorCyr;Times New Roman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;Times New Roman" w:hAnsi="ExcelciorCyr;Times New Roman" w:cs="ExcelciorCyr;Times New Roman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3:00Z</dcterms:created>
  <dc:creator>NID</dc:creator>
  <dc:description/>
  <cp:keywords/>
  <dc:language>en-US</dc:language>
  <cp:lastModifiedBy>albena_uzunova</cp:lastModifiedBy>
  <cp:lastPrinted>2009-10-29T18:03:00Z</cp:lastPrinted>
  <dcterms:modified xsi:type="dcterms:W3CDTF">2009-10-30T12:13:00Z</dcterms:modified>
  <cp:revision>2</cp:revision>
  <dc:subject/>
  <dc:title>СПИСЪК</dc:title>
</cp:coreProperties>
</file>