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ЗАВЪРШЕНИ МЕЖДУНАРОДНИ ПРОЕКТИ - 200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  <w:lang w:val="bg-BG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именование (тема) н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оордина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-3040/001-001 JMO-JMO (Еразмус-Жан Моне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ропейски модул – С04/0006 “Европейска икономическа интеграция” (</w:t>
            </w:r>
            <w:r>
              <w:rPr>
                <w:rFonts w:cs="Arial" w:ascii="Arial" w:hAnsi="Arial"/>
                <w:sz w:val="18"/>
                <w:szCs w:val="18"/>
              </w:rPr>
              <w:t>Modul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ropee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Ref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04/0006 – </w:t>
            </w:r>
            <w:r>
              <w:rPr>
                <w:rFonts w:cs="Arial" w:ascii="Arial" w:hAnsi="Arial"/>
                <w:sz w:val="18"/>
                <w:szCs w:val="18"/>
              </w:rPr>
              <w:t>Integration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nomiqu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ropeen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Емилия  Георги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дра “Икономикс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1.09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.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BI-CT-2004-510971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 </w:t>
            </w:r>
            <w:r>
              <w:rPr>
                <w:rFonts w:cs="Arial" w:ascii="Arial" w:hAnsi="Arial"/>
                <w:sz w:val="18"/>
                <w:szCs w:val="18"/>
              </w:rPr>
              <w:t>BulRMCN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”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ъздаване на Регионален център за мобилност на ученит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Виолета  Ца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нтелектуална собственост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7.04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8.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811/001 - 001/S02 – 610B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зследване на европейски университети за насърчаване на обучението в предприемачество – кампания за продължаващо популяризиран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Стати Стат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с”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15.11.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39:00Z</dcterms:created>
  <dc:creator>NID</dc:creator>
  <dc:description/>
  <dc:language>en-US</dc:language>
  <cp:lastModifiedBy>LILI</cp:lastModifiedBy>
  <dcterms:modified xsi:type="dcterms:W3CDTF">2008-06-30T13:15:00Z</dcterms:modified>
  <cp:revision>8</cp:revision>
  <dc:subject/>
  <dc:title>ЗАВЪРШЕНИ МЕЖДУНАРОДНИ ПРОЕКТИ - 2007 Г</dc:title>
</cp:coreProperties>
</file>