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ЗАВЪРШЕНИ УНИВЕРСИТЕТСКИ ПРОЕКТ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ЗА НАУЧНИ ИЗСЛЕДВАНИЯ - 200</w:t>
      </w:r>
      <w:r>
        <w:rPr>
          <w:rFonts w:cs="Times New Roman" w:ascii="Times New Roman" w:hAnsi="Times New Roman"/>
          <w:b w:val="false"/>
          <w:sz w:val="20"/>
          <w:lang w:val="en-US"/>
        </w:rPr>
        <w:t>9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3260"/>
        <w:gridCol w:w="1780"/>
      </w:tblGrid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№  </w:t>
            </w:r>
            <w:r>
              <w:rPr>
                <w:sz w:val="16"/>
                <w:szCs w:val="16"/>
                <w:lang w:val="bg-BG"/>
              </w:rPr>
              <w:t>на сключения договор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аименование (тема) н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ители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ръководител, зве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й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фективност и конкурентоспособност на производствените структури в земеделието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Агробизнес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ползването на европейските екологични модели за създаване на устойчиво потребление в Българи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Елка Васил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и проектиране на учебна и научноизследователска лаборатория по УЕБ-технологии и комуникаци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и проектиране на университетска учебна и научноизследователска лаборатория по информационна сигурнос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и проектиране на система за импакт-фактор на изданията на УНСС и по информатика на българск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труктурни и институционални аспекти на икономическата интеграция на България в Е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ера Пирим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с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2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Защита на критичната инфраструктура в ЕС и България – икономически и организационни аспект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Цветан Цвет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Национална и регионална сигурност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5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тратегическите партньорства на българските малки и средни предприятия: проблеми и перспектив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ститут за развитие на предприемачеството /ИРП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16"/>
      <w:u w:val="singl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8:00Z</dcterms:created>
  <dc:creator>NID</dc:creator>
  <dc:description/>
  <dc:language>en-US</dc:language>
  <cp:lastModifiedBy>NID</cp:lastModifiedBy>
  <cp:lastPrinted>2009-10-30T12:31:00Z</cp:lastPrinted>
  <dcterms:modified xsi:type="dcterms:W3CDTF">2010-09-03T10:28:00Z</dcterms:modified>
  <cp:revision>2</cp:revision>
  <dc:subject/>
  <dc:title>СПИСЪК</dc:title>
</cp:coreProperties>
</file>