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ЗАВЪРШЕНИ УНИВЕРСИТЕТСКИ ПРОЕК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ЗА НАУЧНИ ИЗСЛЕДВАНИЯ - 200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"/>
        <w:gridCol w:w="1330"/>
        <w:gridCol w:w="3420"/>
        <w:gridCol w:w="3420"/>
        <w:gridCol w:w="1620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 ре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№  </w:t>
            </w:r>
            <w:r>
              <w:rPr>
                <w:sz w:val="16"/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аименование (тема) на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(ръководител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bg-BG"/>
              </w:rPr>
              <w:t>зве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ок на изпълне-ние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bg-BG"/>
              </w:rPr>
              <w:t>край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1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ИД 21.03-6/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Конкурентност и качество на обучението в професионално направление “Политически науки” в УНСС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ц. д-р Атанас Гочев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катедри:  “Международни отношения” и “Политология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</w:rPr>
              <w:t>20.04.05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.03.08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ИД 21.03-10/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Трансформацията и адаптацията на българския бизнес в процеса на интеграция на българското общество към ЕС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ц. д-р Теменуга Ракаджийск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катедра “Икономическа социология и психология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  <w:t>18</w:t>
            </w:r>
            <w:r>
              <w:rPr>
                <w:sz w:val="16"/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1.03.08</w:t>
            </w:r>
          </w:p>
        </w:tc>
      </w:tr>
      <w:tr>
        <w:trPr>
          <w:trHeight w:val="57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3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ИД 21.03-3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Ефективност и конкурентоспособност на производствените структури в земеделието”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ц. д-р Диана Копев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катедра “Агробизне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.11.08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4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ИД 21.03-5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Скритата икономика в България: актуални оценки в периода на европейската интеграция”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ц. д-р Валентин Гоев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катедри: “Статистика и иконометрия”, “Икономикс”,  “Финанси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20.11.08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5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ИД 21.03-8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Макроикономическа политика за устойчиво развитие на България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ф. д.ик.н. Румен Гечев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катедри: “Икономикс” и “Маркетинг и стратегическо планиране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.11.08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6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ИД 21.03-10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  <w:lang w:val="ru-RU"/>
              </w:rPr>
              <w:t>Методически насоки за повишаване на качеството на обучението по икономическа теория в УНСС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роф. д-р Трайчо Спасов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катедра “Икономикс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  <w:t>29.05.06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.11.08</w:t>
            </w:r>
          </w:p>
        </w:tc>
      </w:tr>
      <w:tr>
        <w:trPr/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7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bg-BG"/>
              </w:rPr>
              <w:t>НИД 21.03-13/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Изследване на бизнес-средата в България (на основата на изследване на оценките и очакванията на българските компании)”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ц. д-р Георги Мишев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нститут за икономическа политика /ИИП/, катедри:  “Маркетинг и стратегическо планиране” и “Статистика и иконометрия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20.11.08</w:t>
            </w:r>
          </w:p>
        </w:tc>
      </w:tr>
      <w:tr>
        <w:trPr>
          <w:trHeight w:val="709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8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ИД 21.03-1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Предизвикателства и проекции в счетоводството на кредитните институции при въвеждане на капиталовите стандарти Базел-</w:t>
            </w:r>
            <w:r>
              <w:rPr>
                <w:sz w:val="16"/>
              </w:rPr>
              <w:t>II</w:t>
            </w:r>
            <w:r>
              <w:rPr>
                <w:sz w:val="16"/>
                <w:lang w:val="bg-BG"/>
              </w:rPr>
              <w:t xml:space="preserve"> за страните от ЕС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ц. д-р Стоян Стоянов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катедри: “Счетоводство и анализ”, “Финансов контрол”, “Финанси”, “Статистика и иконометрия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  <w:t>03.05.07</w:t>
            </w:r>
          </w:p>
          <w:p>
            <w:pPr>
              <w:pStyle w:val="Normal"/>
              <w:jc w:val="center"/>
              <w:rPr>
                <w:sz w:val="16"/>
                <w:u w:val="single"/>
                <w:lang w:val="bg-BG"/>
              </w:rPr>
            </w:pPr>
            <w:r>
              <w:rPr>
                <w:sz w:val="16"/>
                <w:lang w:val="bg-BG"/>
              </w:rPr>
              <w:t>20.11.08</w:t>
            </w:r>
          </w:p>
        </w:tc>
      </w:tr>
      <w:tr>
        <w:trPr>
          <w:trHeight w:val="709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9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ИД 21.03-2/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Усъвършенстване на управленските аспекти на екоикономическата подготовка на студентите в УНСС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ц. д-р Юлия Дойчинов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катедра “Икономика на природните ресурси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  <w:t>03.05.07</w:t>
            </w:r>
          </w:p>
          <w:p>
            <w:pPr>
              <w:pStyle w:val="Normal"/>
              <w:jc w:val="center"/>
              <w:rPr>
                <w:sz w:val="16"/>
                <w:u w:val="single"/>
                <w:lang w:val="bg-BG"/>
              </w:rPr>
            </w:pPr>
            <w:r>
              <w:rPr>
                <w:sz w:val="16"/>
                <w:lang w:val="bg-BG"/>
              </w:rPr>
              <w:t>30.11.08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auto"/>
    <w:pitch w:val="variable"/>
  </w:font>
  <w:font w:name="SwissCyr">
    <w:charset w:val="00"/>
    <w:family w:val="swiss"/>
    <w:pitch w:val="variable"/>
  </w:font>
  <w:font w:name="Excelcior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bar" w:hAnsi="Hebar" w:cs="Hebar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" w:hAnsi="SwissCyr" w:cs="Swiss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;Times New Roman" w:hAnsi="ExcelciorCyr;Times New Roman" w:cs="Excelcior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;Times New Roman" w:hAnsi="ExcelciorCyr;Times New Roman" w:cs="ExcelciorCyr;Times New Roman"/>
      <w:sz w:val="16"/>
      <w:u w:val="single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16"/>
      <w:u w:val="single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" w:hAnsi="SwissCyr" w:cs="SwissCyr"/>
      <w:b/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Hebar" w:hAnsi="Hebar" w:cs="Hebar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" w:hAnsi="Hebar" w:cs="Hebar"/>
      <w:b/>
      <w:sz w:val="24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;Times New Roman" w:hAnsi="ExcelciorCyr;Times New Roman" w:cs="ExcelciorCyr;Times New Roman"/>
      <w:lang w:val="bg-BG"/>
    </w:rPr>
  </w:style>
  <w:style w:type="paragraph" w:styleId="BodyText2">
    <w:name w:val="Body Text 2"/>
    <w:basedOn w:val="Normal"/>
    <w:qFormat/>
    <w:pPr/>
    <w:rPr>
      <w:rFonts w:ascii="ExcelciorCyr;Times New Roman" w:hAnsi="ExcelciorCyr;Times New Roman" w:cs="ExcelciorCyr;Times New Roman"/>
      <w:sz w:val="16"/>
      <w:lang w:val="bg-BG"/>
    </w:rPr>
  </w:style>
  <w:style w:type="paragraph" w:styleId="BodyText3">
    <w:name w:val="Body Text 3"/>
    <w:basedOn w:val="Normal"/>
    <w:qFormat/>
    <w:pPr/>
    <w:rPr>
      <w:rFonts w:ascii="ExcelciorCyr;Times New Roman" w:hAnsi="ExcelciorCyr;Times New Roman" w:cs="ExcelciorCyr;Times New Roman"/>
      <w:b/>
      <w:sz w:val="16"/>
      <w:u w:val="single"/>
      <w:lang w:val="bg-BG"/>
    </w:rPr>
  </w:style>
  <w:style w:type="paragraph" w:styleId="ListBullet">
    <w:name w:val="List Bullet"/>
    <w:basedOn w:val="Normal"/>
    <w:qFormat/>
    <w:pPr/>
    <w:rPr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1:00Z</dcterms:created>
  <dc:creator>NID</dc:creator>
  <dc:description/>
  <dc:language>en-US</dc:language>
  <cp:lastModifiedBy>NID</cp:lastModifiedBy>
  <cp:lastPrinted>2009-10-30T12:31:00Z</cp:lastPrinted>
  <dcterms:modified xsi:type="dcterms:W3CDTF">2009-10-30T10:31:00Z</dcterms:modified>
  <cp:revision>2</cp:revision>
  <dc:subject/>
  <dc:title>СПИСЪК</dc:title>
</cp:coreProperties>
</file>