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lang w:val="ru-RU"/>
        </w:rPr>
        <w:t>ЗАВЪРШЕНИ УНИВЕРСИТЕТСКИ ПРОЕКТИ</w:t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b w:val="false"/>
          <w:sz w:val="20"/>
          <w:lang w:val="ru-RU"/>
        </w:rPr>
        <w:t>ЗА НАУЧНИ ИЗСЛЕДВАНИЯ - 20</w:t>
      </w:r>
      <w:r>
        <w:rPr>
          <w:rFonts w:cs="Times New Roman;Times New Roman" w:ascii="Times New Roman;Times New Roman" w:hAnsi="Times New Roman;Times New Roman"/>
          <w:b w:val="false"/>
          <w:sz w:val="20"/>
          <w:lang w:val="en-US"/>
        </w:rPr>
        <w:t>10</w:t>
      </w:r>
      <w:r>
        <w:rPr>
          <w:rFonts w:cs="Times New Roman;Times New Roman" w:ascii="Times New Roman;Times New Roman" w:hAnsi="Times New Roman;Times New Roman"/>
          <w:b w:val="false"/>
          <w:sz w:val="20"/>
          <w:lang w:val="ru-RU"/>
        </w:rPr>
        <w:t xml:space="preserve">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lang w:val="ru-RU"/>
        </w:rPr>
      </w:pPr>
      <w:r>
        <w:rPr>
          <w:rFonts w:cs="Times New Roman;Times New Roman"/>
          <w:b/>
          <w:sz w:val="32"/>
          <w:lang w:val="ru-RU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00"/>
        <w:gridCol w:w="3240"/>
        <w:gridCol w:w="20"/>
        <w:gridCol w:w="1780"/>
      </w:tblGrid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о 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№  </w:t>
            </w:r>
            <w:r>
              <w:rPr>
                <w:sz w:val="16"/>
                <w:szCs w:val="16"/>
                <w:lang w:val="bg-BG"/>
              </w:rPr>
              <w:t>на сключения догово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аименование (тема) на проек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пълнител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ръководител, звено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рок на изпълнение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начал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3/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Аутсорсинг на високотехнологични услуги в България – ползи, рискове, перспективи”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предишно наименование: “Предимства и предизвикателства пред аутсорсинга като съвременна стопанска практика при интегрирането на българската икономика в европейската”/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Матилда Александр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Управление”, “МИО и бизнес”, “Стопанска логистика” и “Икономика на природните ресурси”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4/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Конкурентни предимства на търговските вериги /на примера на супермаркети/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Йорданка Владимир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Търговия”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5/2007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по решение на РС №91/22.10.2007-т.3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“</w:t>
            </w:r>
            <w:r>
              <w:rPr>
                <w:sz w:val="16"/>
                <w:lang w:val="bg-BG"/>
              </w:rPr>
              <w:t>Университет за национално и световно стопанство – история и съвременност /1920-2008 г./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оц. д-р Лиляна Велев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/катедра “История”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7</w:t>
            </w:r>
          </w:p>
          <w:p>
            <w:pPr>
              <w:pStyle w:val="Normal"/>
              <w:jc w:val="center"/>
              <w:rPr>
                <w:sz w:val="16"/>
                <w:u w:val="single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201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6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Устойчиво развитие на лозаро-винарския сектор в България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ик.н. Иван Кънч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”Икономика на природните ресурси”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7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Образователен модел и конкурентни предимства на обучението по медии и обществени комуникации в УНСС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Петко Тодор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 “Медии и обществени комуникации”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8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Създаване и развитие на експериментална политическа лаборатория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ист.н. Трендафил Мит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 “Политология”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0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3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Управлението на знанията като инструмент за интегриране на България в европейската икономика, базирана на знание – методологични и практически проблеми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Маргарита Харизан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 “Управление”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0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Мрежите за обмен на знания и опит – фактор за конкурентоспособност на обучението по МИО /на примера на изграждане и поддържане на мрежа за обмен на знания и опит с възпитаници на специалност “МИО”/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ик.н. Бистра Бо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ИО и бизнес”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lang w:val="bg-BG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2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на опита на новите държави – членки на икономическия и валутен съюз на ЕС – поуки и предизвикателства за България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ред. докт. Цветелина Марин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/катедра  “МО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8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“</w:t>
            </w:r>
            <w:r>
              <w:rPr>
                <w:bCs/>
                <w:sz w:val="16"/>
                <w:szCs w:val="16"/>
                <w:lang w:val="ru-RU"/>
              </w:rPr>
              <w:t>Междуинституционална координация и работа в екип”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  <w:lang w:val="ru-RU"/>
              </w:rPr>
              <w:t>проф. д.соц.н. Елка Тодор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/катедра «Национална и регионална сигурност»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lang w:val="bg-BG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6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на непрофесионалните инвеститори, действащи и потенциални клиенти на колективни инвестиционни схеми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Християн Тануше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/катедра “Маркетинг и стратегическо планиране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4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</w:rPr>
              <w:t>WEB</w:t>
            </w:r>
            <w:r>
              <w:rPr>
                <w:sz w:val="16"/>
                <w:szCs w:val="16"/>
                <w:lang w:val="bg-BG"/>
              </w:rPr>
              <w:t xml:space="preserve"> базирана он-лайн система “Изпитни тестове по висша математика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Добромир Тодор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дирекция “Информационни технологии’, катедра ‘Математика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5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на възможностите и проектиране на система за видеоизлъчване на събития в УНСС чрез интернет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Добромир Тодор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дирекция “Информационни технологии’, катедра ‘Математика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НИД 21.03-30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кономико-статистически анализ на състоянието и динамиката на основни компоненти на околната среда в България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Веселка Павл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Статистика и иконометрия”, катедра “Икономика на природните ресурси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НИД 21.03-4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bg-BG"/>
              </w:rPr>
              <w:t>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</w:rPr>
              <w:t>WEB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базирана он-лайн система за провеждане на анкети сред студентите за удовлетвореност от качеството на обучение, съгласно СУК в УНСС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Иван Стойч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Съвет по качество на УНСС, дирекция “Информационни технологии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bg-BG"/>
              </w:rPr>
              <w:t>2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Усъвършенстване на вътрешнонормативната база на УНСС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Виолета Цак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лавен секретар по нормативната документация в УНС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lang w:val="bg-BG"/>
              </w:rPr>
              <w:t>201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58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на пазарната ориентация на предприятия от сектора на българската индустрия”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доц. д-р Николай Щер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ндустриален бизнес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69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Оценка на общинската приходна администрация в България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bg-BG"/>
              </w:rPr>
              <w:t>предишно наименование: “Оценка дейността на общинската администрация в България”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ред. докт. Катя Страхил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Публична администрация и регионално развитие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71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Проблеми при счетоводно-информационното обезпечаване управлението на риска при застрахователите в България в условията на интеграция към европейския застрахователен пазар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ред. докт. Елица Бойч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Счетоводство и анализ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0</w:t>
            </w:r>
          </w:p>
        </w:tc>
      </w:tr>
    </w:tbl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00"/>
    <w:family w:val="auto"/>
    <w:pitch w:val="variable"/>
  </w:font>
  <w:font w:name="SwissCyr">
    <w:charset w:val="00"/>
    <w:family w:val="swiss"/>
    <w:pitch w:val="variable"/>
  </w:font>
  <w:font w:name="Excelcior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Hebar" w:hAnsi="Hebar" w:cs="Hebar"/>
      <w:b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ssCyr" w:hAnsi="SwissCyr" w:cs="SwissCyr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Cyr" w:hAnsi="SwissCyr" w:cs="SwissCyr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xcelciorCyr" w:hAnsi="ExcelciorCyr" w:cs="Excelcior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" w:hAnsi="ExcelciorCyr" w:cs="ExcelciorCyr"/>
      <w:sz w:val="16"/>
      <w:u w:val="single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16"/>
      <w:u w:val="single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wissCyr" w:hAnsi="SwissCyr" w:cs="SwissCyr"/>
      <w:b/>
      <w:sz w:val="22"/>
      <w:u w:val="single"/>
      <w:lang w:val="bg-BG"/>
    </w:rPr>
  </w:style>
  <w:style w:type="paragraph" w:styleId="TextBody">
    <w:name w:val="Body Text"/>
    <w:basedOn w:val="Normal"/>
    <w:pPr>
      <w:jc w:val="center"/>
    </w:pPr>
    <w:rPr>
      <w:rFonts w:ascii="SwissCyr" w:hAnsi="SwissCyr" w:cs="SwissCy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Hebar" w:hAnsi="Hebar" w:cs="Hebar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ebar" w:hAnsi="Hebar" w:cs="Hebar"/>
      <w:b/>
      <w:sz w:val="24"/>
      <w:lang w:val="en-A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xcelciorCyr" w:hAnsi="ExcelciorCyr" w:cs="ExcelciorCyr"/>
      <w:sz w:val="22"/>
      <w:lang w:val="bg-BG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ExcelciorCyr" w:hAnsi="ExcelciorCyr" w:cs="ExcelciorCyr"/>
      <w:lang w:val="bg-BG"/>
    </w:rPr>
  </w:style>
  <w:style w:type="paragraph" w:styleId="BodyText2">
    <w:name w:val="Body Text 2"/>
    <w:basedOn w:val="Normal"/>
    <w:qFormat/>
    <w:pPr/>
    <w:rPr>
      <w:rFonts w:ascii="ExcelciorCyr" w:hAnsi="ExcelciorCyr" w:cs="ExcelciorCyr"/>
      <w:sz w:val="16"/>
      <w:lang w:val="bg-BG"/>
    </w:rPr>
  </w:style>
  <w:style w:type="paragraph" w:styleId="BodyText3">
    <w:name w:val="Body Text 3"/>
    <w:basedOn w:val="Normal"/>
    <w:qFormat/>
    <w:pPr/>
    <w:rPr>
      <w:rFonts w:ascii="ExcelciorCyr" w:hAnsi="ExcelciorCyr" w:cs="ExcelciorCyr"/>
      <w:b/>
      <w:sz w:val="16"/>
      <w:u w:val="single"/>
      <w:lang w:val="bg-BG"/>
    </w:rPr>
  </w:style>
  <w:style w:type="paragraph" w:styleId="ListBullet">
    <w:name w:val="List Bullet"/>
    <w:basedOn w:val="Normal"/>
    <w:qFormat/>
    <w:pPr/>
    <w:rPr>
      <w:sz w:val="16"/>
      <w:szCs w:val="16"/>
      <w:lang w:val="bg-BG"/>
    </w:rPr>
  </w:style>
  <w:style w:type="paragraph" w:styleId="CharCharCharCharCharCharCharCharCharCharChar1">
    <w:name w:val="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7:00Z</dcterms:created>
  <dc:creator>NID</dc:creator>
  <dc:description/>
  <cp:keywords/>
  <dc:language>en-US</dc:language>
  <cp:lastModifiedBy>NID</cp:lastModifiedBy>
  <cp:lastPrinted>2011-04-26T11:34:00Z</cp:lastPrinted>
  <dcterms:modified xsi:type="dcterms:W3CDTF">2011-04-26T12:47:00Z</dcterms:modified>
  <cp:revision>2</cp:revision>
  <dc:subject/>
  <dc:title>СПИСЪК</dc:title>
</cp:coreProperties>
</file>