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hd w:fill="FFFFFF" w:val="clear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НИВЕРСИТЕТСКИ ПРОЕКТИ ЗА </w:t>
      </w:r>
    </w:p>
    <w:p>
      <w:pPr>
        <w:pStyle w:val="NormalWeb1"/>
        <w:shd w:fill="FFFFFF" w:val="clear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УЧНИ ПРОЯВИ - 2011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158"/>
        <w:gridCol w:w="3021"/>
        <w:gridCol w:w="2632"/>
        <w:gridCol w:w="1704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№</w:t>
              <w:br/>
              <w:t xml:space="preserve">по ред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на сключения договор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ид на проявата и тема</w:t>
              <w:br/>
              <w:t>(наименование на проекта)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Изпълнители</w:t>
              <w:br/>
              <w:t>(ръководител, звено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Дата и място на провеждане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3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Научна международна </w:t>
            </w:r>
          </w:p>
          <w:p>
            <w:pPr>
              <w:pStyle w:val="HTMLAddress"/>
              <w:rPr/>
            </w:pPr>
            <w:r>
              <w:rPr/>
              <w:t xml:space="preserve">конференция на тема: </w:t>
            </w:r>
          </w:p>
          <w:p>
            <w:pPr>
              <w:pStyle w:val="HTMLAddress"/>
              <w:rPr/>
            </w:pPr>
            <w:r>
              <w:rPr/>
              <w:t xml:space="preserve">"ОБЩАТА СЕЛСКОСТОПАНСКА ПОЛИТИКА СЛЕД 2013 ГОДИНА НА ЕС И БЪЛГАРИЯ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проф. д-р Недка Иванова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Икономика на природните ресурси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01.03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7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Юбилейна научна конференция на тема: </w:t>
            </w:r>
          </w:p>
          <w:p>
            <w:pPr>
              <w:pStyle w:val="HTMLAddress"/>
              <w:rPr/>
            </w:pPr>
            <w:r>
              <w:rPr/>
              <w:t xml:space="preserve">"БЪЛГАРСКОТО ОБЩЕСТВО И ЗАКОНОДАТЕЛСТВОТО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jc w:val="center"/>
              <w:rPr/>
            </w:pPr>
            <w:r>
              <w:rPr/>
              <w:t xml:space="preserve">проф. д-р Христина Балабанова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факултет " Юридически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30.03-02.04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УОБ-с.Равд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НИ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1-13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rPr/>
            </w:pPr>
            <w:r>
              <w:rPr/>
              <w:t xml:space="preserve">Кръгла маса на тема: </w:t>
            </w:r>
          </w:p>
          <w:p>
            <w:pPr>
              <w:pStyle w:val="HTMLAddress"/>
              <w:rPr/>
            </w:pPr>
            <w:r>
              <w:rPr/>
              <w:t xml:space="preserve">"ИНТЕРЕСИ И ВЪЗМОЖНОСТИ ЗА СЪТРУДНИЧЕСТВО МЕЖДУ ДЪРЖАВИТЕ В ЮГОИЗТОЧНА ЕВРОПА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.ик.н. Мария Чавдарова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и „Политология" и „Международни отношения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jc w:val="center"/>
              <w:rPr/>
            </w:pPr>
            <w:r>
              <w:rPr/>
              <w:t xml:space="preserve">27.04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2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rPr/>
            </w:pPr>
            <w:r>
              <w:rPr/>
              <w:t xml:space="preserve">Студентска научна конференция на тема: </w:t>
            </w:r>
          </w:p>
          <w:p>
            <w:pPr>
              <w:pStyle w:val="HTMLAddress"/>
              <w:rPr/>
            </w:pPr>
            <w:r>
              <w:rPr/>
              <w:t xml:space="preserve">"ИНФРАСТРУКТУРАТА: БИЗНЕС И КОМУНИКАЦИИ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проф. д.ик.н. Христо Първано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факултет "Икономика на инфраструктурата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03.05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и малка конферентни зали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6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rPr/>
            </w:pPr>
            <w:r>
              <w:rPr/>
              <w:t xml:space="preserve">Юбилейна научно-практическа конференция, посветена на 60-годишнината от създаването на катедра и специалност „Икономика на транспорта" на тема: </w:t>
            </w:r>
          </w:p>
          <w:p>
            <w:pPr>
              <w:pStyle w:val="HTMLAddress"/>
              <w:rPr/>
            </w:pPr>
            <w:r>
              <w:rPr/>
              <w:t xml:space="preserve">"ТРАНСПОРТЪТ В ГЛОБАЛНАТА ИКОНОМИКА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Виолета Мутафчиева-Бакалова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Икономика на транспорта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2.05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20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Национална научна конференция на тема: </w:t>
            </w:r>
          </w:p>
          <w:p>
            <w:pPr>
              <w:pStyle w:val="HTMLAddress"/>
              <w:rPr/>
            </w:pPr>
            <w:r>
              <w:rPr/>
              <w:t xml:space="preserve">"ПРОБЛЕМИ НА ОБУЧЕНИЕТО И НАУЧНОТО РАЗВИТИЕ НА ДОКТОРАНТИТЕ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проф. д-р Трайчо Спасо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Икономикс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20-22.05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УОБ-с.Равд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18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Студентска кръгла маса на тема: </w:t>
            </w:r>
          </w:p>
          <w:p>
            <w:pPr>
              <w:pStyle w:val="HTMLAddress"/>
              <w:rPr/>
            </w:pPr>
            <w:r>
              <w:rPr/>
              <w:t xml:space="preserve">"ПРИЛОЖНИ АСПЕКТИ НА ЗНАНИЯТА ПО ИНТЕЛЕКТУАЛНА СОБСТВЕНОСТ В МЕЖДУНАРОДНА СРЕДА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Мария Маркова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Интелектуална собственост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jc w:val="center"/>
              <w:rPr/>
            </w:pPr>
            <w:r>
              <w:rPr/>
              <w:t xml:space="preserve">31.05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Център за интелектуална собственост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11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rPr/>
            </w:pPr>
            <w:r>
              <w:rPr/>
              <w:t xml:space="preserve">Трета научна конференция с международно участие на тема: </w:t>
            </w:r>
          </w:p>
          <w:p>
            <w:pPr>
              <w:pStyle w:val="HTMLAddress"/>
              <w:rPr/>
            </w:pPr>
            <w:r>
              <w:rPr/>
              <w:t xml:space="preserve">"УСТОЙЧИВО РАЗВИТИЕ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проф. д.ик.н. Румен Гече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Университетски център за устойчиво развитие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0-11.06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УОБ-с.Равд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13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Международна научна конференция на тема: </w:t>
            </w:r>
          </w:p>
          <w:p>
            <w:pPr>
              <w:pStyle w:val="HTMLAddress"/>
              <w:rPr/>
            </w:pPr>
            <w:r>
              <w:rPr/>
              <w:t xml:space="preserve">"НАКЪДЕ СЛЕД КРИЗАТА /С АКЦЕНТ ВЪРХУ ФИНАНСОВИЯ СЕКТОР/?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проф. д-р Милети Младено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Финанси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6-20.06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УОБ-с.Равд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4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Трета поредна конференция с международно участие на тема: </w:t>
            </w:r>
          </w:p>
          <w:p>
            <w:pPr>
              <w:pStyle w:val="HTMLAddress"/>
              <w:rPr/>
            </w:pPr>
            <w:r>
              <w:rPr/>
              <w:t xml:space="preserve">"АВАНГАРДНИ НАУЧНИ ИНСТРУМЕНТИ В УПРАВЛЕНИЕТО '2011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Ангел Марче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Управление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4-18.09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УОБ-с.Равд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05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rPr/>
            </w:pPr>
            <w:r>
              <w:rPr/>
              <w:t xml:space="preserve">Международна научна конференция на тема: </w:t>
            </w:r>
          </w:p>
          <w:p>
            <w:pPr>
              <w:pStyle w:val="HTMLAddress"/>
              <w:rPr/>
            </w:pPr>
            <w:r>
              <w:rPr/>
              <w:t xml:space="preserve">"ЧЛЕНСТВОТО НА БЪЛГАРИЯ В ЕВРОПЕЙСКИЯ СЪЮЗ: ЧЕТИРИ ГОДИНИ ПО-КЪСНО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Иван Стойче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МИО и бизнес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03.10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9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Юбилейна научна конференция, посветена на 20-годишнината от създаването на специалност към катедра „Управление", на тема: </w:t>
            </w:r>
          </w:p>
          <w:p>
            <w:pPr>
              <w:pStyle w:val="HTMLAddress"/>
              <w:rPr/>
            </w:pPr>
            <w:r>
              <w:rPr/>
              <w:t xml:space="preserve">"ПЕРСПЕКТИВИ И ПРЕДИЗВИКАТЕЛСТВА ПРЕД ОБУЧЕНИЕТО ПО БИЗНЕС АДМИНИСТРАЦИЯ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проф. д-р Маргарита Харизанова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Управление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3-15.10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и малка конферентни зали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15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Юбилейна студентска научна конференция, посветена на 20-годишнината на Студентския съвет при УНСС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проф. д-р Боян Дуранке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Студентски съвет при УНСС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8.10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19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Седма международна научна конференция на младите научни работници на тема: </w:t>
            </w:r>
          </w:p>
          <w:p>
            <w:pPr>
              <w:pStyle w:val="HTMLAddress"/>
              <w:rPr/>
            </w:pPr>
            <w:r>
              <w:rPr/>
              <w:t xml:space="preserve">"ИКОНОМИКАТА НА БЪЛГАРИЯ - ПЪТЯТ КЪМ ЕВРОТО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Силвия Трифонова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Финансово-счетоводен факултет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8.10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малк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12/2010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Седма национална конференция по етика на тема: </w:t>
            </w:r>
          </w:p>
          <w:p>
            <w:pPr>
              <w:pStyle w:val="HTMLAddress"/>
              <w:rPr/>
            </w:pPr>
            <w:r>
              <w:rPr/>
              <w:t xml:space="preserve">"ЕТИКАТА В БЪЛГАРСКАТА НАУКА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Валентина Драмалиева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Политическа икономия" - секция „Философия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4-5.11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21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Юбилейна научна конференция: </w:t>
            </w:r>
          </w:p>
          <w:p>
            <w:pPr>
              <w:pStyle w:val="HTMLAddress"/>
              <w:rPr/>
            </w:pPr>
            <w:r>
              <w:rPr/>
              <w:t xml:space="preserve">"20 ГОДИНИ ОБУЧЕНИЕ ПО ИНТЕЛЕКТУАЛНА СОБСТВЕНОСТ В УНСС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Мария Маркова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Интелектуална собственост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-</w:t>
            </w:r>
            <w:r>
              <w:rPr/>
              <w:t xml:space="preserve">11.11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Център за интелектуална собственост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1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rPr/>
            </w:pPr>
            <w:r>
              <w:rPr/>
              <w:t xml:space="preserve">Юбилейна научна конференция с международно участие </w:t>
            </w:r>
          </w:p>
          <w:p>
            <w:pPr>
              <w:pStyle w:val="HTMLAddress"/>
              <w:rPr/>
            </w:pPr>
            <w:r>
              <w:rPr/>
              <w:t xml:space="preserve">(20 години Катедра „Икономика на туризма"), на тема: </w:t>
            </w:r>
          </w:p>
          <w:p>
            <w:pPr>
              <w:pStyle w:val="HTMLAddress"/>
              <w:rPr/>
            </w:pPr>
            <w:r>
              <w:rPr/>
              <w:t xml:space="preserve">"ПРЕДИЗВИКАТЕЛСТВА ПРЕД ТУРИЗМА ПРЕЗ ХХІ ВЕК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проф. д-р Димитър Тадаръко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„Икономика на туризма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1.11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и малк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17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Осма научна конференция, посветена на 20-годишнината от създаването на специалност "Стопанска логистика", на тема: </w:t>
            </w:r>
          </w:p>
          <w:p>
            <w:pPr>
              <w:pStyle w:val="HTMLAddress"/>
              <w:rPr/>
            </w:pPr>
            <w:r>
              <w:rPr/>
              <w:t xml:space="preserve">"ЛОГИСТИКАТА В ПРОМЕНЯЩИЯ СЕ СВЯТ - ТЕОРИЯ, ПРАКТИКА, ОБУЧЕНИЕ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Милчо Толев (катедра "Стопанска логистика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8.11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8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rPr/>
            </w:pPr>
            <w:r>
              <w:rPr/>
              <w:t xml:space="preserve">Юбилейна научна конференция, посветена на 60-годишнината от създаването на катедра и специалност "Статистика и иконометрия", на тема: </w:t>
            </w:r>
          </w:p>
          <w:p>
            <w:pPr>
              <w:pStyle w:val="HTMLAddress"/>
              <w:rPr/>
            </w:pPr>
            <w:r>
              <w:rPr/>
              <w:t xml:space="preserve">"СТАТИСТИКА, ИНФОРМАЦИОННИ ТЕХНОЛОГИИ И КОМУНИКАЦИИ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Тодор Калояно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факултет "Приложна информатика и статистика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24-25.11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16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Научна конференция по икономика на отбраната и сигурността на тема: </w:t>
            </w:r>
          </w:p>
          <w:p>
            <w:pPr>
              <w:pStyle w:val="HTMLAddress"/>
              <w:rPr/>
            </w:pPr>
            <w:r>
              <w:rPr/>
              <w:t xml:space="preserve">"УПРАВЛЕНИЕ НА КРИЗИ(МЕЖДУНАРОДНО КООПЕРИРАНЕ, ХУМАНИТАРНА ПОМОЩ И РЕАКЦИИ ПРИ КРИЗИ)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Димитър Димитро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„Национална и регионална сигурност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01.12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конферентна зала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14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Научна конференция с международно участие на тема: </w:t>
            </w:r>
          </w:p>
          <w:p>
            <w:pPr>
              <w:pStyle w:val="HTMLAddress"/>
              <w:rPr/>
            </w:pPr>
            <w:r>
              <w:rPr/>
              <w:t xml:space="preserve">"ПРИЛОЖЕНИЕ НА ИНФОРМАЦИОННИТЕ И КОМУНИКАЦИОННИ ТЕХНОЛОГИИ В ИКОНОМИКАТА И ОБРАЗОВАНИЕТО"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доц. д-р Димитър Веле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(катедра "Информационни технологии и комуникации")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02-03.12 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и малка конферентни зали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НИД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НП-22/2011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Address"/>
              <w:rPr/>
            </w:pPr>
            <w:r>
              <w:rPr/>
              <w:t xml:space="preserve">ГОДИШНА НАУЧНА СЕСИЯ НА АКАДЕМИЧНИЯ СЪСТАВ НА УНСС ЗА ДОКЛАДВАНЕ НА ПОСТИГНАТИТЕ НАУЧНИ РЕЗУЛТАТ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проф. д. ик.н. Пламен Мишев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зам.ректор по НИД и МП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Address"/>
              <w:jc w:val="center"/>
              <w:rPr/>
            </w:pPr>
            <w:r>
              <w:rPr/>
              <w:t xml:space="preserve">16.12.2011 </w:t>
            </w:r>
          </w:p>
          <w:p>
            <w:pPr>
              <w:pStyle w:val="HTMLAddress"/>
              <w:jc w:val="center"/>
              <w:rPr/>
            </w:pPr>
            <w:r>
              <w:rPr/>
              <w:t xml:space="preserve">голяма и малка конферентни зали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0" w:after="120"/>
      <w:ind w:firstLine="4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2:00Z</dcterms:created>
  <dc:creator>Duleva</dc:creator>
  <dc:description/>
  <cp:keywords/>
  <dc:language>en-US</dc:language>
  <cp:lastModifiedBy>BOYKO</cp:lastModifiedBy>
  <dcterms:modified xsi:type="dcterms:W3CDTF">2011-08-18T07:02:00Z</dcterms:modified>
  <cp:revision>5</cp:revision>
  <dc:subject/>
  <dc:title>УНИВЕРСИТЕТСКИ ПРОЕКТИ ЗА </dc:title>
</cp:coreProperties>
</file>