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УНИВЕРСИТЕТСКИ ПРОЕКТИ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0"/>
        </w:rPr>
        <w:t>ЗА НАУЧНИ ИЗСЛЕДВАНИЯ</w:t>
      </w:r>
      <w:r>
        <w:rPr>
          <w:rFonts w:cs="Arial" w:ascii="Arial" w:hAnsi="Arial"/>
          <w:b/>
          <w:sz w:val="20"/>
          <w:lang w:val="ru-RU"/>
        </w:rPr>
        <w:t xml:space="preserve"> - </w:t>
      </w:r>
      <w:r>
        <w:rPr>
          <w:rFonts w:cs="Arial" w:ascii="Arial" w:hAnsi="Arial"/>
          <w:b/>
          <w:sz w:val="20"/>
        </w:rPr>
        <w:t>200</w:t>
      </w:r>
      <w:r>
        <w:rPr>
          <w:rFonts w:cs="Arial" w:ascii="Arial" w:hAnsi="Arial"/>
          <w:b/>
          <w:sz w:val="20"/>
          <w:lang w:val="en-US"/>
        </w:rPr>
        <w:t>8</w:t>
      </w:r>
      <w:r>
        <w:rPr>
          <w:rFonts w:cs="Arial" w:ascii="Arial" w:hAnsi="Arial"/>
          <w:b/>
          <w:sz w:val="20"/>
        </w:rPr>
        <w:t xml:space="preserve"> Г.</w:t>
      </w:r>
    </w:p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780"/>
        <w:gridCol w:w="2880"/>
        <w:gridCol w:w="127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на сключения догово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възлагател-на запове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именование (тема) на про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пълн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ръководител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звено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рок на изпълн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Heading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р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right="0" w:hanging="0"/>
        <w:rPr/>
      </w:pPr>
      <w:r>
        <w:rPr/>
        <w:t>1. Проекти по договори за университетски научни поръчки от минали години</w:t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780"/>
        <w:gridCol w:w="2880"/>
        <w:gridCol w:w="12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Д 21.03-6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Конкурентност и качество на обучението в професионално направление “Политически науки” в УНСС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ц. д-р Атанас Гоче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и:  “Международни отношения” и “Политология”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.04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03.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snapToGrid w:val="false"/>
              <w:ind w:left="502" w:hanging="3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Д 21.03-10/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Трансформацията и адаптацията на българския бизнес в процеса на интеграция на българското общество към ЕС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ц. д-р Теменуга Ракаджийс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“Икономическа социология и психология”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18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04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03.08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snapToGrid w:val="false"/>
              <w:ind w:left="502" w:hanging="3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Д 21.03-3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фективност и конкурентоспособност на производствените структури в земеделието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ц. д-р Диана Копе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“Агробизнес”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03.05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1.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snapToGrid w:val="false"/>
              <w:ind w:left="502" w:hanging="3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Д 21.03-5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Скритата икономика в България: актуални оценки в периода на европейската интеграция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ц. д-р Валентин Гое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и: “Статистика и иконометрия”, “Икономикс”,  “Финанси”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03.05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1.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snapToGrid w:val="false"/>
              <w:ind w:left="502" w:hanging="3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Д 21.03-8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Макроикономическа политика за устойчиво развитие на България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ф. д.ик.н. Румен Гече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и: “Икономикс” и “Маркетинг и стратегическо планиране”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03.05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1.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snapToGrid w:val="false"/>
              <w:ind w:left="502" w:hanging="3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Д 21.03-10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Методически насоки за повишаване на качеството на обучението по икономическа теория в УНСС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ф. д-р Трайчо Спас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“Икономикс”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29.05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1.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snapToGrid w:val="false"/>
              <w:ind w:left="502" w:hanging="3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Д 21.03-11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Използване на съвременни информационни и комуникационни технологии в учебния процес на УНСС в контекста на новите предизвикателства пред висшето образование в Европейския съюз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ц. д-р Михаил Мирче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и: “Икономическа социология и психология”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03.05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1.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snapToGrid w:val="false"/>
              <w:ind w:left="502" w:hanging="3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Д 21.03-13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Изследване на бизнес-средата в България (на основата на изследване на оценките и очакванията на българските компании)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ц. д-р Георги Мише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нститут за икономическа политика /ИИП/, катедри:  “Маркетинг и стратегическо планиране” и “Статистика и иконометрия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03.05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1.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snapToGrid w:val="false"/>
              <w:ind w:left="502" w:hanging="3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Д 21.03-14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Състояние и перспективи на енергийния сектор на България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ф. д.ик. н. Васил Ман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/ИИП, катедра “Маркетинг 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тратегическо планиране”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03.05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12.08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snapToGrid w:val="false"/>
              <w:ind w:left="502" w:hanging="3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Д 21.03-15/2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Използването на европейските екологични модели за създаване на устойчиво потребление в България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ц. д-р Елка Василе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“Икономика на природните ресурси”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03.05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1.08</w:t>
            </w:r>
          </w:p>
        </w:tc>
      </w:tr>
      <w:tr>
        <w:trPr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snapToGrid w:val="false"/>
              <w:ind w:left="502" w:hanging="3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Д 21.03-1/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редизвикателства и проекции в счетоводството на кредитните институции при въвеждане на капиталовите стандарти Базел-</w:t>
            </w:r>
            <w:r>
              <w:rPr>
                <w:rFonts w:cs="Arial" w:ascii="Arial" w:hAnsi="Arial"/>
                <w:sz w:val="18"/>
                <w:szCs w:val="18"/>
              </w:rPr>
              <w:t>II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за страните от ЕС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ц. д-р Стоян Стоян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и: “Счетоводство и анализ”, “Финансов контрол”, “Финанси”, “Статистика и иконометрия”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03.05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1.0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snapToGrid w:val="false"/>
              <w:ind w:left="502" w:hanging="360"/>
              <w:jc w:val="center"/>
              <w:rPr>
                <w:rFonts w:ascii="Arial" w:hAnsi="Arial" w:cs="Arial"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Д 21.03-2/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Усъвършенстване на управленските аспекти на екоикономическата подготовка на студентите в УНСС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ц. д-р Юлия Дойчин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“Икономика на природните ресурси”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03.05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0.11.08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snapToGrid w:val="false"/>
              <w:ind w:left="502" w:hanging="360"/>
              <w:jc w:val="center"/>
              <w:rPr>
                <w:rFonts w:ascii="Arial" w:hAnsi="Arial" w:cs="Arial"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Д 21.03-3/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Аутсорсинг на високотехнологични услуги в България – ползи, рискове, перспективи”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предишно наименование: “Предимства и предизвикателства пред аутсорсинга като съвременна стопанска практика при интегрирането на българската икономика в европейската”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ц. д-р Матилда Александр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и: “Управление”, “МИО и бизнес”, “Стопанска логистика” и “Икономика на природните ресурси”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03.05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9.11.09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snapToGrid w:val="false"/>
              <w:ind w:left="502" w:hanging="360"/>
              <w:jc w:val="center"/>
              <w:rPr>
                <w:rFonts w:ascii="Arial" w:hAnsi="Arial" w:cs="Arial"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Д 21.03-4/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Конкурентни предимства на търговските вериги (на примера на супермаркети)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ц. д-р Йорданка Владимир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“Търговия”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03.05.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1.09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>2. Проекти от минали години, възложени от ръководството на УНСС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tbl>
      <w:tblPr>
        <w:tblW w:w="99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780"/>
        <w:gridCol w:w="2880"/>
        <w:gridCol w:w="1270"/>
      </w:tblGrid>
      <w:tr>
        <w:trPr>
          <w:trHeight w:val="1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snapToGrid w:val="false"/>
              <w:ind w:left="502" w:hanging="36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Д 21.03-5/20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/по решение на РС №91/22.10.2007-т.3/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Университет за национално и световно стопанство – история и съвременност (1920-2008 г.)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ц. д-р Лиляна Веле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“История”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25.10.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1.05.2009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  <w:t>3. Проекти по нови договори за университетски научни поръчки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bg-BG"/>
        </w:rPr>
      </w:pPr>
      <w:r>
        <w:rPr>
          <w:rFonts w:cs="Arial" w:ascii="Arial" w:hAnsi="Arial"/>
          <w:b/>
          <w:sz w:val="18"/>
          <w:szCs w:val="18"/>
          <w:lang w:val="bg-BG"/>
        </w:rPr>
      </w:r>
    </w:p>
    <w:tbl>
      <w:tblPr>
        <w:tblW w:w="1045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500"/>
        <w:gridCol w:w="2700"/>
        <w:gridCol w:w="1270"/>
      </w:tblGrid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snapToGrid w:val="false"/>
              <w:ind w:left="502" w:hanging="36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Д 21.03-1/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Развитие на земеделските структури в условията на членство на България в Европейския съюз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ц. д-р Недка Иван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“Икономика на природните ресурси”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2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05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.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1.09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snapToGrid w:val="false"/>
              <w:ind w:left="502" w:hanging="36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Д 21.03-2/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Изследване на възможностите и проектиране на учебна и научноизследователска лаборатория по УЕБ-технологии и комуникации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ц. д-р Валентин Кисим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“Информационни технологии и комуникации”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2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6.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1.09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snapToGrid w:val="false"/>
              <w:ind w:left="502" w:hanging="36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Д 21.03-3/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Изследване на възможностите и проектиране на университетска учебна и научноизследователска лаборатория по информационна сигурност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ц. д-р Валентин Кисим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“Информационни технологии и комуникации”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2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6.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1.09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snapToGrid w:val="false"/>
              <w:ind w:left="502" w:hanging="36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Д 21.03-4/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Изследване и проектиране на система за импакт-фактор на изданията на УНСС и по информатика на български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ц. д-р Валентин Кисим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“Информационни технологии и комуникации”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2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6.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1.09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snapToGrid w:val="false"/>
              <w:ind w:left="502" w:hanging="36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Д 21.03-5/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Оценка на влиянието на политиките на ЕС върху мултифункционалното използване на поземлените ресурси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ц. д-р Диана Копе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”Икономика на природните ресурси”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2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05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.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1.1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snapToGrid w:val="false"/>
              <w:ind w:left="502" w:hanging="36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Д 21.03-6/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Устойчиво развитие на лозаро-винарския сектор в България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ф. д.ик.н. Иван Кънче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”Икономика на природните ресурси”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2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05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.0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1.1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snapToGrid w:val="false"/>
              <w:ind w:left="502" w:hanging="36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Д 21.03-7/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Образователен модел и конкурентни предимства на обучението по медии и обществени комуникации в УНСС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ц. д-р Петко Тодор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 “Медии и обществени комуникации”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2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05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.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1.1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snapToGrid w:val="false"/>
              <w:ind w:left="502" w:hanging="36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Д 21.03-8/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Създаване и развитие на експериментална политическа лаборатория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ф. д.ист.н. Трендафил Мите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 “Политология”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2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05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.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1.1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snapToGrid w:val="false"/>
              <w:ind w:left="502" w:hanging="36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Д 21.03-9/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роблеми на оценката, оповестяването и контрола на риска в следприсъединителния период на България към ЕС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ф. д-р Трифон Трифон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и:  “Счетоводство и анализ”, “Финанси” и “Финансов контрол”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2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05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.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1.1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snapToGrid w:val="false"/>
              <w:ind w:left="502" w:hanging="36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Д 21.03-10/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Разработване на методическо пособие за четене и писане на научен текст за целите на обучението в бакалавърските програми в професионално направление “Политически науки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ц. д-р Андрей Георгие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и: “Международни отношения” и  “Политология”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2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05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.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1.1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snapToGrid w:val="false"/>
              <w:ind w:left="502" w:hanging="36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Д 21.03-11/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Структурни и институционални аспекти на икономическата интеграция на Бълтария в ЕС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ц. д-р Вера Пирим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“Икономикс”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2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05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.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1.09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snapToGrid w:val="false"/>
              <w:ind w:left="502" w:hanging="36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Д 21.03-12/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Защита на критичната инфраструктура в ЕС и България – икономически и организационни аспекти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ц. д-р Цветан Цветк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 “Национална и регионална сигурност”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2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05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.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1.09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snapToGrid w:val="false"/>
              <w:ind w:left="502" w:hanging="36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Д 21.03-13/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Управлението на знанията като инструмент за интегриране на България в европейската икономика, базирана на знание – методологични и практически проблеми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ц. д-р Маргарита Харизан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 “Управление”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2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6.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1.1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snapToGrid w:val="false"/>
              <w:ind w:left="502" w:hanging="36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Д 21.03-14/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олитически форум /създаване на учебен софтуер за симулация на демократичен политически процес/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ц. д-р Блага Благое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и: “Информационни технологии и комуникации”, “Икономическа социология и психология”, “Международни отношения” и “Политология”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2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05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.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1.1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snapToGrid w:val="false"/>
              <w:ind w:left="502" w:hanging="36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Д 21.03-15/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Стратегическите партньорства на българските малки и средни предприятия: проблеми и перспективи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ф. д.ик.н. Кирил Тодор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нститут за развитие на предприемачеството (ИРП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2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05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.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1.09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snapToGrid w:val="false"/>
              <w:ind w:left="502" w:hanging="36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Д 21.03-16/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Национални и регионални измерения на политиките на ЕС за развитие и заетост. Новите предизвикателства, свързани със заетостта и пазарите на труда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ф. д-р Катя Владимиро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 “Маркетинг и стратегическо планиране”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2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05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.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1.1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snapToGrid w:val="false"/>
              <w:ind w:left="502" w:hanging="36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Д 21.03-17/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Оценка на студентите за качество на образователния продукт в професионално направление “Политически науки” в УНСС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ц. д-р Атанас Гочев</w:t>
            </w:r>
          </w:p>
          <w:p>
            <w:pPr>
              <w:pStyle w:val="Normal"/>
              <w:ind w:right="-225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 “Международни отношения”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2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05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.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1.10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snapToGrid w:val="false"/>
              <w:ind w:left="502" w:hanging="36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Д 21.03-18/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Неформалните плащания в системата на здравеопазване в България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ц. д-р Боян Дуранке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и:  ”Маркетинг и стратегическо планиране” и  “Статистика и иконометрия”, ИИП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2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05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.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1.09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snapToGrid w:val="false"/>
              <w:ind w:left="502" w:hanging="36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Д 21.03-19/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Интегрирането на българската икономика в Европейския съюз (постижения, проблеми, насоки на ускоряване)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оц. д-р Пенчо Иванов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и: ”Маркетинг и стратегическо планиране” и “Статистика и иконометрия”, ИИП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2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05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.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1.10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04" w:leader="none"/>
              </w:tabs>
              <w:snapToGrid w:val="false"/>
              <w:ind w:left="502" w:hanging="36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Д 21.03-20/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Мрежите за обмен на знания и опит – фактор за конкурентоспособност на обучението по МИО (на примера на изграждане и поддържане на мрежа за обмен на знания и опит с възпитаници на специалност “МИО”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ф. д.ик.н. Бистра Боев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(катедра “МИО и бизнес”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2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05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.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0.11.10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04" w:leader="none"/>
              </w:tabs>
              <w:snapToGrid w:val="false"/>
              <w:ind w:left="502" w:hanging="36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Д 21.03-21/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Ролята на Черноморския регион в енергийната сигурност на Европейския съюз. Предизвикателства пред България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д. докт. Елизабет Йонев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/катедра  “МО”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04" w:leader="none"/>
              </w:tabs>
              <w:snapToGrid w:val="false"/>
              <w:ind w:left="502" w:hanging="36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Д 21.03-22/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Изследване на опита на новите държави – членки на икономическия и валутен съюз на ЕС – поуки и предизвикателства за България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ред. докт. Цветелина Маринов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/катедра  “МО”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04" w:leader="none"/>
              </w:tabs>
              <w:snapToGrid w:val="false"/>
              <w:ind w:left="502" w:hanging="36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Д 21.03-23/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риложни аспекти и проблеми на управленското счетоводство в аграрния сектор при членството на България в Европейския съюз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л. ас. Теодора Рупск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/катедра  “Счетоводство и анализ”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04" w:leader="none"/>
              </w:tabs>
              <w:snapToGrid w:val="false"/>
              <w:ind w:left="502" w:hanging="36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Д 21.03-24/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Сближаване на българската икономика с европейската – разходи и ползи за България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л. ас. д-р Светла Бонев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/катедра “МИО и бизнес”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04" w:leader="none"/>
              </w:tabs>
              <w:snapToGrid w:val="false"/>
              <w:ind w:left="502" w:hanging="36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Д 21.03-25/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Влияние на членството в ЕС върху динамиката на вътрешнополитическите кризи в България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л. ас. д-р Елена Симеонов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/катедра “Политология”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04" w:leader="none"/>
              </w:tabs>
              <w:snapToGrid w:val="false"/>
              <w:ind w:left="502" w:hanging="36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Д 21.03-26/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Университетско обучение по приложна статистика и иконометрия и интеграцията на УНСС в европейското образователно пространство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л. ас. Венелин Бошнак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/катедра “Статистика и иконометрия”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20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bg-BG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04" w:leader="none"/>
              </w:tabs>
              <w:snapToGrid w:val="false"/>
              <w:ind w:left="502" w:hanging="36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Д 21.03-27/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Изследване на дейността на българските подразделения на германски транснационални корпорации в България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л. ас. д-р Георги Чанк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/катедра “МО”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04" w:leader="none"/>
              </w:tabs>
              <w:snapToGrid w:val="false"/>
              <w:ind w:left="502" w:hanging="36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ИД 21.03-28/20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Междуинституционална координация и работа в екип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ф. д.соц.н. Елка Тодоров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/катедра «Национална и регионална сигурност»/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1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wissCyr">
    <w:charset w:val="00"/>
    <w:family w:val="swiss"/>
    <w:pitch w:val="variable"/>
  </w:font>
  <w:font w:name="ExcelciorCyr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wissCyr" w:hAnsi="SwissCyr" w:cs="SwissCyr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Cyr" w:hAnsi="SwissCyr" w:cs="SwissCyr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xcelciorCyr" w:hAnsi="ExcelciorCyr" w:cs="ExcelciorCyr"/>
      <w:sz w:val="16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16"/>
      <w:u w:val="single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wissCyr" w:hAnsi="SwissCyr" w:cs="SwissCyr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right="0" w:firstLine="810"/>
    </w:pPr>
    <w:rPr>
      <w:b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SwissCyr" w:hAnsi="SwissCyr" w:cs="SwissCyr"/>
      <w:b/>
      <w:sz w:val="22"/>
      <w:u w:val="single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ExcelciorCyr" w:hAnsi="ExcelciorCyr" w:cs="ExcelciorCyr"/>
      <w:sz w:val="22"/>
      <w:lang w:val="bg-BG"/>
    </w:rPr>
  </w:style>
  <w:style w:type="paragraph" w:styleId="BodyTextIndent3">
    <w:name w:val="Body Text Indent 3"/>
    <w:basedOn w:val="Normal"/>
    <w:qFormat/>
    <w:pPr>
      <w:ind w:left="1440" w:right="0" w:hanging="0"/>
      <w:jc w:val="both"/>
    </w:pPr>
    <w:rPr>
      <w:rFonts w:ascii="ExcelciorCyr" w:hAnsi="ExcelciorCyr" w:cs="ExcelciorCyr"/>
      <w:lang w:val="bg-BG"/>
    </w:rPr>
  </w:style>
  <w:style w:type="paragraph" w:styleId="BodyText3">
    <w:name w:val="Body Text 3"/>
    <w:basedOn w:val="Normal"/>
    <w:qFormat/>
    <w:pPr/>
    <w:rPr>
      <w:rFonts w:ascii="ExcelciorCyr" w:hAnsi="ExcelciorCyr" w:cs="ExcelciorCyr"/>
      <w:b/>
      <w:sz w:val="16"/>
      <w:u w:val="single"/>
      <w:lang w:val="bg-BG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04:00Z</dcterms:created>
  <dc:creator>NID</dc:creator>
  <dc:description/>
  <dc:language>en-US</dc:language>
  <cp:lastModifiedBy>unknow</cp:lastModifiedBy>
  <dcterms:modified xsi:type="dcterms:W3CDTF">2010-09-03T13:04:00Z</dcterms:modified>
  <cp:revision>2</cp:revision>
  <dc:subject/>
  <dc:title>УНИВЕРСИТЕТСКИ ПРОЕКТИ</dc:title>
</cp:coreProperties>
</file>