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УНИВЕРСИТЕТСКИ ПРОЕКТИ</w:t>
      </w:r>
    </w:p>
    <w:p>
      <w:pPr>
        <w:pStyle w:val="Heading4"/>
        <w:ind w:firstLine="720"/>
        <w:jc w:val="center"/>
        <w:rPr/>
      </w:pPr>
      <w:r>
        <w:rPr>
          <w:rFonts w:cs="Arial" w:ascii="Arial" w:hAnsi="Arial"/>
        </w:rPr>
        <w:t>ЗА НАУЧНИ ПРОЯВИ</w:t>
      </w:r>
      <w:r>
        <w:rPr>
          <w:rFonts w:cs="Arial" w:ascii="Arial" w:hAnsi="Arial"/>
          <w:lang w:val="ru-RU"/>
        </w:rPr>
        <w:t xml:space="preserve"> -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 Г.</w:t>
      </w:r>
    </w:p>
    <w:p>
      <w:pPr>
        <w:pStyle w:val="Heading4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3600"/>
        <w:gridCol w:w="2790"/>
        <w:gridCol w:w="17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решение на Р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д на проявата и те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наименование на проект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пълн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ръководител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звен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Дата и място на провеждан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72/21.02.2007 – т. 5.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билейна международна 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учна конференц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30 години от Руско-турската освободителна война (1877-1878 г.) и възстановяването на българската държавност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тедра “Политология”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тедра “История”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тедра “М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-20.02.2008 г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НС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ИД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1.0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П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-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20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ционална конференци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мените в Общата селскостопанска политика и позицията на България 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ик.н. Пламен Миш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”Икономика на природните ресурси”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14.05.2008 г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УН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ИД 21.03 НП-12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едма научна конференция с международно участ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огистиката в променящия се свят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д-р Павел Димитр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Стопанска логистика”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9-12.09.2008 г., УОБ Рав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ИД 21.03 НП-11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еждународна научна конференция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блеми и предизвикателства пред разширения Европейски съюз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оф. д.ик.н. Бистра Бое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МИО и бизнес”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9.2008 г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НС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 НП-2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билейна научно-приложна конференц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Конкурентоспособен растеж на българската индустрия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ик.н. Йосиф Или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Индустриален бизнес”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10.10.2008 г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УН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ИД 21.03 НП-13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учна конференция с международно участ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езависимо Косово: предизвикателства пред политиката на сигурност на ЕС и България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доц. д-р Игор Дамян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МО”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.10.2008 г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НС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ИД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1.0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П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-6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20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ционална конференц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ланирането – минало, настояще и бъдещ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д-р Велина Бае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Маркетинг и стратегическо планиране”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10.200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., УНС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ИД 21.03 НП-10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учна конференция с международно участ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ългария – 100 години юридически суверенна държава (икономически, политически и културни постижения)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д-р Лиляна Веле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История”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29-31.10. и 01.11.2008 г., УНС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21.03-НП-1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инадесети национален симпозиу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Качество, конкурентоспособност, устойчиво развитие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-р Манол Риб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Междууниверситетски център по мениджмънт на качествот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31.10.2008 г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УН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ИД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1.0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П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-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20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билейна научна конференция с международен характе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убличната администрация – предизвикателства и перспективи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-р Христо Христ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Публична администрация и регионално развитие”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31.10.2008 г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УН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ИД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1.0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П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-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20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дишна научна сесия на академичния състав на УНСС за докладване на постигнатите научни резултат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ик.н. Пламен Миш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Съгласно Правилника за НИД на УНСС (чл.26, ал. 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11.200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.,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УН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ИД 21.03 ДФП-1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еждународна научна конференция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алканските национализми в процесите на евроинтеграцията и разширяване на ЕС в Югоизточна Европа: предвизвикателства и проблеми за интеграционната политика на България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доц. д-р Антон Първан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МО”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.11.2008 г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НС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ИД 21.03 НП-9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билейна научна конференц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лобализация и регионализъм. Предизвикателства за икономическата теория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оф. д-р Трайчо Спас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Икономикс”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-21.11.2008 г., УН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ИД 21.03 НП-8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ционална младежка научна конференц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ългария в Европейския съюз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Мариана Керемидчие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Общоикономически факулте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04.12.2008 г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Н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ИД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1.0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П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-7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2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учна конференция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разователни стандарти на висшето образование по финанси, счетоводство и контрол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д-р Огнян Симеон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Финансово-счетоводен факулте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ември 2008 г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НС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03/05.03.2008 – т. 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матична дискусия (кръгла маса) за ролята на научните институти при УН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м.-ректор по НИД и М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8 г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НСС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celciorCyr;Times New Roman" w:hAnsi="ExcelciorCyr;Times New Roman" w:cs="Excelcior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;Times New Roman" w:hAnsi="ExcelciorCyr;Times New Roman" w:cs="ExcelciorCyr;Times New Roman"/>
      <w:sz w:val="16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0"/>
    </w:rPr>
  </w:style>
  <w:style w:type="character" w:styleId="WW8Num16z0">
    <w:name w:val="WW8Num16z0"/>
    <w:qFormat/>
    <w:rPr>
      <w:b w:val="false"/>
      <w:sz w:val="16"/>
      <w:u w:val="single"/>
    </w:rPr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firstLine="810"/>
    </w:pPr>
    <w:rPr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10:00Z</dcterms:created>
  <dc:creator>Stefka</dc:creator>
  <dc:description/>
  <dc:language>en-US</dc:language>
  <cp:lastModifiedBy>LILI</cp:lastModifiedBy>
  <cp:lastPrinted>2008-06-30T15:08:00Z</cp:lastPrinted>
  <dcterms:modified xsi:type="dcterms:W3CDTF">2008-06-30T13:13:00Z</dcterms:modified>
  <cp:revision>3</cp:revision>
  <dc:subject/>
  <dc:title>УНИВЕРСИТЕТСКИ ПРОЕКТИ</dc:title>
</cp:coreProperties>
</file>