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УНИВЕРСИТЕТСКИ ПРОЕКТИ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ЗА НАУЧНИ ИЗСЛЕДВАНИЯ - 20</w:t>
      </w:r>
      <w:r>
        <w:rPr>
          <w:rFonts w:cs="Times New Roman" w:ascii="Times New Roman" w:hAnsi="Times New Roman"/>
          <w:b w:val="false"/>
          <w:sz w:val="20"/>
          <w:lang w:val="en-US"/>
        </w:rPr>
        <w:t>11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0"/>
        <w:gridCol w:w="360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 ре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№  </w:t>
            </w:r>
            <w:r>
              <w:rPr>
                <w:sz w:val="16"/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(възлагателна заповед, решение на Р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аименование (тема) на проек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(ръководител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bg-BG"/>
              </w:rPr>
              <w:t>зве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bg-BG"/>
              </w:rPr>
              <w:t>край</w:t>
            </w:r>
          </w:p>
        </w:tc>
      </w:tr>
    </w:tbl>
    <w:p>
      <w:pPr>
        <w:pStyle w:val="Normal"/>
        <w:ind w:left="630" w:firstLine="81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30" w:firstLine="81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Проекти по сключени договори за университетски научни поръчки от минали години</w:t>
      </w:r>
    </w:p>
    <w:p>
      <w:pPr>
        <w:pStyle w:val="Normal"/>
        <w:ind w:left="630" w:firstLine="81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0"/>
        <w:gridCol w:w="3600"/>
        <w:gridCol w:w="1260"/>
      </w:tblGrid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Развитие на земеделските структури в условията на членство на България в Европейския съюз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Недка Иванов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/катедра “Икономика на природните ресур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5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Оценка на влиянието на политиките на ЕС върху мултифункционалното използване на поземлените ресурс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ана Коп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”Икономика на природните ресур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9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облеми на оценката, оповестяването и контрола на риска в следприсъединителния период на България към Е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Трифон Трифон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 “Счетоводство и анализ”, “Финанси” и “Финансов контрол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0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Разработване на методическо пособие за академично четене и писане /за бакалавърските програми в професионално направление “Политически науки”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Андрей Георг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Международни отношения” и  “Политолог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3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Управлението на знанията като инструмент за интегриране на България в европейската икономика, базирана на знание – методологични и практически проблем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Маргарита Хариза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 “Управлен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lang w:val="bg-BG"/>
              </w:rPr>
              <w:t>201</w:t>
            </w:r>
            <w:r>
              <w:rPr>
                <w:sz w:val="16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4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Е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bg-BG"/>
              </w:rPr>
              <w:t>политически форум /създаване на учебен софтуер за симулация на демократичен политически процес/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Блага Благо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Информационни технологии и комуникации”, “Икономическа социология и психология”, “Международни отношения” и “Политолог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6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Национални и регионални измерения на политиките на ЕС за развитие и заетост. Новите предизвикателства, свързани със заетостта и пазарите на труд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Катя Владимир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7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Оценка на студентите за качество на образователния продукт в професионално направление “Политически науки” в УНС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Атанас Гочев</w:t>
            </w:r>
          </w:p>
          <w:p>
            <w:pPr>
              <w:pStyle w:val="Normal"/>
              <w:ind w:right="-225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 “Международни отношен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8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Неформалните плащания в системата на здравеопазване в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Боян Дуранке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/катедри:  ”Маркетинг и стратегическо планиране” и  “Статистика и иконометрия”, ИИП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9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нтегрирането на българската икономика в Европейския съюз /постижения, проблеми, насоки на ускоряване/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Пенчо Иван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/катедри: ”Маркетинг и стратегическо планиране” и “Статистика и иконометрия”, ИИП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0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Мрежите за обмен на знания и опит – фактор за конкурентоспособност на обучението по МИО /на примера на изграждане и поддържане на мрежа за обмен на знания и опит с възпитаници на специалност “МИО”/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Бистра Бо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ИО и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600"/>
        <w:gridCol w:w="360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1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Ролята на Черноморския регион в енергийната сигурност на Европейския съюз. Предизвикателства пред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. докт. Елизабет Йон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 “МО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3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иложни аспекти и проблеми на управленското счетоводство в аграрния сектор при членството на България в Европейския съюз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гл. ас. д-р Теодора Рупс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а  “Счетоводство и анализ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3</w:t>
            </w:r>
          </w:p>
          <w:p>
            <w:pPr>
              <w:pStyle w:val="TextBody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4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ближаване на българската икономика с европейската – разходи и ползи за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 ас. д-р Светла Боне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а “МИО и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5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Влияние на членството в ЕС върху динамиката на вътрешнополитическите кризи в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 ас. д-р Елена Симеон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а “Политолог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6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Университетско обучение по приложна статистика и иконометрия и интеграцията на УНСС в европейското образователно пространств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доц. д-р Венелин Бошна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а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7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дейността на българските подразделения на германски транснационални корпорации в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 ас. д-р Георги Чан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а “МО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61"/>
        <w:gridCol w:w="3600"/>
        <w:gridCol w:w="3600"/>
        <w:gridCol w:w="1260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облеми и насоки за развитието на счетоводната система на предприятията на публичния сектор в процеса на интегрирането на България в Европейския съюз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Стоян  Стоян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Счетоводство и анализ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Клъстерит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апитализъм (Типология и динамика на капиталистическите икономики)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 с.н. Георги Найден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и: “Публична администрация и регионално развитие”, “Социология” и представители СУ “Св.Кл. Охридск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оектиране и изграждане на система за дистанционно и електронно обучение на УНС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Валентин Киси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/катедра ‘Информационни технологии и комуникации” и Център за дистанционно обучение при УНСС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4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Методи за проектиране и управление на корпоративни информационни системи от нова генерация – ‘Корпорация 3.0”, базирани на УЕБ 2.0, УЕБ 3.0 и семантични мреж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Валентин Кисим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‘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5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възможностите и проектиране на методи за бизнес управление на информационната сигурност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Валентин Кисим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2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7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ндустриална динамика в условията на европейска интеграция 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ана Копе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и: “Индустриален бизнес” и “Икономика на природните ресурси’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16"/>
                <w:szCs w:val="16"/>
                <w:lang w:val="bg-BG"/>
              </w:rPr>
              <w:t>2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8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Локални производствени системи в ЕС (Сравнителен анализ и бенчмаркинг за България)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Станка Тонк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Център за изследователски и образователни проекти към УНСС, университет “Пиер Мендес Франс” – Гренобъл, Франци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16"/>
                <w:szCs w:val="16"/>
                <w:lang w:val="bg-BG"/>
              </w:rPr>
              <w:t>2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9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Международна конкурентоспособност на експортно ориентирани отрасли в България”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Антоанета Васил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‘МИО и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16"/>
                <w:szCs w:val="16"/>
                <w:lang w:val="bg-BG"/>
              </w:rPr>
              <w:t>2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1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бизнес-средата в България (на основата на изследване на оценките и очакванията на българските компании) 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Георги Мише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и: “Статистика и иконометрия” и “Маркетинг и стратегически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2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Релокализиране на западно-европейските предприятия в България: Преките чуждестранни инвестиции и междуфирметите отношения след присъединяването към Е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Валентин Го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‘Статистика и иконометрия” и “Икономикс”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3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Диференциацията в марковите имиджи, позициониране и сегметнация в категориите на бързооборотните потребителски продукт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доц. д-р Галина Младе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6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Географски информационни системи в екоикономикат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Георги Михн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кономика на природните ресур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7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”</w:t>
            </w:r>
            <w:r>
              <w:rPr>
                <w:sz w:val="16"/>
                <w:szCs w:val="16"/>
                <w:lang w:val="bg-BG"/>
              </w:rPr>
              <w:t>Ролята на продуктовите сертификационни схеми за предоставяне на независима потребителска информация в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Елка Василева</w:t>
            </w:r>
          </w:p>
          <w:p>
            <w:pPr>
              <w:pStyle w:val="Normal"/>
              <w:ind w:right="-225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/катедра “Икономика на природните </w:t>
            </w:r>
          </w:p>
          <w:p>
            <w:pPr>
              <w:pStyle w:val="Normal"/>
              <w:ind w:right="-225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сур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8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омени в потребителските навици и нагласи в храненето при прехода към пазарно обществ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д</w:t>
            </w:r>
            <w:r>
              <w:rPr>
                <w:sz w:val="16"/>
                <w:szCs w:val="16"/>
                <w:lang w:val="ru-RU"/>
              </w:rPr>
              <w:t>оц. д-р Даниела Иванов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  <w:lang w:val="bg-BG"/>
              </w:rPr>
              <w:t>катедра “Икономика на природните ресур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9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Влияние на общата селскостопанска политика върху развитието на селските райони в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Недка Ива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кономика на природните ресур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0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кономически функции на съвременното българско семейств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.с.н. Михаил Мирче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и: “Икономическа социология и “Медии и обществени комуникации”, представители на СУ “Св. Климент Охридски”, Институт по социология-БАН и АССА-М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1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Изследване на възможностите на бизнес-модела </w:t>
            </w:r>
            <w:r>
              <w:rPr>
                <w:sz w:val="16"/>
                <w:szCs w:val="16"/>
              </w:rPr>
              <w:t>ENTERPRISE</w:t>
            </w:r>
            <w:r>
              <w:rPr>
                <w:sz w:val="16"/>
                <w:szCs w:val="16"/>
                <w:lang w:val="ru-RU"/>
              </w:rPr>
              <w:t xml:space="preserve"> 2.0</w:t>
            </w:r>
            <w:r>
              <w:rPr>
                <w:sz w:val="16"/>
                <w:szCs w:val="16"/>
                <w:lang w:val="bg-BG"/>
              </w:rPr>
              <w:t xml:space="preserve"> за повишаване конкурентоспособността на българските фирм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митър Веле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и: “Информационни технологии и комуникации”, “Национална и регионална сигурност”, представител на Институт по управление и системни изследвания – БАН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3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оциално-икономически аспекти на трафика на хор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Стефан Христ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Център за стратегически изследвания в отбраната и сигурностт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4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Корпоративното управление – реалност и перспективи в условията на интегриране на българските фирми в единния вътрешен европейски пазар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проф. д.ик.н. Бистра Боева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и: “МИО и бизнес” и 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25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Антикризисно управление на индустриалните фирми 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. д.ик.н. Йосиф Илие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/катедра «Индустриален бизнес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6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Въздействие на ТВ-рекламата върху вниманието, паметта и преработката на информацията при зрителите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Боян Дуранк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7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оциално-икономически аспекти на управлението на малки и средни предприятия в областта на комуникациите”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доц. д.ик.н. Стефка Дач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 – секция “Икономика и управление на комуникациите” 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8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Възможностите на подхода ЛИДЕР за развитие на жизнеспособни селски райони и опазване на природните ресурс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.ик.н. Юлия Дойчи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кономика на природните ресурси” и катедра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9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питанията пред членството на България в Е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нко Динк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еждународни отношен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1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евантивни политики, ранно сигнализиране и стратегии за предотвратяване на конфликти и криз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Атанас Го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еждународни отношен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2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Критичен анализ на външната политика на Р България в периода 1997-2008 г. 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Игор Дамян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еждународни отношения”, представители на БЕКСА и МВнР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3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ублична комуникация на научната продукция на факултет “Икономика на инфраструктурат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Петко Тодор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едии и обществен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5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Обучение чрез практика в мултикултурна сред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Вера Пири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и: “Политология”, “Икономическа социология”, Университетски център за мобилност за студенти и преподаватели, Междууниверситетски център за развитие на кариерата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>
          <w:trHeight w:val="48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6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потребителското поведение по време на криза – промени в харченето, спестяването и ползването на заем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Христо Катрандж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7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оучване на възможностите за оптимизиране на практическите аспекти на учебния процес в специалността “Прав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Борис Ландж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Частноправни науки”, “Публичноправни науки” и “Социолог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8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Хармонизиране качеството на продукта на туристическите агенции в България с европейските добри практик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ц. д-р Мариана Янев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/катедра «Икономика на туризма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9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нтегрирана информационна система за управление на университетски научноизследователски проекти в УНС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Емил Ден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Информационни технологии и комуникации” и “Управление”; дирекции: “Информационни технологии” и “Наук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40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Основни термини, използвани в учебния процес на УНС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Йосиф Или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42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Управление на процеса на приемственост и ун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bg-BG"/>
              </w:rPr>
              <w:t>следяване на бизнеса в българските предприят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Кирил Тодор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Предприемачество”, Институт за развитие на предприемачеството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НИД 21.03-4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  <w:lang w:val="bg-BG"/>
              </w:rPr>
              <w:t>Политическите науки във УНСС с лице към бизнеса</w:t>
            </w:r>
            <w:r>
              <w:rPr>
                <w:sz w:val="16"/>
                <w:szCs w:val="16"/>
                <w:lang w:val="ru-RU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Ивка Цак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Политология”, “Статистика и иконометрия”, “Международни отношения”, Представител на Център за исторически и политологически изследвания, София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НИД 21.03-4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Методология за информационно осигуряване на бизнеса във условията на глобална икономическа и финансова криза чрез технологията </w:t>
            </w:r>
            <w:r>
              <w:rPr>
                <w:sz w:val="16"/>
                <w:szCs w:val="16"/>
              </w:rPr>
              <w:t>Clou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Computing</w:t>
            </w:r>
            <w:r>
              <w:rPr>
                <w:sz w:val="16"/>
                <w:szCs w:val="16"/>
                <w:lang w:val="bg-BG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митър Веле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/катедри: “Информационни технологии и комуникации”, “Икономика на недвижимата собственост”, представители на Институт по управление и системни изследвания, БАН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НИД 21.03-4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Развитие на интерактивна интернет страница на катедра “М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bg-BG"/>
              </w:rPr>
              <w:t>ждународни отношения” с интегрирана за он-лайн управление на преподаваните курсове в бакалавърската и магистърската програми по международни отношения и европеистик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Андрей Георг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еждународни отношения”/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НИД 21.03-4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Изследване на възможностите и проектиране сегментирането на локалната мрежа на УНСС. Внедряване на </w:t>
            </w:r>
            <w:r>
              <w:rPr>
                <w:sz w:val="16"/>
                <w:szCs w:val="16"/>
              </w:rPr>
              <w:t xml:space="preserve">Microsoft Enterprise </w:t>
            </w:r>
            <w:r>
              <w:rPr>
                <w:sz w:val="16"/>
                <w:szCs w:val="16"/>
                <w:lang w:val="bg-BG"/>
              </w:rPr>
              <w:t>модел в мрежата на УНСС</w:t>
            </w:r>
            <w:r>
              <w:rPr>
                <w:sz w:val="16"/>
                <w:szCs w:val="16"/>
                <w:lang w:val="ru-RU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обромир Тодор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тематика”, дирекция “Информационни технологии” и студенти/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НИД 21.03-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Усъвършенстване на финансовия бизнес анализ на предприятията в Република България в съответствие с европейските системи и стандарти </w:t>
            </w:r>
            <w:r>
              <w:rPr>
                <w:sz w:val="16"/>
                <w:szCs w:val="16"/>
                <w:lang w:val="ru-RU"/>
              </w:rPr>
              <w:t>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Марко Тимче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/катедра “Счетоводство и анализ” и представител на катедра “Анализ на стопанската дейност”, СА “Д. Ценов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НИД 21.03-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кономически аспекти на тероризм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митър Димитр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 xml:space="preserve">/катедра “Национална и регионална сигурност” и Център за стратегически изследвания в отбраната и сигурността/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53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новационната активност на студентите /мотивация и личностни измерения/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. ас. д-р Донка Ников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/катедра «Икономическа социология»/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54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учаване на добри иновационни практики и разработване на комплект казуси по иноваци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гл.ас. д-р Димитър Благое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/катедра «Индустриален бизнес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55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Екологична оценка на въздействието на хотелиерската дейност върху околната сред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. ас. Тодорка Тонч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/катедра «Икономика на туризма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56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Дипломатическите документи на руски и български език и установяване на езиковата еквивалентност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. пр. Антония Пенч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ЧЕПЛ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57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равнителен анализ на методи и модели за управление на инвестиционни портфейли на примера на Българска фондова борс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.ас. Ангел Мар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Управление“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58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пазарната ориентация на предприятия от сектора на българската индуст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доц. д-р Николай Щер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дустриален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59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готвяне на работни критерии за подбор на текстове с икономическа насоченост за целите на специализираното обучение по чужд език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пр. Силвия Васил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/катедра «ЧЕПЛ»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60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влиянието на интернет върху маркетинговите стратегии на бизнес организациите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.ас. Николай Ванк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61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иложни аспекти и проблеми на счетоводството при управление на търговските банки след присъединяването на България към Европейския съюз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ас. д-р Лидия Рангел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Счетоводство и анализ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62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Предизвикателства пред дейността на областната администрация”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с. Владимир Вълк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Публична администрация и регионално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63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Европейският опит в приложението на факторинга в хотелиерството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.ас. Ася Панджер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кономика на туризм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64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Фактори и аспекти на професионализацията на българската арм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с. д-р Константин Пудин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Национална и регионална сигурност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НИД 21.03-65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равнителен анализ в развитието на електроенергетиката в страните от Югоизточна Европ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ас. Марин Марин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НИД 21.03-66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Националното планиране- необходим инструмент за успешното интегриране и развитие на българската икономика в Европейския съюз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с. Николай Дон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НИД 21.03-67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Развитие и тенденции на европейския отбранителен пазар: политика на ЕС и възможности за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ас. д-р Георги Пен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Национална и регионална сигурност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68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добрите практики на преподаване на историята на икономическата мисъл във Великобритания, Франция, САЩ и Русия и внедряването им в преподаването на дисциплината “История на икономическите теории” в УНС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 ас. Веселин Боядж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Социално-икономически теор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70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Културата – фактор за регионално развитие в контекста на членството на България в ЕС /на примера на културните индустрии и културното наследство/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. докт. Диана Андре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едии и обществен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/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Влияние на икономическата криза върху конкурентоспособността на експортноориентирани  индустриални фирми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Йосиф Ил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Индустриален бизнес”,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/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дентифициране, закрила и управление на интелектуалната собственост на общините в България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Станка Тонк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Център по интелектуална собственост, катедри “Маркетинг и стратегическо планиране”, “Интелектуална собственост”, “Икономика на туризм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/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ключовите фактори за реализиране на успешни проекти, финансирани по оперативните програми на ЕС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. докт. Лиляна Ива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Управлен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4/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Лизинг в условията на криза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. докт. Мартин Димитр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/катедра “Частноправни наук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. Допълнителна финансова подкрепа за текущи проекти от минали години, финансирани от национални или международни организаци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264"/>
        <w:gridCol w:w="3780"/>
        <w:gridCol w:w="3420"/>
        <w:gridCol w:w="1256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ДФП-1/20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Апробиране и допълване на методика за изследване на същността и разпространението на кибернасилието срещу деца /7-11 г. и 12-15 г./ 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 xml:space="preserve">гл. ас. д-р Катя Михайлова – национален представител и представител на УНСС в Управителния съвет на акция </w:t>
            </w:r>
            <w:r>
              <w:rPr>
                <w:sz w:val="16"/>
                <w:szCs w:val="16"/>
              </w:rPr>
              <w:t>IS</w:t>
            </w:r>
            <w:r>
              <w:rPr>
                <w:sz w:val="16"/>
                <w:szCs w:val="16"/>
                <w:lang w:val="bg-BG"/>
              </w:rPr>
              <w:t xml:space="preserve">0801 по програма </w:t>
            </w:r>
            <w:r>
              <w:rPr>
                <w:sz w:val="16"/>
                <w:szCs w:val="16"/>
              </w:rPr>
              <w:t>COST</w:t>
            </w:r>
            <w:r>
              <w:rPr>
                <w:sz w:val="16"/>
                <w:szCs w:val="16"/>
                <w:lang w:val="bg-BG"/>
              </w:rPr>
              <w:t xml:space="preserve"> на ЕС </w:t>
            </w:r>
            <w:r>
              <w:rPr>
                <w:sz w:val="16"/>
                <w:szCs w:val="16"/>
                <w:lang w:val="ru-RU"/>
              </w:rPr>
              <w:t>/катедра «Медии и обществени комуникации»/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8"/>
          <w:lang w:val="bg-BG"/>
        </w:rPr>
        <w:tab/>
      </w:r>
      <w:r>
        <w:rPr>
          <w:b/>
          <w:sz w:val="24"/>
          <w:szCs w:val="24"/>
          <w:lang w:val="bg-BG"/>
        </w:rPr>
        <w:t>3. Проекти по сключени нови договори за университетски научни поръчки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3780"/>
        <w:gridCol w:w="342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А/ КОЛЕКТИВНИ ПРОЕК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bg-BG"/>
              </w:rPr>
            </w:pPr>
            <w:r>
              <w:rPr>
                <w:b/>
                <w:sz w:val="16"/>
                <w:szCs w:val="16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1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четоводни политики и практики при икономически кризи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аниела Фесчиян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Счетоводство и анализ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2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“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  <w:lang w:val="bg-BG"/>
              </w:rPr>
              <w:t>-базирана он-лайн система “Портал за електронно участие при управлението на УНСС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Валентин Кисим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3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инципи и методи за създаване и функциониране на обучаващи социални мрежи в университет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Валентин Кисим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4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възможностите и проектиране на общинска компютърна информационна система с модул за ранно предупреждаване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Росен Кирил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Информационни технологии и комуникации”, “Публична администрация и регионално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5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Хармонизиране на системите за вътрешен одит в България с Международните професионални практики по вътрешен одит </w:t>
            </w:r>
            <w:r>
              <w:rPr>
                <w:sz w:val="16"/>
                <w:szCs w:val="16"/>
                <w:lang w:val="ru-RU"/>
              </w:rPr>
              <w:t>(</w:t>
            </w:r>
            <w:r>
              <w:rPr>
                <w:sz w:val="16"/>
                <w:szCs w:val="16"/>
              </w:rPr>
              <w:t>IPPF</w:t>
            </w:r>
            <w:r>
              <w:rPr>
                <w:sz w:val="16"/>
                <w:szCs w:val="16"/>
                <w:lang w:val="ru-RU"/>
              </w:rPr>
              <w:t>)</w:t>
            </w:r>
            <w:r>
              <w:rPr>
                <w:sz w:val="16"/>
                <w:szCs w:val="16"/>
                <w:lang w:val="bg-BG"/>
              </w:rPr>
              <w:t>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Огнян Симеон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Финансов контрол” и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6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Влияние на световната икономическа криза върху п азара на недвижими имоти в България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Тихомир Пел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Икономика на недвижимата собственост” и “Информационни технологии и комуникации”, представители на ИСИР при БАН и Агенция за недвижими имоти  “Явлен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7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нструменти за повишаване на качеството на публичните услуги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Евгения Делч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Публична администрация и регионално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>
          <w:trHeight w:val="6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8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Методология за изграждане на уеб-базирана интегрирана информационна система за оценка на рискове от природни бедствия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митър Вел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9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Корпоративната социална отговорност в България – част от европейския социален модел, основан на устойчиво развитие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Ирена Слав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10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облеми на съвременното развитие на паричната бюджетна политика на ЕС и на участието на България в тези политики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доц. д-р Силвия Трифо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Финанси” и “МИО и бизне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11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Глобалните предизвикателства в опазването на околната среда и промените в международния бизнес или как еволюират формите на международния бизнес в условията на съвременните мерки за опазване на околната среда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Иван Стой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МИО и бизнес” и “Статистика и иконометр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12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BDS"/>
              <w:widowControl/>
              <w:spacing w:lineRule="auto" w:line="240"/>
              <w:ind w:right="-629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“</w:t>
            </w: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Идентифициране имиджа на туристическа</w:t>
            </w:r>
          </w:p>
          <w:p>
            <w:pPr>
              <w:pStyle w:val="NormalBDS"/>
              <w:widowControl/>
              <w:spacing w:lineRule="auto" w:line="240"/>
              <w:ind w:right="-629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дестинация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 България,</w:t>
            </w:r>
          </w:p>
          <w:p>
            <w:pPr>
              <w:pStyle w:val="NormalBDS"/>
              <w:widowControl/>
              <w:spacing w:lineRule="auto" w:line="240"/>
              <w:ind w:right="-629" w:hanging="0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създаден от  туроператори и туристически агенти</w:t>
            </w:r>
          </w:p>
          <w:p>
            <w:pPr>
              <w:pStyle w:val="NormalBDS"/>
              <w:widowControl/>
              <w:spacing w:lineRule="auto" w:line="240"/>
              <w:ind w:right="-629" w:hanging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на европейския туристически пазар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Мариана Ян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кономика на туризм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13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нтереси и възможности за сътрудничество между държавите в Югоизточна Европа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доц. д.ик.н. Мария Чавдар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Политология” и “МО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14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оучване на европейския опит в естетизирането на туристическите обекти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Еленита Велик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 “Икономика на туризм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15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кономическият аспект на оценката на въздействието като елемент от участието на България в управленческия процес в ЕС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митър Хаджиникол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ИО и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16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Българската “социалистическа” държавна собственост – политикономически анализ”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Марчо Марк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Политическа икономия”, “Икономикс”, “Публична администрация и регионално развит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17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Развитие на системата на трудово-производителните кооперации в България при условията на социалното пазарно стопанство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Юлия Дойчи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Икономика на природните ресурси”, “Икономика на недвижимата собственост”, съвместно с НС на ТПК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18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Маркетингови стратегии на фирми, опериращи в България, в условията на световна икономическа криза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Галина Младе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19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ерспективи на макроикономическата политика на България за преодоляване на икономическата криза”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Венелина Трифо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Икономикс” и “Финанс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20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Методика и инструментариум за анализ на удовлетвореността на имигрантите от трети държави в процеса на тяхното интегриране в българското общество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Соня Чип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Статистика и иконометрия” и “Социолог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21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тратегии за повишаване конкурентоспособността на транспортните предприятия в условията на икономическа криза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Виолета Мутафчиева-Бакал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кономика на транспорт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22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Дълговата криза в Европейския паричен съюз и ефекти за България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доц. д-р Йорданка Стат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ИО и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23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Усъвършенстване на системата за оценяване по специалните дисциплини в специалности  “Бизнес-икономика” и “Икономика на индустрията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Йосиф Ил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 “Индустриален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24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студентските нагласи и изграждане на е-система за провеждане на учебна практика към специалност “Политология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Христина Донч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Политология”, Междууниверситетски център за кариерно развитие и Сдружение с нестопанска цел “Его политико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1-25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6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 xml:space="preserve">Възможности за развитието на организацията и нормативната уредба на счетоводството в 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България за малки и средни предприятия върху основата на континенталната счетоводна система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Стоян Стоян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Счетоводство и анализ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bg-BG"/>
              </w:rPr>
              <w:t>Б/ ИНДИВИДУАЛНИ ПРОЕКТИ НА НЕХАБИЛИТИРАНИ ПРЕПОДАВАТЕЛ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2-1/2011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възможностите на бизнес интелигентни системи за управление на производителността на бизнес информационни системи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с. Веска Мих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2-2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възможностите за интеграция на данните на бизнес информационни системи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с. Гено Стефан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2-3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</w:rPr>
              <w:t>„</w:t>
            </w:r>
            <w:r>
              <w:rPr>
                <w:sz w:val="16"/>
                <w:szCs w:val="16"/>
              </w:rPr>
              <w:t>Изследване на бранд сегментацията на пазара на дълготрайни потребителски продукти”</w:t>
            </w:r>
            <w:r>
              <w:rPr>
                <w:sz w:val="16"/>
                <w:szCs w:val="16"/>
                <w:lang w:val="bg-BG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с. Елена Найде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2-4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дентифициране и профилиране на индивидуални лидерски качества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с. Ивайло Ил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Управлен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2-5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ндустриалната политика на България в първото десетилетие на членство в Европейския съюз и възможностите в контекста “Европа 2020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с. д-р Паскал Жел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ИО и бизнес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2-6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възможностите на таксономия и фолксономия за създаване на информационни системи с тагирано търсене на уеб-информация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с. Мария Мързова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2-7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одходи на фирмено планиране в условията на динамично променяща се среда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ас. д-р Радко Рад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дустриален бизнес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НИ 2-8/20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Методика за анализ и оценка при промяна към професионален мениджмънт на малка фирма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с. Димитър Поп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Управлен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3</w:t>
            </w:r>
          </w:p>
        </w:tc>
      </w:tr>
    </w:tbl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swiss"/>
    <w:pitch w:val="variable"/>
  </w:font>
  <w:font w:name="SwissCyr">
    <w:charset w:val="00"/>
    <w:family w:val="swiss"/>
    <w:pitch w:val="variable"/>
  </w:font>
  <w:font w:name="ExcelciorCyr">
    <w:charset w:val="00"/>
    <w:family w:val="roman"/>
    <w:pitch w:val="variable"/>
  </w:font>
  <w:font w:name="Tahoma">
    <w:charset w:val="cc"/>
    <w:family w:val="swiss"/>
    <w:pitch w:val="variable"/>
  </w:font>
  <w:font w:name="Timok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bar" w:hAnsi="Hebar" w:cs="Hebar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Cyr" w:hAnsi="SwissCyr" w:cs="Swiss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" w:hAnsi="ExcelciorCyr" w:cs="Excelcior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b w:val="false"/>
      <w:sz w:val="16"/>
      <w:u w:val="single"/>
    </w:rPr>
  </w:style>
  <w:style w:type="character" w:styleId="WW8Num27z0">
    <w:name w:val="WW8Num27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" w:hAnsi="SwissCyr" w:cs="SwissCyr"/>
      <w:b/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Hebar" w:hAnsi="Hebar" w:cs="Hebar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bar" w:hAnsi="Hebar" w:cs="Hebar"/>
      <w:b/>
      <w:sz w:val="24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" w:hAnsi="ExcelciorCyr" w:cs="ExcelciorCyr"/>
      <w:lang w:val="bg-BG"/>
    </w:rPr>
  </w:style>
  <w:style w:type="paragraph" w:styleId="BodyText2">
    <w:name w:val="Body Text 2"/>
    <w:basedOn w:val="Normal"/>
    <w:qFormat/>
    <w:pPr/>
    <w:rPr>
      <w:rFonts w:ascii="ExcelciorCyr" w:hAnsi="ExcelciorCyr" w:cs="ExcelciorCyr"/>
      <w:sz w:val="16"/>
      <w:lang w:val="bg-BG"/>
    </w:rPr>
  </w:style>
  <w:style w:type="paragraph" w:styleId="BodyText3">
    <w:name w:val="Body Text 3"/>
    <w:basedOn w:val="Normal"/>
    <w:qFormat/>
    <w:pPr/>
    <w:rPr>
      <w:rFonts w:ascii="ExcelciorCyr" w:hAnsi="ExcelciorCyr" w:cs="ExcelciorCyr"/>
      <w:b/>
      <w:sz w:val="16"/>
      <w:u w:val="single"/>
      <w:lang w:val="bg-BG"/>
    </w:rPr>
  </w:style>
  <w:style w:type="paragraph" w:styleId="ListBullet">
    <w:name w:val="List Bullet"/>
    <w:basedOn w:val="Normal"/>
    <w:qFormat/>
    <w:pPr/>
    <w:rPr>
      <w:sz w:val="16"/>
      <w:szCs w:val="16"/>
      <w:lang w:val="bg-BG"/>
    </w:rPr>
  </w:style>
  <w:style w:type="paragraph" w:styleId="NormalBDS">
    <w:name w:val="Normal BDS"/>
    <w:basedOn w:val="Normal"/>
    <w:qFormat/>
    <w:pPr>
      <w:widowControl w:val="false"/>
      <w:spacing w:lineRule="auto" w:line="360"/>
      <w:jc w:val="both"/>
    </w:pPr>
    <w:rPr>
      <w:rFonts w:ascii="TimokU" w:hAnsi="TimokU" w:cs="TimokU"/>
      <w:sz w:val="24"/>
    </w:rPr>
  </w:style>
  <w:style w:type="paragraph" w:styleId="CharCharCharCharCharCharCharCharCharCharCharCharCharCharCharCharChar">
    <w:name w:val="Char Char Char Char Char Char Char Char Char Char Char Char Char Char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8:20:00Z</dcterms:created>
  <dc:creator>NID</dc:creator>
  <dc:description/>
  <cp:keywords/>
  <dc:language>en-US</dc:language>
  <cp:lastModifiedBy>BOYKO</cp:lastModifiedBy>
  <cp:lastPrinted>2009-10-30T12:36:00Z</cp:lastPrinted>
  <dcterms:modified xsi:type="dcterms:W3CDTF">2011-08-18T06:55:00Z</dcterms:modified>
  <cp:revision>5</cp:revision>
  <dc:subject/>
  <dc:title>СПИСЪК</dc:title>
</cp:coreProperties>
</file>