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lang w:val="ru-RU"/>
        </w:rPr>
      </w:pPr>
      <w:r>
        <w:rPr>
          <w:rFonts w:cs="Times New Roman" w:ascii="Times New Roman" w:hAnsi="Times New Roman"/>
          <w:b w:val="false"/>
          <w:sz w:val="20"/>
          <w:lang w:val="ru-RU"/>
        </w:rPr>
        <w:t>УНИВЕРСИТЕТСКИ ПРОЕКТИ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>ЗА НАУЧНИ ИЗСЛЕДВАНИЯ - 20</w:t>
      </w:r>
      <w:r>
        <w:rPr>
          <w:rFonts w:cs="Times New Roman" w:ascii="Times New Roman" w:hAnsi="Times New Roman"/>
          <w:b w:val="false"/>
          <w:sz w:val="20"/>
          <w:lang w:val="en-US"/>
        </w:rPr>
        <w:t>10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Г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lang w:val="ru-RU"/>
        </w:rPr>
      </w:pPr>
      <w:r>
        <w:rPr>
          <w:rFonts w:cs="Times New Roman"/>
          <w:b/>
          <w:sz w:val="20"/>
          <w:lang w:val="ru-RU"/>
        </w:rPr>
      </w:r>
    </w:p>
    <w:p>
      <w:pPr>
        <w:pStyle w:val="Normal"/>
        <w:jc w:val="center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324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по р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№  </w:t>
            </w:r>
            <w:r>
              <w:rPr>
                <w:sz w:val="16"/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(възлагателна заповед, решение на РС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Наименование (тема) на проек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lang w:val="bg-BG"/>
              </w:rPr>
              <w:t>(ръководител,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  <w:lang w:val="bg-BG"/>
              </w:rPr>
              <w:t>звен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начало</w:t>
            </w:r>
          </w:p>
          <w:p>
            <w:pPr>
              <w:pStyle w:val="Normal"/>
              <w:jc w:val="center"/>
              <w:rPr>
                <w:sz w:val="16"/>
                <w:lang w:val="ru-RU"/>
              </w:rPr>
            </w:pPr>
            <w:r>
              <w:rPr>
                <w:sz w:val="16"/>
                <w:lang w:val="bg-BG"/>
              </w:rPr>
              <w:t>край</w:t>
            </w:r>
          </w:p>
        </w:tc>
      </w:tr>
    </w:tbl>
    <w:p>
      <w:pPr>
        <w:pStyle w:val="Normal"/>
        <w:ind w:left="630" w:firstLine="81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left="630" w:firstLine="81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1. Проекти по сключени договори за университетски научни поръчки от минали години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3600"/>
        <w:gridCol w:w="3240"/>
        <w:gridCol w:w="20"/>
        <w:gridCol w:w="1780"/>
      </w:tblGrid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</w:t>
            </w:r>
            <w:r>
              <w:rPr>
                <w:sz w:val="16"/>
                <w:szCs w:val="16"/>
                <w:lang w:val="bg-BG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Аутсорсинг на високотехнологични услуги в България – ползи, рискове, перспективи”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предишно наименование: “Предимства и предизвикателства пред аутсорсинга като съвременна стопанска практика при интегрирането на българската икономика в европейската”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тилда Александ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Управление”, “МИО и бизнес”, “Стопанска логистика” и “Икономика на природните ресурс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0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онкурентни предимства на търговските вериги /на примера на супермаркети/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Йорданка Владими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Търговия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 xml:space="preserve">   </w:t>
            </w:r>
            <w:r>
              <w:rPr>
                <w:sz w:val="16"/>
                <w:lang w:val="bg-BG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/2007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по решение на РС №91/22.10.2007-т.3/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“</w:t>
            </w:r>
            <w:r>
              <w:rPr>
                <w:sz w:val="16"/>
                <w:lang w:val="bg-BG"/>
              </w:rPr>
              <w:t>Университет за национално и световно стопанство – история и съвременност /1920-2008 г./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доц. д-р Лиляна Велева</w:t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  <w:t>/катедра “История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7</w:t>
            </w:r>
          </w:p>
          <w:p>
            <w:pPr>
              <w:pStyle w:val="Normal"/>
              <w:jc w:val="center"/>
              <w:rPr>
                <w:sz w:val="16"/>
                <w:u w:val="single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>
          <w:trHeight w:val="4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на земеделските структури в условията на членство на България в Европейския съюз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Недка Иван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ценка на влиянието на политиките на ЕС върху мултифункционалното използване на поземлените ресурси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”Икономика на природните ресурс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стойчиво развитие на лозаро-винарския сектор в България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”Икономика на природните ресурс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бразователен модел и конкурентни предимства на обучението по медии и обществени комуникации в УНСС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Петко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едии и обществени комуникации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8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ъздаване и развитие на експериментална политическа лаборатория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ст.н. Трендафил Мит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Политология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9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на оценката, оповестяването и контрола на риска в следприсъединителния период на България към ЕС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Трифон Трифо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 “Счетоводство и анализ”, “Финанси” и “Финансов контрол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работване на методическо пособие за академично четене и писане /за бакалавърските програми в професионално направление “Политически науки”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ндрей Георг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Международни отношения” и  “Политология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1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правлението на знанията като инструмент за интегриране на България в европейската икономика, базирана на знание – методологични и практически проблеми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гарита Хариз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Управление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4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</w:t>
            </w:r>
            <w:r>
              <w:rPr>
                <w:sz w:val="16"/>
                <w:szCs w:val="16"/>
                <w:lang w:val="ru-RU"/>
              </w:rPr>
              <w:t>-</w:t>
            </w:r>
            <w:r>
              <w:rPr>
                <w:sz w:val="16"/>
                <w:szCs w:val="16"/>
                <w:lang w:val="bg-BG"/>
              </w:rPr>
              <w:t>политически форум /създаване на учебен софтуер за симулация на демократичен политически процес/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Блага Благо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Икономическа социология и психология”, “Международни отношения” и “Политология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ационални и регионални измерения на политиките на ЕС за развитие и заетост. Новите предизвикателства, свързани със заетостта и пазарите на труда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Катя Владими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аркетинг и стратегическо планиране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ценка на студентите за качество на образователния продукт в професионално направление “Политически науки” в УНСС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танас Гочев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 “Международни отношения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8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еформалните плащания в системата на здравеопазване в България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Боян Дуранк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 ”Маркетинг и стратегическо планиране” и  “Статистика и иконометрия”, ИИП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9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грирането на българската икономика в Европейския съюз /постижения, проблеми, насоки на ускоряване/”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Пенчо Иван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”Маркетинг и стратегическо планиране” и “Статистика и иконометрия”, ИИП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>
          <w:trHeight w:val="35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42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0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режите за обмен на знания и опит – фактор за конкурентоспособност на обучението по МИО /на примера на изграждане и поддържане на мрежа за обмен на знания и опит с възпитаници на специалност “МИО”/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Бистра Бо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1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олята на Черноморския регион в енергийната сигурност на Европейския съюз. Предизвикателства пред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Елизабет Йоне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 “МО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2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опита на новите държави – членки на икономическия и валутен съюз на ЕС – поуки и предизвикателства за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Цветелина Мари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 “МО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3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ложни аспекти и проблеми на управленското счетоводство в аграрния сектор при членството на България в Европейския съюз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Теодора Рупск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 “Счетоводство и анализ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4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ближаване на българската икономика с европейската – разходи и ползи за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Светла Боне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МИО и бизнес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5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членството в ЕС върху динамиката на вътрешнополитическите кризи в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Елена Симеон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Политология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6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ниверситетско обучение по приложна статистика и иконометрия и интеграцията на УНСС в европейското образователно пространств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-р Венелин Бошна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Статистика и иконометрия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27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дейността на българските подразделения на германски транснационални корпорации в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д-р Георги Чанко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а “МО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6"/>
                <w:szCs w:val="16"/>
                <w:lang w:val="bg-BG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bg-BG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8/200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16"/>
                <w:szCs w:val="16"/>
                <w:lang w:val="ru-RU"/>
              </w:rPr>
            </w:pPr>
            <w:r>
              <w:rPr>
                <w:bCs/>
                <w:sz w:val="16"/>
                <w:szCs w:val="16"/>
                <w:lang w:val="ru-RU"/>
              </w:rPr>
              <w:t>“</w:t>
            </w:r>
            <w:r>
              <w:rPr>
                <w:bCs/>
                <w:sz w:val="16"/>
                <w:szCs w:val="16"/>
                <w:lang w:val="ru-RU"/>
              </w:rPr>
              <w:t>Междуинституционална координация и работа в екип”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z w:val="16"/>
                <w:szCs w:val="16"/>
                <w:lang w:val="ru-RU"/>
              </w:rPr>
              <w:t>проф. д.соц.н. Елка Тодор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/катедра «Национална и регионална сигурност»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u w:val="single"/>
                <w:lang w:val="bg-BG"/>
              </w:rPr>
              <w:t>2008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и насоки за развитието на счетоводната система на предприятията на публичния сектор в процеса на интегрирането на България в Европейския съюз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Стоян  Стоя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лъстерите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капитализъм (Типология и динамика на капиталистическите икономики)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 с.н. Георги Найде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представители на УНСС и СУ “Св.Кл. Охридск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ектиране и изграждане на система за дистанционно и електронно обучение на УНС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/катедра ‘Информационни технологии и комуникации” и Център за дистанционно обучение при УНСС/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Методи за проектиране и управление на корпоративни информационни системи от нова генерация – ‘Корпорация 3.0”, базирани на УЕБ 2.0, УЕБ 3.0 и семантични мреж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‘Информационни технологии и комуникаци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и проектиране на методи за бизнес управление на информационната сигурнос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-р Валентин Кисим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непрофесионалните инвеститори, действащи и потенциални клиенти на колективни инвестиционни схем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Християн Тануш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‘Маркетинг и стратегическо планиран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дустриална динамика в условията на европейска интеграция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ана Коп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дустриален бизнес”, катедра “Икономика на природните ресурси’, Бизнес факултет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Локални производствени системи в ЕС (Сравнителен анализ и бенчмаркинг за България)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Станка Тон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за изследователски и образователни проекти към УНСС, университет “Пиер Мендес Франс” – Гренобъл, Франция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Модели за международна конкурентоспособност на национално равнище и формулиране на модел за международна конкурентоспособност на България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нтоанета Васил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‘МИО и бизнес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бизнес-средата в България (на основата на изследване на оценките и очакванията на българските компании)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Георги Миш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татистика и иконометрия” и катедра “Маркетинг и индустриален бизнес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  </w:t>
            </w:r>
            <w:r>
              <w:rPr>
                <w:sz w:val="16"/>
                <w:szCs w:val="16"/>
                <w:lang w:val="bg-BG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елокализиране на западно-европейските предприятия в България: Преките чуждестранни инвестиции и междуфирметите отношения след присъединяването към Е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алентин Го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‘Статистика и иконометрия” и катедра “Икономикс” 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иференциацията в марковите имиджи, позициониране и сегметнация в категориите на бързооборотните потребителски продукт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доц. д-р Галина Младе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bg-BG"/>
              </w:rPr>
              <w:t xml:space="preserve"> базирана он-лайн система “Изпитни тестове по висша математик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дирекция “Информационни технологии’, катедра ‘Математика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ъзможностите и проектиране на система за видеоизлъчване на събития в УНСС чрез интерне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дирекция “Информационни технологии’, катедра ‘Математика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1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Географски информационни системи в екоикономикат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Георги Михн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”</w:t>
            </w:r>
            <w:r>
              <w:rPr>
                <w:sz w:val="16"/>
                <w:szCs w:val="16"/>
                <w:lang w:val="bg-BG"/>
              </w:rPr>
              <w:t>Ролята на продуктовите сертификационни схеми за предоставяне на независима потребителска информация в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лка Василева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/катедра “Икономика на природните </w:t>
            </w:r>
          </w:p>
          <w:p>
            <w:pPr>
              <w:pStyle w:val="Normal"/>
              <w:ind w:right="-225" w:hanging="0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сурс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мени в потребителските навици и нагласи в храненето при прехода към пазарно обществ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</w:t>
            </w:r>
            <w:r>
              <w:rPr>
                <w:sz w:val="16"/>
                <w:szCs w:val="16"/>
                <w:lang w:val="ru-RU"/>
              </w:rPr>
              <w:t>оц. д-р Даниела Ивано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</w:t>
            </w:r>
            <w:r>
              <w:rPr>
                <w:sz w:val="16"/>
                <w:szCs w:val="16"/>
                <w:lang w:val="bg-BG"/>
              </w:rPr>
              <w:t>катедра “Икономика на природните ресурси” 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общата селскостопанска политика върху развитието на селските райони в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Недка И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чески функции на съвременното българско семейств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.с.н. Михаил Мирч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Икономическа социология и “Медии и обществени комуникации”, представители на СУ “Св. Климент Охридски”, Институт по социология-БАН и АССА-М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2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Изследване на възможностите на бизнес-модела </w:t>
            </w:r>
            <w:r>
              <w:rPr>
                <w:sz w:val="16"/>
                <w:szCs w:val="16"/>
              </w:rPr>
              <w:t>ENTERPRISE</w:t>
            </w:r>
            <w:r>
              <w:rPr>
                <w:sz w:val="16"/>
                <w:szCs w:val="16"/>
                <w:lang w:val="ru-RU"/>
              </w:rPr>
              <w:t xml:space="preserve"> 2.0</w:t>
            </w:r>
            <w:r>
              <w:rPr>
                <w:sz w:val="16"/>
                <w:szCs w:val="16"/>
                <w:lang w:val="bg-BG"/>
              </w:rPr>
              <w:t xml:space="preserve"> за повишаване конкурентоспособността на българските фирм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Национална и регионална сигурност”, представител на Институт по управление и системни изследвания – БАН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оциално-икономически аспекти на трафика на хор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-р Стефан Христ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за стратегически изследвания в отбраната и сигурността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2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орпоративното управление – реалност и перспективи в условията на интегриране на българските фирми в единния вътрешен европейски паз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 xml:space="preserve">проф. д.ик.н. Бистра Боева 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ИО и бизнес’, катедра “Статистика и иконометрия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2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Антикризисно управление на индустриалните фирми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ндустриален бизнес»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ъздействие на ТВ-рекламата върху вниманието, паметта и преработката на информацията при зрителите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Боян Дуранк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оциално-икономически аспекти на управлението на малки и средни предприятия в областта на комуникациите”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.ик.н. Стефка Да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формационни технологии и комуникации – секция “Икономика и управление на комуникациите” 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ъзможностите на подхода ЛИДЕР за развитие на жизнеспособни селски райони и опазване на природните ресурс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проф. д.ик.н. Юлия Дойчи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природните ресурси” и катедра “Статистика и иконометрия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питанията пред членството на България в Е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нко Дин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3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ко-статистически анализ на състоянието и динамиката на основни компоненти на околната среда в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селка Пав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татистика и иконометрия”, катедра “Икономика на природните ресурс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евантивни политики, ранно сигнализиране и стратегии за предотвратяване на конфликти и криз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танас Го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ритичен анализ на външната политика на Р България в периода 1997-2008 г.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гор Дамя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, представители на БЕКСА и МВнР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ублична комуникация на научната продукция на факултет “Икономика на инфраструктурат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Петко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дии и обществени комуникаци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ru-RU"/>
              </w:rPr>
              <w:t>Глобализацията и формирането на съвременната икономическа теория</w:t>
            </w:r>
            <w:r>
              <w:rPr>
                <w:sz w:val="16"/>
                <w:szCs w:val="16"/>
                <w:lang w:val="bg-BG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оф. д-р Трайчо Спасов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кономикс»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бучение чрез практика в мултикултурна сред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ера Пиримов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/катедри: “Политология”, “Икономическа социология”, Университетски център за мобилност за студенти и преподаватели, Междууниверситетски център за развитие на кариерата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потребителското поведение по време на криза – промени в харченето, спестяването и ползването на заем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Христо Катрандж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учване на възможностите за оптимизиране на практическите аспекти на учебния процес в специалността “Прав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Борис Ландж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Частноправни науки”, “Публичноправни науки” и “Социология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Хармонизиране качеството на продукта на туристическите агенции в България с европейските добри практик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ц. д-р Мариана Янева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кономика на туризма»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тегрирана информационна система за управление на университетски научноизследователски проекти в УНС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Емил Де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 и “Управление”; дирекции: “Информационни технологии” и “Наука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4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ратка енциклопедия на УНС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правление на процеса на приемственост и ун</w:t>
            </w:r>
            <w:r>
              <w:rPr>
                <w:sz w:val="16"/>
                <w:szCs w:val="16"/>
              </w:rPr>
              <w:t>a</w:t>
            </w:r>
            <w:r>
              <w:rPr>
                <w:sz w:val="16"/>
                <w:szCs w:val="16"/>
                <w:lang w:val="bg-BG"/>
              </w:rPr>
              <w:t>следяване на бизнеса в българските предприят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Кирил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редприемачество”, Институт за развитие на предприемачеството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3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>Политическите науки във УНСС с лице към бизнеса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вка Ца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и: “Политология”, “Статистика и иконометрия”, “Международни отношения”, Представител на Център за исторически и политологически изследвания, София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4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Методология за информационно осигуряване на бизнеса във условията на глобална икономическа и финансова криза чрез технологията </w:t>
            </w:r>
            <w:r>
              <w:rPr>
                <w:sz w:val="16"/>
                <w:szCs w:val="16"/>
              </w:rPr>
              <w:t>Cloud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</w:rPr>
              <w:t>Computing</w:t>
            </w:r>
            <w:r>
              <w:rPr>
                <w:sz w:val="16"/>
                <w:szCs w:val="16"/>
                <w:lang w:val="bg-BG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Вел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и: “Информационни технологии и комуникации”, “Икономика на недвижимата собственост”, представители на Институт по управление и системни изследвания, БАН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5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на интерактивна интернет страница на катедра “М</w:t>
            </w:r>
            <w:r>
              <w:rPr>
                <w:sz w:val="16"/>
                <w:szCs w:val="16"/>
              </w:rPr>
              <w:t>e</w:t>
            </w:r>
            <w:r>
              <w:rPr>
                <w:sz w:val="16"/>
                <w:szCs w:val="16"/>
                <w:lang w:val="bg-BG"/>
              </w:rPr>
              <w:t>ждународни отношения” с интегрирана за он-лайн управление на преподаваните курсове в бакалавърската и магистърската програми по международни отношения и европеистик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Андрей Георг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ждународни отношения”/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  <w:lang w:val="ru-RU"/>
              </w:rPr>
              <w:t>6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Изследване на възможностите и проектиране сегментирането на локалната мрежа на УНСС. Внедряване на </w:t>
            </w:r>
            <w:r>
              <w:rPr>
                <w:sz w:val="16"/>
                <w:szCs w:val="16"/>
              </w:rPr>
              <w:t xml:space="preserve">Microsoft Enterprise </w:t>
            </w:r>
            <w:r>
              <w:rPr>
                <w:sz w:val="16"/>
                <w:szCs w:val="16"/>
                <w:lang w:val="bg-BG"/>
              </w:rPr>
              <w:t>модел в мрежата на УНСС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тематика”, дирекция “Информационни технологии” и студенти/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</w:rPr>
              <w:t>8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базирана он-лайн система “Информационен портал: “Издадени официални документи от УНС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обромир Тодо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тематика”, дирекция “Информационни технологии” и студенти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4</w:t>
            </w:r>
            <w:r>
              <w:rPr>
                <w:sz w:val="16"/>
                <w:szCs w:val="16"/>
              </w:rPr>
              <w:t>9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</w:rPr>
              <w:t>WEB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bg-BG"/>
              </w:rPr>
              <w:t>базирана он-лайн система за провеждане на анкети сред студентите за удовлетвореност от качеството на обучение, съгласно СУК в УНС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Иван Стой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Съвет по качество на УНСС, дирекция “Информационни технологи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</w:t>
            </w:r>
            <w:r>
              <w:rPr>
                <w:sz w:val="16"/>
                <w:szCs w:val="16"/>
              </w:rPr>
              <w:t>50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Усъвършенстване на финансовия бизнес анализ на предприятията в Република България в съответствие с европейските системи и стандарти </w:t>
            </w:r>
            <w:r>
              <w:rPr>
                <w:sz w:val="16"/>
                <w:szCs w:val="16"/>
                <w:lang w:val="ru-RU"/>
              </w:rPr>
              <w:t>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Марко Тимч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 и представител на катедра “Анализ на стопанската дейност”, СА “Д. Ценов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</w:t>
            </w:r>
            <w:r>
              <w:rPr>
                <w:sz w:val="16"/>
                <w:szCs w:val="16"/>
              </w:rPr>
              <w:t>51</w:t>
            </w:r>
            <w:r>
              <w:rPr>
                <w:sz w:val="16"/>
                <w:szCs w:val="16"/>
                <w:lang w:val="bg-BG"/>
              </w:rPr>
              <w:t>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кономически аспекти на тероризм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Димитър Димитро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bg-BG"/>
              </w:rPr>
              <w:t xml:space="preserve">/катедра “Национална и регионална сигурност” и Център за стратегически изследвания в отбраната и сигурността/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</w:t>
            </w: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  <w:lang w:val="bg-BG"/>
              </w:rPr>
              <w:t>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Усъвършенстване на вътрешнонормативната база на УНС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доц. д-р Виолета Цакова,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авен секретар по нормативната документация в УНС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новационната активност на студентите /мотивация и личностни измерения/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ас. д-р Донка Ни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Икономическа социология»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учаване на добри иновационни практики и разработване на комплект казуси по иноваци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>гл.ас. д-р Димитър Благоев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/катедра «Индустриален бизнес»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кологична оценка на въздействието на хотелиерската дейност върху околната сред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гл. ас. Тодорка То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Икономика на туризма»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Дипломатическите документи на руски и български език и установяване на езиковата еквивалентност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 пр. Антония Пен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ЧЕПЛ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равнителен анализ на методи и модели за управление на инвестиционни портфейли на примера на Българска фондова борс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ас. Ангел Мар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Управление“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пазарната ориентация на предприятия от сектора на българската индуст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доц. д-р Николай Щер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ндустриален бизнес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5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готвяне на работни критерии за подбор на текстове с икономическа насоченост за целите на специализираното обучение по чужд език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.пр. Силвия Васил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ЧЕПЛ»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влиянието на интернет върху маркетинговите стратегии на бизнес организациите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ас. Николай Ван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иложни аспекти и проблеми на счетоводството при управление на търговските банки след присъединяването на България към Европейския съюз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д-р Лидия Ранге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2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 xml:space="preserve">Предизвикателства пред дейността на областната администрация”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Владимир Вълк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3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Европейският опит в приложението на факторинга в хотелиерството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ст.ас. Ася Панджер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Икономика на туризма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4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Фактори и аспекти на професионализацията на българската арм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д-р Константин Пудин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5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Сравнителен анализ в развитието на електроенергетиката в страните от Югоизточна Европ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Марин Марин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6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Националното планиране- необходим инструмент за успешното интегриране и развитие на българската икономика в Европейския съюз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ас. Николай До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аркетинг и стратегическо планиран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bg-BG"/>
              </w:rPr>
              <w:t>НИД 21.03-67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Развитие и тенденции на европейския отбранителен пазар: политика на ЕС и възможности за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ас. д-р Георги Пенч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Национална и регионална сигурност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8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добрите практики на преподаване на историята на икономическата мисъл във Великобритания, Франция, САЩ и Русия и внедряването им в преподаването на дисциплината “История на икономическите теории” в УНС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гл. ас. Веселин Боядж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оциално-икономически теори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69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Оценка дейността на общинската администрация в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докт. Катя Страхил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Публична администрация и регионално развитие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70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Културата – фактор за регионално развитие в контекста на членството на България в ЕС /на примера на културните индустрии и културното наследство/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Диана Андре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Медии и обществени комуникации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71/200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Проблеми при счетоводно-информационното обезпечаване управлението на риска при застрахователите в България в условията на интеграция към европейския застрахователен пазар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Елица Бойче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едра “Счетоводство и анализ”/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0</w:t>
            </w:r>
          </w:p>
        </w:tc>
      </w:tr>
    </w:tbl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rPr/>
      </w:pPr>
      <w:r>
        <w:rPr>
          <w:b/>
          <w:sz w:val="24"/>
          <w:lang w:val="bg-BG"/>
        </w:rPr>
        <w:tab/>
      </w:r>
      <w:r>
        <w:rPr/>
        <w:t>2. Проекти по сключени нови договори за университетски научни поръчки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3600"/>
        <w:gridCol w:w="324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1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Влияние на икономическата криза върху конкурентоспособността на експортноориентирани  индустриални фирми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Йосиф Илие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Бизнес факултет – катедра “Индустриален бизнес”;  фак. “Приложна информатика и статистика” – катедра “Статистика и иконометрия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2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дентифициране, закрила и управление на интелектуалната собственост на общините в България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проф. д.ик.н. Станка Тонк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Център по интелектуална собственост; фак. “Управление и администрация” – катедра “Маркетинг и стратегическо планиране”; Общоикономически факултет – кат. “Интелектуална собственост”; фак. “Икономика на инфраструктурата” – кат.едра “Икономика на туризма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3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aps/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Изследване на ключовите фактори за реализиране на успешни проекти, финансирани по оперативните програми на ЕС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Лиляна Иванова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. “Управление”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НИД 21.03-4/20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Лизинг в условията на криза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ред. докт. Мартин Димитров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/кат. “Частноправни науки”/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1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</w:tbl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3. Допълнителна финансова подкрепа за текущи проекти, финансирани от национални или международни организации</w:t>
      </w:r>
    </w:p>
    <w:p>
      <w:pPr>
        <w:pStyle w:val="Normal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tbl>
      <w:tblPr>
        <w:tblW w:w="1025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084"/>
        <w:gridCol w:w="3596"/>
        <w:gridCol w:w="3240"/>
        <w:gridCol w:w="180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bg-BG"/>
              </w:rPr>
              <w:t>НИД 21.03-ДФП-1/2009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“</w:t>
            </w:r>
            <w:r>
              <w:rPr>
                <w:sz w:val="16"/>
                <w:szCs w:val="16"/>
                <w:lang w:val="bg-BG"/>
              </w:rPr>
              <w:t>Апробиране и допълване на методика за изследване на същността и разпространението на кибернасилието срещу деца /7-11 г. и 12-15 г./ 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ru-RU"/>
              </w:rPr>
              <w:t xml:space="preserve">гл. ас. д-р Катя Михайлова – национален представител и представител на УНСС в Управителния съвет на акция </w:t>
            </w:r>
            <w:r>
              <w:rPr>
                <w:sz w:val="16"/>
                <w:szCs w:val="16"/>
              </w:rPr>
              <w:t>IS</w:t>
            </w:r>
            <w:r>
              <w:rPr>
                <w:sz w:val="16"/>
                <w:szCs w:val="16"/>
                <w:lang w:val="bg-BG"/>
              </w:rPr>
              <w:t xml:space="preserve">0801 по програма </w:t>
            </w:r>
            <w:r>
              <w:rPr>
                <w:sz w:val="16"/>
                <w:szCs w:val="16"/>
              </w:rPr>
              <w:t>COST</w:t>
            </w:r>
            <w:r>
              <w:rPr>
                <w:sz w:val="16"/>
                <w:szCs w:val="16"/>
                <w:lang w:val="bg-BG"/>
              </w:rPr>
              <w:t xml:space="preserve"> на ЕС</w:t>
            </w:r>
          </w:p>
          <w:p>
            <w:pPr>
              <w:pStyle w:val="Normal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ru-RU"/>
              </w:rPr>
              <w:t>/катедра «Медии и обществени комуникации»/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u w:val="single"/>
                <w:lang w:val="bg-BG"/>
              </w:rPr>
            </w:pPr>
            <w:r>
              <w:rPr>
                <w:sz w:val="16"/>
                <w:szCs w:val="16"/>
                <w:u w:val="single"/>
                <w:lang w:val="bg-BG"/>
              </w:rPr>
              <w:t>2009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bg-BG"/>
              </w:rPr>
            </w:pPr>
            <w:r>
              <w:rPr>
                <w:sz w:val="16"/>
                <w:szCs w:val="16"/>
                <w:lang w:val="bg-BG"/>
              </w:rPr>
              <w:t>2011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">
    <w:charset w:val="00"/>
    <w:family w:val="auto"/>
    <w:pitch w:val="variable"/>
  </w:font>
  <w:font w:name="SwissCyr">
    <w:charset w:val="00"/>
    <w:family w:val="swiss"/>
    <w:pitch w:val="variable"/>
  </w:font>
  <w:font w:name="ExcelciorCyr"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Hebar" w:hAnsi="Hebar" w:cs="Hebar"/>
      <w:b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wissCyr" w:hAnsi="SwissCyr" w:cs="SwissCyr"/>
      <w:b/>
      <w:sz w:val="2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Cyr" w:hAnsi="SwissCyr" w:cs="SwissCyr"/>
      <w:u w:val="single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xcelciorCyr" w:hAnsi="ExcelciorCyr" w:cs="Excelcior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16"/>
      <w:u w:val="single"/>
    </w:rPr>
  </w:style>
  <w:style w:type="character" w:styleId="WW8Num24z0">
    <w:name w:val="WW8Num24z0"/>
    <w:qFormat/>
    <w:rPr>
      <w:sz w:val="24"/>
    </w:rPr>
  </w:style>
  <w:style w:type="character" w:styleId="WW8Num26z0">
    <w:name w:val="WW8Num26z0"/>
    <w:qFormat/>
    <w:rPr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SwissCyr" w:hAnsi="SwissCyr" w:cs="SwissCyr"/>
      <w:b/>
      <w:sz w:val="22"/>
      <w:u w:val="single"/>
      <w:lang w:val="bg-BG"/>
    </w:rPr>
  </w:style>
  <w:style w:type="paragraph" w:styleId="TextBody">
    <w:name w:val="Body Text"/>
    <w:basedOn w:val="Normal"/>
    <w:pPr>
      <w:jc w:val="center"/>
    </w:pPr>
    <w:rPr>
      <w:rFonts w:ascii="SwissCyr" w:hAnsi="SwissCyr" w:cs="SwissCyr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ind w:left="720" w:hanging="0"/>
      <w:jc w:val="both"/>
    </w:pPr>
    <w:rPr>
      <w:rFonts w:ascii="Hebar" w:hAnsi="Hebar" w:cs="Hebar"/>
      <w:sz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Hebar" w:hAnsi="Hebar" w:cs="Hebar"/>
      <w:b/>
      <w:sz w:val="24"/>
      <w:lang w:val="en-AU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ExcelciorCyr" w:hAnsi="ExcelciorCyr" w:cs="ExcelciorCyr"/>
      <w:sz w:val="22"/>
      <w:lang w:val="bg-BG"/>
    </w:rPr>
  </w:style>
  <w:style w:type="paragraph" w:styleId="BodyTextIndent3">
    <w:name w:val="Body Text Indent 3"/>
    <w:basedOn w:val="Normal"/>
    <w:qFormat/>
    <w:pPr>
      <w:ind w:left="1440" w:hanging="0"/>
      <w:jc w:val="both"/>
    </w:pPr>
    <w:rPr>
      <w:rFonts w:ascii="ExcelciorCyr" w:hAnsi="ExcelciorCyr" w:cs="ExcelciorCyr"/>
      <w:lang w:val="bg-BG"/>
    </w:rPr>
  </w:style>
  <w:style w:type="paragraph" w:styleId="BodyText2">
    <w:name w:val="Body Text 2"/>
    <w:basedOn w:val="Normal"/>
    <w:qFormat/>
    <w:pPr/>
    <w:rPr>
      <w:rFonts w:ascii="ExcelciorCyr" w:hAnsi="ExcelciorCyr" w:cs="ExcelciorCyr"/>
      <w:sz w:val="16"/>
      <w:lang w:val="bg-BG"/>
    </w:rPr>
  </w:style>
  <w:style w:type="paragraph" w:styleId="BodyText3">
    <w:name w:val="Body Text 3"/>
    <w:basedOn w:val="Normal"/>
    <w:qFormat/>
    <w:pPr/>
    <w:rPr>
      <w:rFonts w:ascii="ExcelciorCyr" w:hAnsi="ExcelciorCyr" w:cs="ExcelciorCyr"/>
      <w:b/>
      <w:sz w:val="16"/>
      <w:u w:val="single"/>
      <w:lang w:val="bg-BG"/>
    </w:rPr>
  </w:style>
  <w:style w:type="paragraph" w:styleId="ListBullet">
    <w:name w:val="List Bullet"/>
    <w:basedOn w:val="Normal"/>
    <w:qFormat/>
    <w:pPr/>
    <w:rPr>
      <w:sz w:val="16"/>
      <w:szCs w:val="16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27:00Z</dcterms:created>
  <dc:creator>NID</dc:creator>
  <dc:description/>
  <dc:language>en-US</dc:language>
  <cp:lastModifiedBy>NID</cp:lastModifiedBy>
  <cp:lastPrinted>2009-10-30T12:36:00Z</cp:lastPrinted>
  <dcterms:modified xsi:type="dcterms:W3CDTF">2010-09-03T10:27:00Z</dcterms:modified>
  <cp:revision>2</cp:revision>
  <dc:subject/>
  <dc:title>СПИСЪК</dc:title>
</cp:coreProperties>
</file>