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УНИВЕРСИТЕТСКИ ПРОЕКТИ</w:t>
      </w:r>
    </w:p>
    <w:p>
      <w:pPr>
        <w:pStyle w:val="Heading1"/>
        <w:jc w:val="center"/>
        <w:rPr/>
      </w:pPr>
      <w:r>
        <w:rPr>
          <w:b/>
        </w:rPr>
        <w:t>ЗА НАУЧНИ ИЗСЛЕДВАНИЯ</w:t>
      </w:r>
      <w:r>
        <w:rPr>
          <w:b/>
          <w:lang w:val="en-US"/>
        </w:rPr>
        <w:t xml:space="preserve"> - 20</w:t>
      </w:r>
      <w:r>
        <w:rPr>
          <w:b/>
        </w:rPr>
        <w:t>05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3780"/>
        <w:gridCol w:w="2970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 </w:t>
            </w:r>
            <w:r>
              <w:rPr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ъзлагател-на заповед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(тема) на про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пълнители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(ръководител,</w:t>
            </w:r>
            <w:r>
              <w:rPr/>
              <w:t xml:space="preserve"> </w:t>
            </w:r>
            <w:r>
              <w:rPr>
                <w:lang w:val="bg-BG"/>
              </w:rPr>
              <w:t>звено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ачал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ай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/>
        <w:t>1. Проекти по договори за университетски научни поръчки от минали годин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3780"/>
        <w:gridCol w:w="297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4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нтегрирано развитие на селските райони на Хасковска област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Иван Кън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Агробизнес” и кат.”Публична администрация и геоикономик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19.06.0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05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зследване на бизнес-средата в България /на основата на изследване на очакванията и намеренията на водещи български компании/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д-р Георги Миш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ститут за икономически анализи, експертизи и прогнози /ИИАЕП/, кат. ”Статистика и иконометрия”, кат.“Маркетинг и стратегическо планир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2.05.0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07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2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исъединяване на България към ЕС като фактор, детерминиращ новото място на България в международното разделение на труда” /с научна конференция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инко Дин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“Международни отношен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2.05.0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11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4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едизвикателства пред финансовия сектор и финансовата интермедиация в контекста на присъединяването към Европейския съюз” /с научна конференция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Лена Русе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“Финанс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2.05.0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11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ИД 21.03-5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Структуриране  на системата и на понятийния апарат за управление на човешките ресурси”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Йордан Близна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”Труд и социална защит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2.05.0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9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6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еструктуриране и перспективи за икономически растеж в България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ера Пирим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”Икономик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12.05.0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9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7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Осигуряване на конкурентоспособно обучение по управление на проекти в УНСС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вангелий Андро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”Управлен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2.05.0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12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2. Проекти по нови договори за университетски научни поръчк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3780"/>
        <w:gridCol w:w="297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Разработване на система за мониторинг на реализацията на специалистите-икономисти, завършили УНСС”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Тодор Калоя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”Статистика и иконометр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</w:rPr>
              <w:t>20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6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2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оучване на потребностите и съдържанието на обучението на мениджъри на фирмите от текстилната и шивашката индустрия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Йосиф Ил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”Индустриален бизнес и предприемачество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</w:rPr>
              <w:t>20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1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3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Възможности и алтернативи за устойчиво развитие на земеделското производство в територии с особен режим (природни паркове, защитени територии, резервати)”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Светла Мадж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”Агробизнес”, Бизнес-център и Сдружение “Земя завинаги” от  гр. Свищов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</w:rPr>
              <w:t>20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6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ИД 21.03-4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Устойчиви нагласи и поведение по веригата на доставките на биологични продукти в България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 ик.н. Пламен Миш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“Агробизнес“ и кат.”Стокознани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</w:rPr>
              <w:t>20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11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5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Деиндустриализация и преструктуриране на заетостта в България: икономически и социални последици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роф. д-р </w:t>
            </w:r>
            <w:r>
              <w:rPr/>
              <w:t>K</w:t>
            </w:r>
            <w:r>
              <w:rPr>
                <w:lang w:val="bg-BG"/>
              </w:rPr>
              <w:t>атя Владими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Маркетинг и стратегическо планиране”  и др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</w:rPr>
              <w:t>20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1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6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онкурентност и качество на обучението в професионално направление “Политически науки” в УНСС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Атанас Го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Международни отношения” и кат. “Политолог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</w:rPr>
              <w:t>20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12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7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онкурентоспособност на обучението по международна икономика и бизнес в УНСС в условията на интегриране в европейското пространство на висшето образование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Бистра Бо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“МИО и 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</w:rPr>
              <w:t>20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6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8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Политическата мисъл на XX век – поуки за България”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Георги Ян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“Политолог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</w:rPr>
              <w:t>18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1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9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онкурентоспособност на обучението по управление на комуникациите и PR в УНСС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Маргарита Хариз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“Управление” и др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</w:t>
            </w:r>
            <w:r>
              <w:rPr>
                <w:u w:val="single"/>
              </w:rPr>
              <w:t>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11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0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Трансформацията и адаптацията на българския бизнес в процеса на интеграция на българското общество към ЕС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Теменуга Ракаджийс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“Икономическа ссциология и психолог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8</w:t>
            </w:r>
            <w:r>
              <w:rPr>
                <w:u w:val="single"/>
              </w:rPr>
              <w:t>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1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1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Пазарна трансформация на социално-културната сфера”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вгения Дел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“Управление на СКД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</w:t>
            </w:r>
            <w:r>
              <w:rPr>
                <w:u w:val="single"/>
              </w:rPr>
              <w:t>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12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2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актика, проблеми и перспективи на управлението на взаимоотношенията с клиентите в българските компании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Симеон Жел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</w:t>
            </w:r>
            <w:r>
              <w:rPr>
                <w:u w:val="single"/>
              </w:rPr>
              <w:t>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04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3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едизвикателства пред логистичния сектор на България в контекста на присъединяване към ЕС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авел Димитр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“Стопанска логистик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</w:t>
            </w:r>
            <w:r>
              <w:rPr>
                <w:u w:val="single"/>
              </w:rPr>
              <w:t>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1.06</w:t>
            </w:r>
          </w:p>
        </w:tc>
      </w:tr>
      <w:tr>
        <w:trPr>
          <w:trHeight w:val="1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4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Изграждане и развитие на индустриални клъстери, субконтракторни вериги и преприемачески мрежи (като инструменти за интегрирането на българските предприятия към европейското социално-икономическо пространство)”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Кирил Тодор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Център за развитие на предприемачеството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</w:t>
            </w:r>
            <w:r>
              <w:rPr>
                <w:u w:val="single"/>
              </w:rPr>
              <w:t>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10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15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олитика за публично-частно партньорство в сектора за сигурност и отбрана, базирано на частна инвестиционна активност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Тилчо Ив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“Национална и регионална сигурност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0</w:t>
            </w:r>
            <w:r>
              <w:rPr>
                <w:u w:val="single"/>
              </w:rPr>
              <w:t>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11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3. Проекти, възложени от ръководството на УНС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3780"/>
        <w:gridCol w:w="297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90-А/ 9.03.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”</w:t>
            </w:r>
            <w:r>
              <w:rPr>
                <w:lang w:val="bg-BG"/>
              </w:rPr>
              <w:t>Разработка на нова официална уеб-страница на УНСС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вангелий Андронов /кат.”Управление” и др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8.01.05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31.12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90-А/ 9.03.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звършване на социологически проучвания сред студентите, академичния състав, завършили студенти и работодатели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Георги Мишев /кат.”Статистика и иконометрия” и др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4.02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.06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90-А/ 9.03.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Формиране на база данни за нуждите на институционалната и програмната акредитация и за управлението на УНСС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Желязко Желязков /кат. ”Информатика” и др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4.02.05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31.12.05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90-А/ 9.03.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Неотложни задачи по електронизацията на УНСС и разработване на концепция за бъдещото й развитие в университета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обромир Тодоров /кат.”Математика” , кат.”Икономика и управление на съобщенията”, дирекция “Информационни технологии” и др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4.02.05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31.12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" w:hAnsi="ExcelciorCyr" w:cs="ExcelciorCyr"/>
      <w:sz w:val="16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810"/>
    </w:pPr>
    <w:rPr>
      <w:b/>
      <w:lang w:val="bg-BG"/>
    </w:rPr>
  </w:style>
  <w:style w:type="paragraph" w:styleId="BodyText2">
    <w:name w:val="Body Text 2"/>
    <w:basedOn w:val="Normal"/>
    <w:qFormat/>
    <w:pPr/>
    <w:rPr>
      <w:rFonts w:ascii="ExcelciorCyr" w:hAnsi="ExcelciorCyr" w:cs="ExcelciorCyr"/>
      <w:sz w:val="16"/>
      <w:lang w:val="bg-BG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ExcelciorCyr" w:hAnsi="ExcelciorCyr" w:cs="ExcelciorCyr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59:00Z</dcterms:created>
  <dc:creator>Stefka</dc:creator>
  <dc:description/>
  <dc:language>en-US</dc:language>
  <cp:lastModifiedBy>Ginka</cp:lastModifiedBy>
  <cp:lastPrinted>2006-07-07T16:48:00Z</cp:lastPrinted>
  <dcterms:modified xsi:type="dcterms:W3CDTF">2006-07-18T06:15:00Z</dcterms:modified>
  <cp:revision>7</cp:revision>
  <dc:subject/>
  <dc:title>СПИСЪК НА УНИВЕРСИТЕТСКИТЕ ПРОЕКТИ</dc:title>
</cp:coreProperties>
</file>