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ВЕРСИТЕТСКИ ПРОЕКТИ</w:t>
      </w:r>
    </w:p>
    <w:p>
      <w:pPr>
        <w:pStyle w:val="Heading4"/>
        <w:ind w:firstLine="720"/>
        <w:jc w:val="center"/>
        <w:rPr/>
      </w:pPr>
      <w:r>
        <w:rPr>
          <w:rFonts w:cs="Times New Roman" w:ascii="Times New Roman" w:hAnsi="Times New Roman"/>
          <w:sz w:val="24"/>
        </w:rPr>
        <w:t>ЗА НАУЧНИ ПРОЯВ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- 2005 Г.</w:t>
      </w:r>
    </w:p>
    <w:p>
      <w:pPr>
        <w:pStyle w:val="Heading4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3600"/>
        <w:gridCol w:w="2790"/>
        <w:gridCol w:w="17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 </w:t>
            </w:r>
            <w:r>
              <w:rPr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 на проявата и тем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наименование на проект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ълнители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(ръководител,</w:t>
            </w:r>
            <w:r>
              <w:rPr/>
              <w:t xml:space="preserve"> </w:t>
            </w:r>
            <w:r>
              <w:rPr>
                <w:lang w:val="bg-BG"/>
              </w:rPr>
              <w:t>звен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ата и място на провеждан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21.03-НП 10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Тематично обвързана поредица от три кръгли маси под надслов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оциално-културната сфера в трансформиращото се общество”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/ ”Реформата на висшето образование в България: конкурентоспособност в европейското образователно пространство”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/ “Социални срещу икономически измерения на здравеопазването в България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/ “Медийната ваксинация” – за и против обществения интерес” /виртуална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вгения Дел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/кат.“Управление на социално-културните дейности”, съвместно с “Академичен форум 2007”, Правителствена информационна служба, Съюз на учените в България, Министерство на здравеопазването, Министерство на финансите, НЗОК, Сметна палата и др.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03.2005 г., ЦИС при УНС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6.11.2005 г.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ИС при УНС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м.ХІ.2005 г.- м.ІІ.2006 г., </w:t>
            </w:r>
            <w:r>
              <w:rPr>
                <w:sz w:val="16"/>
                <w:lang w:val="bg-BG"/>
              </w:rPr>
              <w:t>www.katedra.hit.bg</w:t>
            </w: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21.03-4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ференция с международно участ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едизвикателства пред финансовия сектор и финансовата интермедиация в контекста на присъединяването към Европейския съюз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Лена Русе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“Финанси”, съвместно с ВУЗФ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-8.04.2005 г., хотел “Рила”, Со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21.03-НП 7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</w:t>
            </w:r>
            <w:r>
              <w:rPr/>
              <w:t>еждународна конферен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125 години българска статистика – минало, настояще и бъдещо развитие”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вгени Шкодр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Статистика и иконометрия”, съвместно с НСИ и Сдружение на статистиците в България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-24.06.2005 г., УН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21.03-НП 13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XVIII</w:t>
            </w:r>
            <w:r>
              <w:rPr>
                <w:lang w:val="bg-BG"/>
              </w:rPr>
              <w:t>-ти</w:t>
            </w:r>
            <w:r>
              <w:rPr/>
              <w:t xml:space="preserve"> международен семина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Частни инвестиционни инициативи за модернизация на въоръженията”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Тилчо Ив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“Национална и регионална сигурност”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-24.06.2005 г., УН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21.03-НП 12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bg-BG"/>
              </w:rPr>
              <w:t>-та международна конференция “Логистиката в променящия се свят – теория, практика, обучение”</w:t>
              <w:tab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авел Димитр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“Стопанска логистика”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-15.09.2005 г., УОБ-Рав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21.03-НП 9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ференция с кръгла маса за представители на агробизнеса, общинските и областните служб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Устойчиво равитие на агробизнеса и селските райони”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Иван Кън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“Агробизнес”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9-1.10.2005 г., УОБ-Рав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21.03-НП 6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ионална конферен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Интелектуалната собственост като фактор за икономически растеж”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доц. д-р Веселин Сав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”Интелектуална собственост”, съвместно с Патентно ведомство, Национална асоциация по интелектуална собственост, Съюз за стопанска инициатива, БЦ “Информаинтелект” и др.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-7.10.2005 г., УОБ-Рав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21.03-НП 5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Международна конферен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Интегриране на българската икономика в единния вътрешен пазар на ЕС”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Бистра Бо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“МИО и бизнес”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10.2005 г., УН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21.03-НП 1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II Национална конферен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България на Балканите и с Европа – минало, настояще и бъдеще”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имитър Сазд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Юридически факултет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-30.10.2005 г., УОБ-Рав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21.03-2/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ференция с международно участие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исъединяване на България към ЕС като фактор, детерминиращ новото място на България в международното разделение на труда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инко Дин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“Международни отношения”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-28.10.2005 г., УН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21.03-НП 2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Международна конферен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Управленски, информационни и маркетингови проблеми на развитието на балканските страни”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Ангел Ангел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Факултет “Управление и информатика”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11.2005 г., УН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21.03-НП 8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I</w:t>
            </w:r>
            <w:r>
              <w:rPr>
                <w:lang w:val="bg-BG"/>
              </w:rPr>
              <w:t xml:space="preserve"> –ва конференция на млади научни работници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“</w:t>
            </w:r>
            <w:r>
              <w:rPr/>
              <w:t xml:space="preserve">Преструктуриране на българската икономика”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Трайчо Спас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кономикс”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11.2005 г., УНС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21.03-НП 3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X-ти национален симпозиу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Качество и конкурентоспособност, устойчиво развитие”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Манол Риб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Междууниверситетски център по мениджмънт  на качеството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11.2005 г., УН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21.03-НП 11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II</w:t>
            </w:r>
            <w:r>
              <w:rPr>
                <w:lang w:val="bg-BG"/>
              </w:rPr>
              <w:t>-ри семинар с международно участ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Младежки икономически форум 2005 г.: Рисковото финансиране в България – настояще и перспективи за бъдещо развитие”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иел Йорд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Студентски съвет при УНСС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-19.11.2005 г., УН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21.03-НП 4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bg-BG"/>
              </w:rPr>
              <w:t>-та конференция на младите научни работниц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Икономиката на България – до 2007 и след това”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ригорий Ваз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Финансово-счетоводен факултет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12.2005 г., УН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ExcelciorCyr" w:hAnsi="ExcelciorCyr" w:eastAsia="ExcelciorCyr" w:cs="ExcelciorCyr"/>
      <w:b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" w:hAnsi="ExcelciorCyr" w:cs="ExcelciorCyr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xcelciorCyr" w:hAnsi="ExcelciorCyr" w:eastAsia="ExcelciorCyr" w:cs="Excelcior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27:00Z</dcterms:created>
  <dc:creator>Stefka</dc:creator>
  <dc:description/>
  <dc:language>en-US</dc:language>
  <cp:lastModifiedBy>Ginka</cp:lastModifiedBy>
  <cp:lastPrinted>2006-07-18T09:37:00Z</cp:lastPrinted>
  <dcterms:modified xsi:type="dcterms:W3CDTF">2006-07-18T06:38:00Z</dcterms:modified>
  <cp:revision>6</cp:revision>
  <dc:subject/>
  <dc:title>СПИСЪК НА УНИВЕРСИТЕТСКИТЕ ПРОЕКТИ</dc:title>
</cp:coreProperties>
</file>