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АВЪРШЕНИ УНИВЕРСИТЕТСКИ ПРОЕКТ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НАУЧНИ ИЗСЛЕДВАНИЯ - 200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/на основата на изследване на очакванията и намеренията на водещи български компании/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икономическа политика /ИИП/, кат. ”Статистика и иконометрия”, кат.“Маркетинг и стратегическо план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финансовия сектор и финансовата интермедиация в контекста на присъединяването към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Структуриране  на системата и на понятийния апарат за управление на човешките ресурси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 Близна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Труд и социална защи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структуриране и перспективи за икономически растеж в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кономик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учване на потребностите и съдържанието на обучението на мениджъри на фирмите от текстилната и шивашката индуст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обучението по международна икономика и бизнес в УНСС в условията на интегриране в европейското пространство на висшето образовани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еждународни икономически отношения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8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литическата мисъл на XX век – поуки з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*с научна конференция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Георги Я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18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обучението по управление на комуникациите и PR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Управлени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азарна трансформация на социално-културната сфера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Управление на социално-културните дейност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актика, проблеми и перспективи на управлението на взаимоотношенията с клиентите в българските компани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меон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литика за публично-частно партньорство в сектора за сигурност и отбрана, базирано на частна инвестиционна активност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илчо Ив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 w:val="false"/>
      <w:sz w:val="16"/>
      <w:u w:val="single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10:00Z</dcterms:created>
  <dc:creator>Stefka</dc:creator>
  <dc:description/>
  <dc:language>en-US</dc:language>
  <cp:lastModifiedBy>Stefka</cp:lastModifiedBy>
  <cp:lastPrinted>2006-07-07T16:54:00Z</cp:lastPrinted>
  <dcterms:modified xsi:type="dcterms:W3CDTF">2007-06-06T10:10:00Z</dcterms:modified>
  <cp:revision>2</cp:revision>
  <dc:subject/>
  <dc:title>УНИВЕРСИТЕТСКИ ПРОЕКТИ</dc:title>
</cp:coreProperties>
</file>