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УНИВЕРСИТЕТСКИ ПРОЕКТИ</w:t>
      </w:r>
    </w:p>
    <w:p>
      <w:pPr>
        <w:pStyle w:val="Heading1"/>
        <w:jc w:val="center"/>
        <w:rPr/>
      </w:pPr>
      <w:r>
        <w:rPr>
          <w:b/>
        </w:rPr>
        <w:t>ЗА НАУЧНИ ИЗСЛЕДВАНИЯ</w:t>
      </w:r>
      <w:r>
        <w:rPr>
          <w:b/>
          <w:lang w:val="en-US"/>
        </w:rPr>
        <w:t xml:space="preserve"> - </w:t>
      </w:r>
      <w:r>
        <w:rPr>
          <w:b/>
        </w:rPr>
        <w:t>2006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ъзлагател-на заповед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роекти по договори за университетски научни поръчки от минали години</w:t>
      </w:r>
    </w:p>
    <w:p>
      <w:pPr>
        <w:pStyle w:val="TextBodyIndent"/>
        <w:ind w:left="0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бизнес-средата в България /на основата на изследване на очакванията и намеренията на водещи български компании/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д-р Георги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т за икономическа политика /ИИП/, кат. ”Статистика и иконометрия”, кат.“Маркетинг и стратегическо план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звикателства пред финансовия сектор и финансовата интермедиация в контекста на присъединяването към Европейския съюз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на Ру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Структуриране  на системата и на понятийния апарат за управление на човешките ресурси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ордан Близна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Труд и социална защит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структуриране и перспективи за икономически растеж в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ера Пир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Икономик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Разработване на система за мониторинг на реализацията на специалистите-икономисти, завършили УНСС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дор Кал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6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учване на потребностите и съдържанието на обучението на мениджъри на фирмите от текстилната и шивашката индуст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Възможности и алтернативи за устойчиво развитие на земеделското производство в територии с особен режим (природни паркове, защитени територии, резервати)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ветла Мадж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Агробизнес”, Бизнес-център и Сдружение “Земя завинаги” от  гр. Свищов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еиндустриализация и преструктуриране на заетостта в България: икономически и социални последици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оф. д-р </w:t>
            </w:r>
            <w:r>
              <w:rPr/>
              <w:t>K</w:t>
            </w:r>
            <w:r>
              <w:rPr>
                <w:lang w:val="bg-BG"/>
              </w:rPr>
              <w:t>атя 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ност и качество на обучението в професионално направление “Политически науки” в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танас Го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отношения” и кат. 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7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оспособност на обучението по международна икономика и бизнес в УНСС в условията на интегриране в европейското пространство на висшето образование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еждународни икономически отношения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8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литическата мисъл на XX век – поуки за Българ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*с научна конференция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Георги Я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18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9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оспособност на обучението по управление на комуникациите и PR в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гарита Хариз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Управление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0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рансформацията и адаптацията на българския бизнес в процеса на интеграция на българското общество към Е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еменуга Ракаджий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Икономическа социология и псих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8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1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азарна трансформация на социално-културната сфера”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я Дел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Управление на социално-културните дейност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актика, проблеми и перспективи на управлението на взаимоотношенията с клиентите в българските компании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имеон Ж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0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звикателства пред логистичния сектор на България в контекста на присъединяване към Е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вел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Стопанска логистик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4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Изграждане и развитие на индустриални клъстери, субконтракторни вериги и преприемачески мрежи (като инструменти за интегрирането на българските предприятия към европейското социално-икономическо пространство)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т за развитие на предприемачеството /ИРП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0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5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литика за публично-частно партньорство в сектора за сигурност и отбрана, базирано на частна инвестиционна активност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Тилчо Ив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2. Проекти по нови договори за университетски научни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ублично-частно партньорство в условията на интегриране на Република България в Европейския съюз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Международни икономически отношения и бизнес”, кат.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bg-BG"/>
              </w:rPr>
              <w:t>29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bg-BG"/>
              </w:rPr>
              <w:t>5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фективност и конкурентоспособност на производствените структури в земеделието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Централно- и източноевропейски страни в съвременната европейска политика и икономика. Изводи за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ойко Младе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6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критата икономика в България: актуални оценки в периода на европейската интеграц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алентин Го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татистика и иконометрия”, кат. “Икономикс”,  кат.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ъздаване на междуинституционален модел за информационна осигуреност на рейтингови агенции във връзка с прилагането в банковата система на Базел-II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й Рад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форматика” и представител на кат. 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7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овационна активност на фирмите в България и концепцията за икономика на знани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Иван Георг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дустриален бизнес”,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Прекра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8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акроикономическа политика за устойчиво развитие на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умен Ге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 и представител на 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9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НСС – отворена и достъпна академична среда за студенти със зрителни увреждан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То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Управление на социално-културните дейности”, с партньорството на фондация “Хоризонт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8.04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4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тодически насоки за повишаване на качеството на обучението по икономическа теория в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райчо Спас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9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ползване на съвременни информационни и комуникационни технологии в учебния процес на УНСС в контекста на новите предизвикателства пред висшето образование в Европейския съюз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ихаил Мир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ческа социология и псих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поставки и условия за преход към мултифункционален модел на земедели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 и Висше училище “Земеделски колеж”, гр. Пловдив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орги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П, кат. “Маркетинг и стратегическо планиране”, кат. “Статистика и иконометр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ъстояние и перспективи на енергийния сектор на Българ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 н. Васил М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ИИП, кат.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6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5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ползването на европейските екологични модели за създаване на устойчиво потребление в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лка Васи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екция  “Стокозна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3. Проекти, възложени от ръководството на УНС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еотложни задачи по електронизацията на УНСС и разработване на концепция за бъдещото й развитие в университета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бромир Тодоров /кат.”Математика” , кат.”Икономика и управление на съобщенията”, дирекция “Информационни технологии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4.02.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g-BG"/>
              </w:rPr>
              <w:t xml:space="preserve">31.12.06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b w:val="false"/>
      <w:sz w:val="16"/>
      <w:u w:val="single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TextBodyIndent">
    <w:name w:val="Body Text Indent"/>
    <w:basedOn w:val="Normal"/>
    <w:pPr>
      <w:ind w:left="630" w:firstLine="81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20:00Z</dcterms:created>
  <dc:creator>Stefka</dc:creator>
  <dc:description/>
  <dc:language>en-US</dc:language>
  <cp:lastModifiedBy>Admin</cp:lastModifiedBy>
  <cp:lastPrinted>2006-07-07T16:54:00Z</cp:lastPrinted>
  <dcterms:modified xsi:type="dcterms:W3CDTF">2007-06-07T07:57:00Z</dcterms:modified>
  <cp:revision>8</cp:revision>
  <dc:subject/>
  <dc:title/>
</cp:coreProperties>
</file>