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УНИВЕРСИТЕТСКИ ПРОЕКТИ</w:t>
      </w:r>
    </w:p>
    <w:p>
      <w:pPr>
        <w:pStyle w:val="Heading1"/>
        <w:jc w:val="center"/>
        <w:rPr/>
      </w:pPr>
      <w:r>
        <w:rPr>
          <w:b/>
        </w:rPr>
        <w:t>ЗА НАУЧНИ ИЗСЛЕДВАНИЯ</w:t>
      </w:r>
      <w:r>
        <w:rPr>
          <w:b/>
          <w:lang w:val="ru-RU"/>
        </w:rPr>
        <w:t xml:space="preserve"> - </w:t>
      </w:r>
      <w:r>
        <w:rPr>
          <w:b/>
        </w:rPr>
        <w:t>2007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ъзлагател-на заповед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ръководител,</w:t>
            </w:r>
            <w:r>
              <w:rPr/>
              <w:t xml:space="preserve"> </w:t>
            </w:r>
            <w:r>
              <w:rPr>
                <w:lang w:val="bg-BG"/>
              </w:rPr>
              <w:t>звено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Проекти по договори за университетски научни поръчки от минали години</w:t>
      </w:r>
    </w:p>
    <w:p>
      <w:pPr>
        <w:pStyle w:val="TextBodyIndent"/>
        <w:ind w:left="0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Разработване на система за мониторинг на реализацията на икономистите, завършили УНСС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одор Калоя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9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3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Възможности и алтернативи за устойчиво развитие на земеделското производство в територии с особен режим (природни паркове, защитени територии, резервати)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ветла Мадж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Агробизнес”, Бизнес-център и Сдружение “Земя завинаги” от  гр. Свищов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0.06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5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еиндустриализация и преструктуриране на заетостта в България: икономически и социални последици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оф. д-р </w:t>
            </w:r>
            <w:r>
              <w:rPr/>
              <w:t>K</w:t>
            </w:r>
            <w:r>
              <w:rPr>
                <w:lang w:val="bg-BG"/>
              </w:rPr>
              <w:t>атя Владим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аркетинг и стратегическо планиране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нкурентност и качество на обучението в професионално направление “Политически науки” в УНСС (Анализ на възприятията на студентите за качеството и конкурентността на обучението и създаване на базисна виртуална обучаваща среда) 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*с научна проява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танас Го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еждународни отношения” и кат. “Полит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0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Трансформацията и адаптацията на българския бизнес в процеса на интеграция на българското общество към Е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еменуга Ракаджий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кат.“Икономическа социология и псих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8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3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 xml:space="preserve">Предизвикателства пред логистичния сектор на България в контекста на присъединяване към ЕС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Павел Димит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Стопанска логистик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02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4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Изграждане и развитие на индустриални клъстери, субконтракторни вериги и преприемачески мрежи (като инструменти за интегрирането на българските предприятия към европейското социално-икономическо пространство)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Кирил Тодо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т за развитие на предприемачеството /ИРП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0.</w:t>
            </w:r>
            <w:r>
              <w:rPr/>
              <w:t>06</w:t>
            </w:r>
            <w:r>
              <w:rPr>
                <w:lang w:val="bg-BG"/>
              </w:rPr>
              <w:t>.0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ублично-частно партньорство в условията на интегриране на Република България в Европейския съюз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Международни икономически отношения и бизнес”, кат.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bg-BG"/>
              </w:rPr>
              <w:t>29</w:t>
            </w:r>
            <w:r>
              <w:rPr>
                <w:u w:val="single"/>
              </w:rPr>
              <w:t>.0</w:t>
            </w:r>
            <w:r>
              <w:rPr>
                <w:u w:val="single"/>
                <w:lang w:val="bg-BG"/>
              </w:rPr>
              <w:t>5</w:t>
            </w:r>
            <w:r>
              <w:rPr>
                <w:u w:val="single"/>
              </w:rPr>
              <w:t>.0</w:t>
            </w:r>
            <w:r>
              <w:rPr>
                <w:u w:val="single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3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фективност и конкурентоспособност на производствените структури в земеделието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ана Коп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4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Централно- и източноевропейски страни в съвременната европейска политика и икономика. Изводи за Българ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ойко Младе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кат. 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6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5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критата икономика в България: актуални оценки в периода на европейската интеграц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алентин Го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Статистика и иконометрия”, кат. “Икономикс”,  кат. “Финан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ъздаване на междуинституционален модел за информационна осигуреност на рейтингови агенции във връзка с прилагането в банковата система на Базел-II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гений Рад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нформатика” и представител на кат.  “Финан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8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акроикономическа политика за устойчиво развитие на Българ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*с научна проява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.ик.н. Румен Ге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 и представител на 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9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НСС – отворена и достъпна академична среда за студенти със зрителни увреждан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*с научна проява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иляна То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Управление на социално-културните дейности”, с партньорството на фондация “Хоризонт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8.04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0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етодически насоки за повишаване на качеството на обучението по икономическа теория в УНС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Трайчо Спас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9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1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ползване на съвременни информационни и комуникационни технологии в учебния процес на УНСС в контекста на новите предизвикателства пред висшето образование в Европейския съюз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ихаил Мир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ческа социология и псих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2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дпоставки и условия за преход към мултифункционален модел на земедели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Иван Къ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 и Висше училище “Земеделски колеж”, гр. Пловдив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3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бизнес-средата в България (на основата на изследване на оценките и очакванията на българските компании)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еорги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ИИП, кат. “Маркетинг и стратегическо планиране”, кат.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4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ъстояние и перспективи на енергийния сектор на Българ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 н. Васил М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ИИП, кат.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5.07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5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ползването на европейските екологични модели за създаване на устойчиво потребление в Българ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лка Васи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секция  “Стокозна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 Проекти от минали години, възложени от ръководството на УНС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0-А/ 9.03.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Неотложни задачи по електронизацията на УНСС и разработване на концепция за бъдещото й развитие в университета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обромир Тодоров /кат.”Математика” , кат.”Икономика и управление на съобщенията”, дирекция “Информационни технологии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4.02.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bg-BG"/>
              </w:rPr>
              <w:t xml:space="preserve">31.12.07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3. Проекти по нови договори за университетски научни поръч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НИД 21.03-1/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дизвикателства и проекции в счетоводството на кредитните институции при въвеждане на капиталовите стандарти Базел-ІІ за страните от Е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тоян Стоя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Счетоводство и анализ”, кат. “Финансов контрол”, кат. “Финанси”, кат.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20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/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съвършенстване на управленските аспекти на екоикономическата подготовка на студентите в УНСС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Юлия Дойч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20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1.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3/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димства и предизвикателства пред аутсорсинга като съвременна стопанска практика при интегрирането на българската икономика в европейската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атилда Александ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Управление”, кат. “МИО и бизнес”, кат. “Стопанска логистика” и кат. “Агро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20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11.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4/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нкурентни предимства на търговските вериги /на примера на супермаркети/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Йорданка Владим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Търгов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20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9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 Нови проекти, възложени от ръководството на УНСС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780"/>
        <w:gridCol w:w="2880"/>
        <w:gridCol w:w="1260"/>
      </w:tblGrid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5/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по решение на РС №91/22.10.2007-т.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ниверситет за национално и световно стопанство – история и съвременност /1920-2008 г./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Лиляна Вел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стория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5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5.200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b w:val="false"/>
      <w:sz w:val="16"/>
      <w:u w:val="single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TextBodyIndent">
    <w:name w:val="Body Text Indent"/>
    <w:basedOn w:val="Normal"/>
    <w:pPr>
      <w:ind w:left="630" w:firstLine="81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9:00Z</dcterms:created>
  <dc:creator>Stefka</dc:creator>
  <dc:description/>
  <dc:language>en-US</dc:language>
  <cp:lastModifiedBy>otdel</cp:lastModifiedBy>
  <cp:lastPrinted>2006-07-07T16:54:00Z</cp:lastPrinted>
  <dcterms:modified xsi:type="dcterms:W3CDTF">2008-06-30T14:58:00Z</dcterms:modified>
  <cp:revision>3</cp:revision>
  <dc:subject/>
  <dc:title>УНИВЕРСИТЕТСКИ ПРОЕКТИ</dc:title>
</cp:coreProperties>
</file>