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</w:rPr>
        <w:t>ЗАВЪРШЕНИ УНИВЕРСИТЕТСКИ ПРОЕКТИ</w:t>
      </w:r>
    </w:p>
    <w:p>
      <w:pPr>
        <w:pStyle w:val="Heading1"/>
        <w:jc w:val="center"/>
        <w:rPr/>
      </w:pPr>
      <w:r>
        <w:rPr>
          <w:b/>
        </w:rPr>
        <w:t>ЗА НАУЧНИ ИЗСЛЕДВАНИЯ - 2005 Г.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(възлагател-на заповед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Изпълнители</w:t>
            </w:r>
          </w:p>
          <w:p>
            <w:pPr>
              <w:pStyle w:val="Normal"/>
              <w:jc w:val="center"/>
              <w:rPr/>
            </w:pPr>
            <w:r>
              <w:rPr>
                <w:lang w:val="bg-BG"/>
              </w:rPr>
              <w:t>(ръководител,</w:t>
            </w:r>
            <w:r>
              <w:rPr/>
              <w:t xml:space="preserve"> </w:t>
            </w:r>
            <w:r>
              <w:rPr>
                <w:lang w:val="bg-BG"/>
              </w:rPr>
              <w:t>звено)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TextBodyIndent"/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Indent"/>
        <w:ind w:left="0" w:hanging="0"/>
        <w:rPr/>
      </w:pPr>
      <w:r>
        <w:rPr/>
        <w:t>1. Проекти по договори за университетски научни поръчки от минали години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4/200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нтегрирано развитие на селските райони на Хасковска област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проф. д.ик.н. Иван Кънче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Агробизнес” и кат.”Публична администрация и геоикономика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19.06.03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05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НИД 21.03-2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рисъединяване на България към ЕС като фактор, детерминиращ новото място на България в международното разделение на труда” /с научна конференция/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Динко Динк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“Международни отношения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0.11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НИД 21.03-7/200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Осигуряване на конкурентоспособно обучение по управление на проекти в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ангелий Андронов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”Управление”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2.05.04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15.12.05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b/>
          <w:lang w:val="bg-BG"/>
        </w:rPr>
        <w:t>2. Проекти, възложени от ръководството на УНСС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350"/>
        <w:gridCol w:w="3780"/>
        <w:gridCol w:w="2970"/>
        <w:gridCol w:w="12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”</w:t>
            </w:r>
            <w:r>
              <w:rPr>
                <w:lang w:val="bg-BG"/>
              </w:rPr>
              <w:t>Разработка на нова официална уеб-страница на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Евангелий Андронов /кат.”Управление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8.01.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31.12.0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Извършване на социологически проучвания сред студентите, академичния състав, завършили студенти и работодатели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Георги Мишев /кат.”Статистика и иконометрия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4.02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28.06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490-А/ 9.03.200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Формиране на база данни за нуждите на институционалната и програмната акредитация и за управлението на УНСС”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гл.ас. д-р Желязко Желязков /кат. ”Информатика” и др.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14.02.05</w:t>
            </w:r>
          </w:p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lang w:val="bg-BG"/>
              </w:rPr>
              <w:t>31.12.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2"/>
      <w:footerReference w:type="firs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firstLine="810"/>
    </w:pPr>
    <w:rPr>
      <w:b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10:46:00Z</dcterms:created>
  <dc:creator>Stefka</dc:creator>
  <dc:description/>
  <dc:language>en-US</dc:language>
  <cp:lastModifiedBy>Ginka</cp:lastModifiedBy>
  <cp:lastPrinted>2006-07-18T09:47:00Z</cp:lastPrinted>
  <dcterms:modified xsi:type="dcterms:W3CDTF">2006-07-18T06:48:00Z</dcterms:modified>
  <cp:revision>3</cp:revision>
  <dc:subject/>
  <dc:title>СПИСЪК НА УНИВЕРСИТЕТСКИТЕ ПРОЕКТИ</dc:title>
</cp:coreProperties>
</file>