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ЗАВЪРШЕНИ  УНИВЕРСИТЕТСКИ ПРОЕКТИ</w:t>
      </w:r>
    </w:p>
    <w:p>
      <w:pPr>
        <w:pStyle w:val="Heading1"/>
        <w:jc w:val="center"/>
        <w:rPr/>
      </w:pPr>
      <w:r>
        <w:rPr>
          <w:b/>
        </w:rPr>
        <w:t>ЗА НАУЧНИ ИЗСЛЕДВАНИЯ - 200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1. Проекти по договори за университетски научни поръчки от минал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bg-BG"/>
              </w:rPr>
              <w:t>Изследване на бизнес-средата в България /на основата на изследване на очакванията и намеренията на водещите български компании/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Васил М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икономически анализи, експертизи и прогнози /ИИАЕ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99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а трансформация и конкурентоспособност на преходните икономик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райчо Спа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</w:t>
            </w:r>
            <w:r>
              <w:rPr/>
              <w:t>2</w:t>
            </w:r>
            <w:r>
              <w:rPr>
                <w:lang w:val="bg-BG"/>
              </w:rPr>
              <w:t>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системата на управление на голямото българско предприяти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Христо Далкалъ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”, кат. “Икономика и управление на съобщенията”, кат. “Финансов контрол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ходи за отбрана и икономическо развити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илчо Ив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българските индустриални фирм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дустриален бизнес и предприемачеств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семейния бизнес чрез коопериран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ихомир П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Кооперативен мениджмънт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ата и нормативна пътна карта на българските медии по маршрут “Евроинтеграц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 на социално-културните дейност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8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ботната сила на България в преход към пазарна икономика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Проекти по нови договори за университетски научни поръч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3/200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заимодействие университет-бизнес в условията на присъединяване на България към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икономически отношения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/>
              <w:t>2004</w:t>
            </w:r>
          </w:p>
        </w:tc>
      </w:tr>
    </w:tbl>
    <w:p>
      <w:pPr>
        <w:pStyle w:val="Normal"/>
        <w:rPr>
          <w:rFonts w:ascii="ExcelciorCyr" w:hAnsi="ExcelciorCyr" w:cs="ExcelciorCyr"/>
          <w:lang w:val="bg-BG"/>
        </w:rPr>
      </w:pPr>
      <w:r>
        <w:rPr>
          <w:rFonts w:cs="ExcelciorCyr" w:ascii="ExcelciorCyr" w:hAnsi="ExcelciorCyr"/>
          <w:lang w:val="bg-BG"/>
        </w:rPr>
      </w:r>
    </w:p>
    <w:p>
      <w:pPr>
        <w:pStyle w:val="Normal"/>
        <w:rPr>
          <w:rFonts w:ascii="ExcelciorCyr" w:hAnsi="ExcelciorCyr" w:cs="ExcelciorCyr"/>
          <w:lang w:val="bg-BG"/>
        </w:rPr>
      </w:pPr>
      <w:r>
        <w:rPr>
          <w:rFonts w:cs="ExcelciorCyr" w:ascii="ExcelciorCyr" w:hAnsi="Excelcior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20:00Z</dcterms:created>
  <dc:creator>Stefka</dc:creator>
  <dc:description/>
  <dc:language>en-US</dc:language>
  <cp:lastModifiedBy>Ginka</cp:lastModifiedBy>
  <cp:lastPrinted>2006-07-18T09:45:00Z</cp:lastPrinted>
  <dcterms:modified xsi:type="dcterms:W3CDTF">2006-07-18T06:46:00Z</dcterms:modified>
  <cp:revision>5</cp:revision>
  <dc:subject/>
  <dc:title>СПИСЪК НА УНИВЕРСИТЕТСКИТЕ ПРОЕКТИ</dc:title>
</cp:coreProperties>
</file>