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ПРОЕКТИ НА УНСС, 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ФИНАНСИРАНИ ОТ НАЦИОНАЛНИЯ ФОНД “НАУЧНИ ИЗСЛЕДВАНИЯ” - 2007 Г.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25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AD-</w:t>
            </w:r>
            <w:r>
              <w:rPr>
                <w:lang w:val="bg-BG"/>
              </w:rPr>
              <w:t>10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Развитие на предприемачеството в България, Полша, Чехия и Германия – на основата на националните и регионалните различия в “културата на предприемачеството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нститут за развитие на предприемачеството /ИРП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3.02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5.07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ОЕ-3-04/2004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рограма JRC, чрез национал-ния фонд “НИ”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Национална мрежа от центрове за мобилност на учените”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Виолета Цак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0.02.05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/>
              <w:t>4</w:t>
            </w:r>
            <w:r>
              <w:rPr>
                <w:lang w:val="bg-BG"/>
              </w:rPr>
              <w:t>.</w:t>
            </w:r>
            <w:r>
              <w:rPr/>
              <w:t>1</w:t>
            </w:r>
            <w:r>
              <w:rPr>
                <w:lang w:val="bg-BG"/>
              </w:rPr>
              <w:t>2.07</w:t>
            </w:r>
          </w:p>
          <w:p>
            <w:pPr>
              <w:pStyle w:val="Normal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</w:tr>
      <w:tr>
        <w:trPr>
          <w:trHeight w:val="9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1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правление на растежа и конкурентоспособността в технологично базираните малки и средни фирми /ТБМСФ/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Кирил  Тодор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ИРП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3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Гъвкавата заетост в малките и средните предприятия в България – състояние и перспективи за развитие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Катя  Владимир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4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едизвикателства пред българския финансов сектор и финансова интермедиация в контекста на присъединяването към Европейския съюз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Лена  Русе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и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У-ОХН-6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граждане на междууниверситетски център за стимулиране на научно-изследователските дейности по управление на проекти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 Андр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Управление” и кат. “Икономика и управление на съобщенията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ВУ-ОХН-7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роф. д.ик.н. Васил М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8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Балканските национализми в процесите  на евроинтеграция и разширяване на европейския съюз в югоизточна Европа: предизвикателства и проблеми за интеграционната политика на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Антон Първанов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отношения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9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следване на пазара на труда и иновативни практики за установяване на нуждите от професионално обучение на малките и средни предприятия в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меон  Жел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аркетинг и стратегическо планиран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7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6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12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Устойчиви нагласи и поведение по веригата на доставките на биологични продукти в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 и секция “Стокознани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07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5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У-ОХН-15/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ртньорството “Университет – бизнес” – български и европейски изменен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Иван  Стой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Международни икономически отношения и бизнес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07.07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5.0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-ОХН-100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Национална и европейска идентичност (в контекста на предизвикателствата, породени от договора за конституция на Европа)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Георги Я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Политология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5.07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15.07.08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НИ-15/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01.08.200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Център по интелектуална собственост /ЦИС/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Борислав Борис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ктор на УНС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Интелектуална собственост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01</w:t>
            </w:r>
            <w:r>
              <w:rPr>
                <w:u w:val="single"/>
                <w:lang w:val="bg-BG"/>
              </w:rPr>
              <w:t>.08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08.07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Р -6/ 22.06.2005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по междудър-жавен договор за научно-тех-ническо сътруд-ничество България-Румъния, чрез националния фонд “НИ”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зарни възможности на продуктите от устойчиви земеделски практики (биологично земеделие) в България и Румън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оц. д-р Даниела  Иванов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екц. “Стокознани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5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Р -7/ 22.06.0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/по между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дър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жавен договор за научно-тех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ическо сътруд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ничество България-Румъния, чрез националния фонд “НИ”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ложение на Общата селскостопанска политика /ОСП/ на ЕС и устойчивото развитие на селските райони в България. Проблемът за аграрната заетост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Пламен Миш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22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2.05.08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У-ОХН-204/2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Европейската интегрирана продуктова политика – стимул за устойчиво производство и потребление в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лка Василе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секция “Стокознание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11.20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11.2007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У-ОХН-205/2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 xml:space="preserve">Теоретични основи на вътрешен стандарт за измерване и оценка на заплахите към организациите /по примера на УНСС/”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Огнян Симе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ов контрол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11.20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11.2007</w:t>
            </w:r>
          </w:p>
        </w:tc>
      </w:tr>
      <w:tr>
        <w:trPr>
          <w:trHeight w:val="3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ТК-НИ-1606/20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кономическата имиграция в България и националната идентичност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Кръстьо Пет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Социология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7.11.2006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7.11.2007</w:t>
            </w:r>
          </w:p>
        </w:tc>
      </w:tr>
    </w:tbl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4:00Z</dcterms:created>
  <dc:creator>albena_uzunova</dc:creator>
  <dc:description/>
  <dc:language>en-US</dc:language>
  <cp:lastModifiedBy>albena_uzunova</cp:lastModifiedBy>
  <dcterms:modified xsi:type="dcterms:W3CDTF">2007-06-06T10:57:00Z</dcterms:modified>
  <cp:revision>3</cp:revision>
  <dc:subject/>
  <dc:title>ПРОЕКТИ НА УНСС, </dc:title>
</cp:coreProperties>
</file>