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b/>
          <w:lang w:val="bg-BG"/>
        </w:rPr>
        <w:t>ФИНАНСИРАНИ ОТ НАЦИОНАЛНИЯ ФОНД “НАУЧНИ ИЗСЛЕДВАНИЯ” - 20</w:t>
      </w:r>
      <w:r>
        <w:rPr>
          <w:b/>
        </w:rPr>
        <w:t>10</w:t>
      </w:r>
      <w:r>
        <w:rPr>
          <w:b/>
          <w:lang w:val="bg-BG"/>
        </w:rPr>
        <w:t xml:space="preserve"> г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23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 </w:t>
            </w:r>
            <w:r>
              <w:rPr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еходни проекти, финансирани от фонд “Научни изследвания” към МОМ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ВУ-ОХН-20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Европейската интегрирана продуктова политика – стимул за устойчиво производство и потребление в Българ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.09.1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ВУ-ОХН-20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Теоретични основи на вътрешен стандарт за измерване и оценка на заплахите към организациите /на примера на УНСС/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Огнян Симеон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. “Финансов контрол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ТК-НИ-160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Икономическата имиграция в България и националната идентично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фил. н. Кръстьо Петк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ческа социология и психология”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7.1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У-АС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Оценка на обектите на интелектуална собственост като нематериални актив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-р Борислав Борис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ктор на УН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(кат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bg-BG"/>
              </w:rPr>
              <w:t>дра “Интелектуална собственост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1.01.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12.11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ДО 02-116/15.12.200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Методология за изграждане на Разпределена бизнес интелигентна система за Малки и средни предприят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</w:t>
            </w:r>
            <w:r>
              <w:rPr>
                <w:bCs/>
                <w:sz w:val="18"/>
                <w:szCs w:val="18"/>
                <w:lang w:val="bg-BG"/>
              </w:rPr>
              <w:t>Информационни технологии и комуникаци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5.01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2.11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ДО 02-289/15.12.200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Устойчиво развитие и конкурентоспособност на българската икономи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роф. д.ик.н. Румен Геч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5.01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2.11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 xml:space="preserve">ДО 02-302/15.12.200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Състояние и проблеми на платежния баланс на Република България в контекста на членството в Европейския съю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Финанси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05.01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12.11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Нови проекти, финансирани от фонд “Научни изследвания” към МОМ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КТ 02/55 от 17.12.200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Климатичните промени и българското земеделие: икономическо въздействие и уязвимо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17.12.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12.2012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 xml:space="preserve">ДИД 02/4 от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2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Устойчиво потребление в България – промяна на моделит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Даниела Ивано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16.12.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2.2012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МУ 02-24 от 29.12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Структурни промени в хранително-вкусовата промишленост на България след 1991 г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доц. д-р Николай Щер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29.12.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2.2012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ОКФ 02/2 от 14.01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От управление на проекти към управление на програми: системен управленски подход за формиране на конкурентни предимства и осигуряване на устойчиво развити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14.01.20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1.2013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0:00Z</dcterms:created>
  <dc:creator>albena_uzunova</dc:creator>
  <dc:description/>
  <dc:language>en-US</dc:language>
  <cp:lastModifiedBy>NID</cp:lastModifiedBy>
  <dcterms:modified xsi:type="dcterms:W3CDTF">2010-09-03T10:30:00Z</dcterms:modified>
  <cp:revision>2</cp:revision>
  <dc:subject/>
  <dc:title>ПРОЕКТИ НА УНСС, </dc:title>
</cp:coreProperties>
</file>