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ФИНАНСИРАНИ ОТ НАЦИОНАЛНИЯ ФОНД “НАУЧНИ ИЗСЛЕДВАНИЯ” - 2009 г. 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23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правление на растежа и конкурентоспособността в технологично базираните малки и средни фирм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Институт за развитие на предприемачество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Гъвкавата заетост в малките и средните предприятия в България – състояние и перспективи за развити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Катя  Владим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граждане на междууниверситетски център за стимулиране на научно-изследователските дейности по управление на проект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вангелий  Андронов (катедра “Управление” и  секция “Икономика и управление на комуникациите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ф. д.ик.н. Васил Ма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/200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Балканските национализми в процесите  на евроинтеграция и разширяване на европейския съюз в югоизточна Европа: предизвикателства и проблеми за интеграционната политика на Българ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ц. д-р Антон Първа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еждународни отношения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5.06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9/200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пазара на труда и иновативни практики за установяване на нуждите от професионално обучение на малките и средни предприятия в Българ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имеон  Жел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5.06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12/200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стойчиви нагласи и поведение по веригата на доставките на биологични продукти в Българ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7.07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-ОХН-1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артньорството “Университет – бизнес” – български и европейски измерен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Иван  Стой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ИО и бизнес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7.07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18"/>
                <w:lang w:val="bg-BG"/>
              </w:rPr>
            </w:pPr>
            <w:r>
              <w:rPr>
                <w:rFonts w:cs="Arial" w:ascii="Arial" w:hAnsi="Arial"/>
                <w:szCs w:val="18"/>
                <w:lang w:val="bg-BG"/>
              </w:rPr>
              <w:t>ВУ-ОХН-20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вропейската интегрирана продуктова политика – стимул за устойчиво производство и потребление в Българ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1.09.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18"/>
                <w:lang w:val="bg-BG"/>
              </w:rPr>
            </w:pPr>
            <w:r>
              <w:rPr>
                <w:rFonts w:cs="Arial" w:ascii="Arial" w:hAnsi="Arial"/>
                <w:szCs w:val="18"/>
                <w:lang w:val="bg-BG"/>
              </w:rPr>
              <w:t>ВУ-ОХН-20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еоретични основи на вътрешен стандарт за измерване и оценка на заплахите към организациите /на примера на УНСС/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Огнян Симе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. “Финансов контрол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18"/>
                <w:lang w:val="bg-BG"/>
              </w:rPr>
            </w:pPr>
            <w:r>
              <w:rPr>
                <w:rFonts w:cs="Arial" w:ascii="Arial" w:hAnsi="Arial"/>
                <w:szCs w:val="18"/>
                <w:lang w:val="bg-BG"/>
              </w:rPr>
              <w:t>ТК-НИ-160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кономическата имиграция в България и националната идентично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фил. н. Кръстьо Пе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ческа социология и психология”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Е-3-04/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Програма JR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ционална мрежа от центрове за мобилност на учените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иолета Ц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ра “Интелектуална собственост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10.0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5.06.09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-АС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ценка на обектите на интелектуална собственост като нематериални актив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Борислав Бори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ктор на УН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ра “Интелектуална собственост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1.01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.11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говор № ДО 02-116/15.12.2008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ология за изграждане на Разпределена бизнес интелигентна система за Малки и средни предприят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Информационни технологии и комуникаци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5.01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.11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говор № ДО 02-289/15.12.2008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стойчиво развитие и конкурентоспособност на българската иконом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Румен Ге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5.01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.11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говор № ДО 02-302/15.12.2008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стояние и проблеми на платежния баланс на Република България в контекста на членството в Европейския съю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Финанс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5.01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.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3:00Z</dcterms:created>
  <dc:creator>albena_uzunova</dc:creator>
  <dc:description/>
  <cp:keywords/>
  <dc:language>en-US</dc:language>
  <cp:lastModifiedBy>albena_uzunova</cp:lastModifiedBy>
  <dcterms:modified xsi:type="dcterms:W3CDTF">2009-10-30T11:45:00Z</dcterms:modified>
  <cp:revision>2</cp:revision>
  <dc:subject/>
  <dc:title>ПРОЕКТИ НА УНСС, </dc:title>
</cp:coreProperties>
</file>