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ОЕКТИ НА УНСС, 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ФИНАНСИРАНИ ОТ НАЦИОНАЛНИЯ ФОНД “НАУЧНИ ИЗСЛЕДВАНИЯ”</w:t>
      </w:r>
      <w:r>
        <w:rPr>
          <w:b/>
          <w:sz w:val="24"/>
        </w:rPr>
        <w:t xml:space="preserve"> -</w:t>
      </w:r>
      <w:r>
        <w:rPr>
          <w:b/>
          <w:sz w:val="24"/>
          <w:lang w:val="bg-BG"/>
        </w:rPr>
        <w:t xml:space="preserve"> 2006 Г.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250"/>
        <w:gridCol w:w="153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AD-</w:t>
            </w:r>
            <w:r>
              <w:rPr>
                <w:lang w:val="bg-BG"/>
              </w:rPr>
              <w:t>10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предприемачеството в България, Полша, Чехия и Германия – на основата на националните и регионалните различия в “културата на предприемачеството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Кирил 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развитие на предприемачеството /ИРП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2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1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1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правление на растежа и конкурентоспособността в технологично базираните малки и средни фирми /ТБМСФ/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Кирил 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ИРП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3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ъвкавата заетост в малките и средните предприятия в България – състояние и перспективи за развитие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Катя 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4/2005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пред българския финансов сектор и финансова интермедиация в контекста на присъединяването към Европейския съюз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на  Ру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нанси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6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граждане на междууниверситетски център за стимулиране на научно-изследователските дейности по управление на проекти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ангелий  Андр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” и кат. “Икономика и управление на съобщенията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7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.ик.н. Васил М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/2005 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алканските национализми в процесите  на евроинтеграция и разширяване на европейския съюз в югоизточна Европа: предизвикателства и проблеми за интеграционната политика на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Антон Първ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9/2005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пазара на труда и иновативни практики за установяване на нуждите от професионално обучение на малките и средни предприятия в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меон  Ж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12/2005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стойчиви нагласи и поведение по веригата на доставките на биологични продукти в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 и секция “Стокознани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7.07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5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15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ртньорството “Университет – бизнес” – български и европейски изменен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ан  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икономически отношения и бизнес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07.07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5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-ОХН-10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ерспективи за развитие на инвестиционните фондове в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ламен Орешарск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нанси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07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7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-ОХН-10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ационална и европейска идентичност (в контекста на предизвикателствата, породени от договора за конституция на Европа)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Георги Я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Политология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07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15.07.08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УГ-06/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07.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ричната политика на Европейската централна банка: макроикономически последици за Германия и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Силвия Триф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 “Финанси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2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.09.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И-15/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1.08.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Център по интелектуална собственост /ЦИС/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Борислав Бори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 на УНС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телектуална собственост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</w:t>
            </w:r>
            <w:r>
              <w:rPr>
                <w:u w:val="single"/>
                <w:lang w:val="bg-BG"/>
              </w:rPr>
              <w:t>.08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8.07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He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12z0">
    <w:name w:val="WW8Num12z0"/>
    <w:qFormat/>
    <w:rPr>
      <w:b w:val="false"/>
      <w:sz w:val="16"/>
      <w:u w:val="single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5:00Z</dcterms:created>
  <dc:creator>Stefka</dc:creator>
  <dc:description/>
  <dc:language>en-US</dc:language>
  <cp:lastModifiedBy>Ginka</cp:lastModifiedBy>
  <cp:lastPrinted>2006-07-18T09:29:00Z</cp:lastPrinted>
  <dcterms:modified xsi:type="dcterms:W3CDTF">2006-07-18T06:29:00Z</dcterms:modified>
  <cp:revision>6</cp:revision>
  <dc:subject/>
  <dc:title/>
</cp:coreProperties>
</file>