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ИТЕТСКИ ПРОЕКТИ</w:t>
      </w:r>
    </w:p>
    <w:p>
      <w:pPr>
        <w:pStyle w:val="Heading4"/>
        <w:ind w:firstLine="720"/>
        <w:jc w:val="center"/>
        <w:rPr/>
      </w:pPr>
      <w:r>
        <w:rPr>
          <w:rFonts w:cs="Times New Roman" w:ascii="Times New Roman" w:hAnsi="Times New Roman"/>
          <w:sz w:val="24"/>
        </w:rPr>
        <w:t>ЗА НАУЧНИ ПРОЯВИ</w:t>
      </w:r>
      <w:r>
        <w:rPr>
          <w:rFonts w:cs="Times New Roman" w:ascii="Times New Roman" w:hAnsi="Times New Roman"/>
          <w:sz w:val="24"/>
          <w:lang w:val="ru-RU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2007 Г.</w:t>
      </w:r>
    </w:p>
    <w:p>
      <w:pPr>
        <w:pStyle w:val="Heading4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решение на РС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 на проявата и тем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наименование на проек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а и място на провеждан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Проекти по</w:t>
      </w:r>
      <w:r>
        <w:rPr>
          <w:lang w:val="ru-RU"/>
        </w:rPr>
        <w:t xml:space="preserve"> </w:t>
      </w:r>
      <w:r>
        <w:rPr/>
        <w:t>договори за университетски научни прояви от минали години</w:t>
      </w:r>
    </w:p>
    <w:p>
      <w:pPr>
        <w:pStyle w:val="TextBodyIndent"/>
        <w:rPr/>
      </w:pP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1/2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ционална 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Комуникации и евроинтеграция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кономика и управление на съобщенията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-16.11.2007 г.,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bg-BG"/>
        </w:rPr>
        <w:t>Проекти по нови договори за университетски научни проя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21.03-НП 1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Юбилейна международна конференция 40 години специалност Бизнес информатика - УНСС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Желязко Желяз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форматика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-12.10.2007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 НП-2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Актуални проблеми на статистическата теория и практ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Веселка Павл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татистика и иконометрия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3-15.09.2007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УОБ–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3</w:t>
            </w:r>
            <w:r>
              <w:rPr/>
              <w:t>/200</w:t>
            </w: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еждународна конференция на младите научни работни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ългария в европейската икономика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Григорий Ваз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инансово-счетоводен фактултет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ември 2007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4</w:t>
            </w:r>
            <w:r>
              <w:rPr/>
              <w:t>/200</w:t>
            </w: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>Международна юбилейна конферен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Теория и практика на финансовите престъпления</w:t>
            </w:r>
            <w:r>
              <w:rPr>
                <w:lang w:val="ru-RU"/>
              </w:rPr>
              <w:t xml:space="preserve">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д-р Григорий Ваз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Финансово-счетоводен фактултет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ноември 2007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НИД</w:t>
            </w:r>
            <w:r>
              <w:rPr>
                <w:lang w:val="bg-BG"/>
              </w:rPr>
              <w:t xml:space="preserve"> </w:t>
            </w:r>
            <w:r>
              <w:rPr/>
              <w:t>21.03</w:t>
            </w:r>
            <w:r>
              <w:rPr>
                <w:lang w:val="bg-BG"/>
              </w:rPr>
              <w:t xml:space="preserve"> </w:t>
            </w:r>
            <w:r>
              <w:rPr/>
              <w:t>НП</w:t>
            </w:r>
            <w:r>
              <w:rPr>
                <w:lang w:val="bg-BG"/>
              </w:rPr>
              <w:t>-5</w:t>
            </w:r>
            <w:r>
              <w:rPr/>
              <w:t>/200</w:t>
            </w: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еждународна кръгла мас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бучението по бизнес икономика в бакалавърска и магистърска степен - в съответствие с изискванията на бизнеса и добри практики в европейските университет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.ик.н. Йосиф Илие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дустриален бизне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>07-09</w:t>
            </w:r>
            <w:r>
              <w:rPr>
                <w:lang w:val="ru-RU"/>
              </w:rPr>
              <w:t>.09.2007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г., УОБ–Рав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ИД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21.0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НП</w:t>
            </w:r>
            <w:r>
              <w:rPr>
                <w:lang w:val="bg-BG"/>
              </w:rPr>
              <w:t>-6</w:t>
            </w:r>
            <w:r>
              <w:rPr>
                <w:lang w:val="ru-RU"/>
              </w:rPr>
              <w:t>/200</w:t>
            </w:r>
            <w:r>
              <w:rPr>
                <w:lang w:val="bg-BG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а юбилейна конференция “</w:t>
            </w:r>
            <w:r>
              <w:rPr>
                <w:lang w:val="bg-BG"/>
              </w:rPr>
              <w:t xml:space="preserve"> Мястото на българската икономика в разширения Европейски съюз</w:t>
            </w:r>
            <w:r>
              <w:rPr>
                <w:lang w:val="ru-RU"/>
              </w:rPr>
              <w:t xml:space="preserve">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.ик.н.Бистра Бое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ИО и бизнес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bg-BG"/>
              </w:rPr>
              <w:t>05</w:t>
            </w:r>
            <w:r>
              <w:rPr>
                <w:lang w:val="ru-RU"/>
              </w:rPr>
              <w:t>.10.2007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г., 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НИД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21.03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НП</w:t>
            </w:r>
            <w:r>
              <w:rPr>
                <w:lang w:val="bg-BG"/>
              </w:rPr>
              <w:t>-7</w:t>
            </w:r>
            <w:r>
              <w:rPr>
                <w:lang w:val="ru-RU"/>
              </w:rPr>
              <w:t>/20</w:t>
            </w:r>
            <w:r>
              <w:rPr>
                <w:lang w:val="bg-BG"/>
              </w:rPr>
              <w:t>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 юбилейна конференция “ Членството в ЕС и НАТО: поуки за България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О”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-19.05.2007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СС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b/>
          <w:b/>
          <w:lang w:val="bg-BG"/>
        </w:rPr>
      </w:pPr>
      <w:r>
        <w:rPr>
          <w:b/>
          <w:lang w:val="bg-BG"/>
        </w:rPr>
        <w:t>Проекти, възложени от ръководството на УНС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3600"/>
        <w:gridCol w:w="2790"/>
        <w:gridCol w:w="17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7/17.01.2007 – т. 2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/21.02.2007 – т. 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Българо-корейски научен 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>Последствия за българската икономика от присъединяването на страната към Европейския съюз и възможностите за българо-корейското икономическо сътрудничество</w:t>
            </w:r>
            <w:r>
              <w:rPr>
                <w:lang w:val="ru-RU"/>
              </w:rPr>
              <w:t>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.-ректор по НИД и МП на УН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03.05.2007 г.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/21.02.2007 – т. 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Международна научна конференци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Влияние на климатичните промени върху икономиката на централно- и източноевропейските страни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.-ректор по НИД и МП на УН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28-30</w:t>
            </w:r>
            <w:r>
              <w:rPr>
                <w:lang w:val="ru-RU"/>
              </w:rPr>
              <w:t>.06.2007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г.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Н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79/09.05.2007 – т.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ъгла мас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“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ългаро-руските отношения в контекста на приемането на България в Европейския съюз и на Русия в Световната търговска организация</w:t>
            </w:r>
            <w:r>
              <w:rPr>
                <w:lang w:val="ru-RU"/>
              </w:rPr>
              <w:t xml:space="preserve">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.-ректор по НИД и МП на УН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6</w:t>
            </w:r>
            <w:r>
              <w:rPr>
                <w:lang w:val="ru-RU"/>
              </w:rPr>
              <w:t>.07.2007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г., 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2/21.02.2007 – т. 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дународна научна конферен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Икономическото сътрудничество в Югоизточна Европа: проблеми и перспективи ”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м.-ректор по НИД и МП на УН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-27.10.2007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С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2/21.02.2007 – т. 5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учна конференция, посветена на 130 години от обнародването на Манифеста, с който Русия обявява война на Турската империя и Освобождението на Българ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акултет “Международна икономика и полити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-2008 г.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СС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0"/>
    </w:rPr>
  </w:style>
  <w:style w:type="character" w:styleId="WW8Num16z0">
    <w:name w:val="WW8Num16z0"/>
    <w:qFormat/>
    <w:rPr>
      <w:b w:val="false"/>
      <w:sz w:val="16"/>
      <w:u w:val="single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41:00Z</dcterms:created>
  <dc:creator>Stefka</dc:creator>
  <dc:description/>
  <dc:language>en-US</dc:language>
  <cp:lastModifiedBy>Stefka</cp:lastModifiedBy>
  <cp:lastPrinted>2006-07-18T10:16:00Z</cp:lastPrinted>
  <dcterms:modified xsi:type="dcterms:W3CDTF">2007-06-06T12:11:00Z</dcterms:modified>
  <cp:revision>4</cp:revision>
  <dc:subject/>
  <dc:title>УНИВЕРСИТЕТСКИ ПРОЕКТИ</dc:title>
</cp:coreProperties>
</file>