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jc w:val="center"/>
        <w:rPr/>
      </w:pPr>
      <w:r>
        <w:rPr>
          <w:rFonts w:cs="Times New Roman" w:ascii="Times New Roman" w:hAnsi="Times New Roman"/>
          <w:sz w:val="24"/>
        </w:rPr>
        <w:t>ПРОВЕДЕНИ НАУЧНИ ПРОЯВ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- 2004 Г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3600"/>
        <w:gridCol w:w="2790"/>
        <w:gridCol w:w="17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 ре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 </w:t>
            </w:r>
            <w:r>
              <w:rPr>
                <w:lang w:val="bg-BG"/>
              </w:rPr>
              <w:t>на сключения договор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ид на проявата и тем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наименование на проекта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пълнители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(ръководител,</w:t>
            </w:r>
            <w:r>
              <w:rPr/>
              <w:t xml:space="preserve"> </w:t>
            </w:r>
            <w:r>
              <w:rPr>
                <w:lang w:val="bg-BG"/>
              </w:rPr>
              <w:t>звено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ата и място на провеждан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По решение на РС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нферен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Евроинтеграцията на България през погледа на младите социолози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т. “Икономическа социология”, съвместно с ЮЗУ, Благое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.05.2004 г., УНСС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НП-4/20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V-та научна конференция на младите научни работниц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От преход към интеграция – предизвикателства за България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Григорий Ваз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фак. “Финансово-счетоводен”/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05.2004 г., УНСС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НП-7/20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ждународна конферен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Маркетинг и стратегическо планиране: теория, практика, обучение”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Боян Дуранкев, /кат.”Маркетинг и стратегическо планиране”/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-12.09.2004 г., УОБ-Равд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НП-5/20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учна конферен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Съвременни проблеми на статистическата теория и практика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Георги Миш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Статистика и иконометрия”/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-12.09.2004 г.,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ОБ-Равд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НП-13/20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V-та международна конферен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Логистиката в променящия се свят /теория, практика, обучение/”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Павел Димитр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Стопанска логистика”/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-15.09.2004 г.,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ОБ-Равда</w:t>
            </w:r>
          </w:p>
        </w:tc>
      </w:tr>
      <w:tr>
        <w:trPr>
          <w:trHeight w:val="104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НП-9/20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ъгла мас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овишаване конкурентоспособността на обучението в специалност “Икономика на търговията” в икономическите университети”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Йорданка Владими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Икономика на търговията”/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-18.09.2004 г.,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ОБ-Равд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НП-8/20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учно-практическа конференция с международно участ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Съвременни управленски практики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Мирчо Мирч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Управление”/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-10.10.2004 г., база на МОН,  гр. Банк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НП-3/20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учна конферен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Българските предприятия: предизвикателства при присъединяването на страната към ЕС”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Васил Златев</w:t>
            </w:r>
          </w:p>
          <w:p>
            <w:pPr>
              <w:pStyle w:val="Normal"/>
              <w:rPr>
                <w:rFonts w:ascii="ExcelciorCyr" w:hAnsi="ExcelciorCyr" w:cs="ExcelciorCyr"/>
              </w:rPr>
            </w:pPr>
            <w:r>
              <w:rPr>
                <w:lang w:val="bg-BG"/>
              </w:rPr>
              <w:t>/фак. “Отраслово-икономически”/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10.2004 г.,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НСС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ИД 21.03-НП-</w:t>
            </w:r>
            <w:r>
              <w:rPr/>
              <w:t>2</w:t>
            </w:r>
            <w:r>
              <w:rPr>
                <w:lang w:val="bg-BG"/>
              </w:rPr>
              <w:t>/20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ждународна научна конферен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роблеми на българската икономика в предприсъединителния период”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ик.н. Бистра Бо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МИО и бизнес”/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.10.2004 г., УНСС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ИД 21.03-НП-1</w:t>
            </w:r>
            <w:r>
              <w:rPr/>
              <w:t>5</w:t>
            </w:r>
            <w:r>
              <w:rPr>
                <w:lang w:val="bg-BG"/>
              </w:rPr>
              <w:t>/20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ждународен семина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Разходи за отбрана и икономическо развитие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д-р Тилчо Иванов /кат.”Национална и регионална сигурност”/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.10.2004 г., УНСС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ИД 21.03-НП-</w:t>
            </w:r>
            <w:r>
              <w:rPr/>
              <w:t>1</w:t>
            </w:r>
            <w:r>
              <w:rPr>
                <w:lang w:val="bg-BG"/>
              </w:rPr>
              <w:t>0/20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ръгла мас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рисъединяването на селското и горското стопанство на България към ЕС”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ик.н. Иван Кънч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Агробизнес”/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.10.2004 г., УНСС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По решение на РС/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ежки икономически форум: “Насърчаване на младежкото предприемачество”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удентски съве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.10.2004 г., УНСС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ИД 21.03-НП-1</w:t>
            </w:r>
            <w:r>
              <w:rPr/>
              <w:t>6</w:t>
            </w:r>
            <w:r>
              <w:rPr>
                <w:lang w:val="bg-BG"/>
              </w:rPr>
              <w:t>/20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ждународна научна конференция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bg-BG"/>
              </w:rPr>
              <w:t>Управленски и маркетингови проблеми на развитието на Балканските страни”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Ангел Ангел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фак. “Управление и информатика”/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11.2004 г., УНСС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НП-1/20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ждународна конферен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Европейската интеграция на България: уроци и предизвикателства”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Пламен Орешарски, зам.-ректор по НИ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-11.11.2004 г., НДК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ИД 21.03-НП-1</w:t>
            </w:r>
            <w:r>
              <w:rPr/>
              <w:t>2</w:t>
            </w:r>
            <w:r>
              <w:rPr>
                <w:lang w:val="bg-BG"/>
              </w:rPr>
              <w:t>/20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учна конферен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“</w:t>
            </w:r>
            <w:r>
              <w:rPr>
                <w:lang w:val="bg-BG"/>
              </w:rPr>
              <w:t xml:space="preserve">Научни и методически проблеми на преподаването на икономическата теория”  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Трайчо Спас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Икономикс”/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.11.2004 г., УНСС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ИД 21.03-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-14/20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Х-ти национален симпозиу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Качество, конкурентоспособност, устойчиво развитие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Манол Риб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Междууниверситетски център по мениджмънт на качеството/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.11.2004 г., УНСС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По решение на РС/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еминар-дискусия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Наука и икономика”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НСС, съвместно със Съюза на учените в България и БАН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12.2004 г., УНСС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ИД 21.03-НП-1</w:t>
            </w:r>
            <w:r>
              <w:rPr/>
              <w:t>1</w:t>
            </w:r>
            <w:r>
              <w:rPr>
                <w:lang w:val="bg-BG"/>
              </w:rPr>
              <w:t>/20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учна конферен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Философски аспекти на интегрирането в европейското социално-културно и икономическо пространство”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Валентина Драмали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Философия”/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-11.12.2004 г., УНСС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celciorCy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xcelciorCyr" w:hAnsi="ExcelciorCyr" w:cs="ExcelciorCyr"/>
      <w:b/>
      <w:lang w:val="bg-BG"/>
    </w:rPr>
  </w:style>
  <w:style w:type="character" w:styleId="WW8Num3z0">
    <w:name w:val="WW8Num3z0"/>
    <w:qFormat/>
    <w:rPr>
      <w:b w:val="false"/>
      <w:sz w:val="20"/>
      <w:u w:val="non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0:37:00Z</dcterms:created>
  <dc:creator>Stefka</dc:creator>
  <dc:description/>
  <dc:language>en-US</dc:language>
  <cp:lastModifiedBy>Stefka</cp:lastModifiedBy>
  <cp:lastPrinted>2006-07-18T13:35:00Z</cp:lastPrinted>
  <dcterms:modified xsi:type="dcterms:W3CDTF">2006-07-18T10:37:00Z</dcterms:modified>
  <cp:revision>2</cp:revision>
  <dc:subject/>
  <dc:title>ПРОВЕДЕНИ НАУЧНИ ПРОЯВИ - 2004 Г</dc:title>
</cp:coreProperties>
</file>