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НИВЕРСИТЕТСКИ ПРОЕК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НАУЧНИ ПРОЯВИ – 2009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70"/>
        <w:gridCol w:w="2907"/>
        <w:gridCol w:w="2831"/>
        <w:gridCol w:w="17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№  </w:t>
            </w:r>
            <w:r>
              <w:rPr>
                <w:rStyle w:val="Applestylespan"/>
                <w:color w:val="000000"/>
                <w:sz w:val="20"/>
                <w:szCs w:val="20"/>
              </w:rPr>
              <w:t>на сключения догово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Вид на проявата и тема</w:t>
            </w:r>
          </w:p>
          <w:p>
            <w:pPr>
              <w:pStyle w:val="NormalWeb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на проек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Изпълнители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ъководител, звен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Дата и място на провежда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ДФП-2/200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иране на международен работен семинар за разрешаване на проблемите при приложението на приетата методика за икономическа оценка на въздействието на климатичните промен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.ик.н. Пламен М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. "Икономика на природните ресурси"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8.02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е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21.03-НП-11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ска научна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Инфраструктура: бизнес и комуникации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.ик.н. Христо Първ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култ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Икономика на инфраструктурата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21.03-НП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Юбилейна научна конференция, посветена на 100-годишнината на проф. д-р. Кирил Григор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Икономическата теория – история, състояние, перспективи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. Боян Вел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Социално-икономически теории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21.03-НП-5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 национална конференция по 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Етиката в българската икономика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Валентина Драмали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Философия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2.06. 2009 г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21.03-НП-8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Авангардни научни инструменти в управлението 2009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инж. Ангел Мар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Управление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.09.2009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УБ, Рав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21.03-НП-9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 проя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Функциониране на индустриалните фирми в условията на криза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.ик.н. Йосиф Или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Индустриален бизнес и предприемачество”, съвместно с “Д.Ценов” – Свищ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. 09. 2009 ОУБ, Рав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4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научна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Интегриране на България в европейското иновационно пространство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. ик. н. Бистра Б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МИО и бизнес” 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9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17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научна конференц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иложна информатика и статистика – съвременни подходи и методи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Веселка Пав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Applestylespan"/>
                <w:color w:val="000000"/>
                <w:sz w:val="20"/>
                <w:szCs w:val="20"/>
              </w:rPr>
              <w:t>катедр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“</w:t>
            </w:r>
            <w:r>
              <w:rPr>
                <w:rStyle w:val="Applestylespan"/>
                <w:bCs/>
                <w:color w:val="000000"/>
                <w:sz w:val="20"/>
                <w:szCs w:val="20"/>
              </w:rPr>
              <w:t>Статистика и иконометрия</w:t>
            </w:r>
            <w:r>
              <w:rPr>
                <w:sz w:val="20"/>
                <w:szCs w:val="20"/>
              </w:rPr>
              <w:t>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 09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Б, Рав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а научна проя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Устойчиво развитие и конкурентноспособност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. ик. н. Румен Ге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итетски център по устойчиво развитие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-26 09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2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гла м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Обучението по бизнес науки – съвременни предизвикателства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. Йорданка Йов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изнес факултет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.10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10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ъгла м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Избори – медии – гражданско общество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. д-р Георги Я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Политология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организатор студентско движение “Его политико” 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1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 конференция “Пазар и управление на недвижимата собственост в съвременните условия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 Тихомир Пе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‘Икономика на недвижимата собственост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18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 научна конференция на тема “20-години преход и промени – проблеми на външната политика и сигурността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д-р Андрей Георги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тедра “Международни отношения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.11.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15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практическа конференция “Продължаващото обучение – добри практики и предизвикателства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Иван Стой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Applestylespan"/>
                <w:color w:val="000000"/>
                <w:sz w:val="20"/>
                <w:szCs w:val="20"/>
              </w:rPr>
              <w:t>катедра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“</w:t>
            </w:r>
            <w:r>
              <w:rPr>
                <w:rStyle w:val="Applestylespan"/>
                <w:bCs/>
                <w:color w:val="000000"/>
                <w:sz w:val="20"/>
                <w:szCs w:val="20"/>
              </w:rPr>
              <w:t>МИО и бизнес</w:t>
            </w:r>
            <w:r>
              <w:rPr>
                <w:sz w:val="20"/>
                <w:szCs w:val="20"/>
              </w:rPr>
              <w:t>”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7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а конферен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Социални последствия от процесите на преструктуриране и технологични промени в организациите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Лалко Дулев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Applestylespan"/>
                <w:color w:val="000000"/>
                <w:sz w:val="20"/>
                <w:szCs w:val="20"/>
              </w:rPr>
              <w:t>катедра “Труд и социална защита”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Д 21.03 НП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шна научна сесия на академичния състав на УНСС за докладване на постигнатите научни резулта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-р Пламен Миш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Заместник-ректор по научноизследователската дейност и международни проек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9 г., УН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яма конферентна зал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43:00Z</dcterms:created>
  <dc:creator>Tzvetelina</dc:creator>
  <dc:description/>
  <cp:keywords/>
  <dc:language>en-US</dc:language>
  <cp:lastModifiedBy>GGEORGIEV</cp:lastModifiedBy>
  <cp:lastPrinted>2009-10-28T15:55:00Z</cp:lastPrinted>
  <dcterms:modified xsi:type="dcterms:W3CDTF">2009-11-04T11:14:00Z</dcterms:modified>
  <cp:revision>8</cp:revision>
  <dc:subject/>
  <dc:title>УНИВЕРСИТЕТСКИ ПРОЕКТИ</dc:title>
</cp:coreProperties>
</file>