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>ЗАВЪРШЕНИ МЕЖДУНАРОДНИ ПРОЕКТИ - 2005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celciorCyr" w:hAnsi="ExcelciorCyr" w:cs="ExcelciorCyr"/>
                <w:lang w:val="bg-BG"/>
              </w:rPr>
            </w:pPr>
            <w:r>
              <w:rPr>
                <w:rFonts w:cs="ExcelciorCyr" w:ascii="ExcelciorCyr" w:hAnsi="ExcelciorCyr"/>
              </w:rPr>
              <w:t>SEE FDP 2003/Unit Partnership</w:t>
            </w:r>
          </w:p>
          <w:p>
            <w:pPr>
              <w:pStyle w:val="Normal"/>
              <w:rPr/>
            </w:pPr>
            <w:r>
              <w:rPr>
                <w:rFonts w:cs="ExcelciorCyr" w:ascii="ExcelciorCyr" w:hAnsi="ExcelciorCyr"/>
                <w:lang w:val="bg-BG"/>
              </w:rPr>
              <w:t>(Фондация “OSI”</w:t>
            </w:r>
            <w:r>
              <w:rPr>
                <w:rFonts w:cs="ExcelciorCyr" w:ascii="ExcelciorCyr" w:hAnsi="ExcelciorCyr"/>
              </w:rPr>
              <w:t>, Швейцария</w:t>
            </w:r>
            <w:r>
              <w:rPr>
                <w:rFonts w:cs="ExcelciorCyr" w:ascii="ExcelciorCyr" w:hAnsi="ExcelciorCyr"/>
                <w:lang w:val="bg-BG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celciorCyr" w:hAnsi="ExcelciorCyr" w:cs="ExcelciorCyr"/>
                <w:lang w:val="bg-BG"/>
              </w:rPr>
            </w:pPr>
            <w:r>
              <w:rPr>
                <w:rFonts w:cs="ExcelciorCyr" w:ascii="ExcelciorCyr" w:hAnsi="ExcelciorCyr"/>
                <w:lang w:val="bg-BG"/>
              </w:rPr>
              <w:t>“</w:t>
            </w:r>
            <w:r>
              <w:rPr>
                <w:rFonts w:cs="ExcelciorCyr" w:ascii="ExcelciorCyr" w:hAnsi="ExcelciorCyr"/>
                <w:lang w:val="bg-BG"/>
              </w:rPr>
              <w:t>Внедряване на опита на развитите страни в практиката на УНС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celciorCyr" w:hAnsi="ExcelciorCyr" w:cs="ExcelciorCyr"/>
                <w:lang w:val="bg-BG"/>
              </w:rPr>
            </w:pPr>
            <w:r>
              <w:rPr>
                <w:rFonts w:cs="ExcelciorCyr" w:ascii="ExcelciorCyr" w:hAnsi="ExcelciorCyr"/>
                <w:lang w:val="bg-BG"/>
              </w:rPr>
              <w:t>Хон. ас. Камелия Асенова</w:t>
            </w:r>
          </w:p>
          <w:p>
            <w:pPr>
              <w:pStyle w:val="Normal"/>
              <w:rPr>
                <w:rFonts w:ascii="ExcelciorCyr" w:hAnsi="ExcelciorCyr" w:cs="ExcelciorCyr"/>
                <w:lang w:val="bg-BG"/>
              </w:rPr>
            </w:pPr>
            <w:r>
              <w:rPr>
                <w:rFonts w:cs="ExcelciorCyr" w:ascii="ExcelciorCyr" w:hAnsi="ExcelciorCyr"/>
                <w:lang w:val="bg-BG"/>
              </w:rPr>
              <w:t>/кат.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" w:hAnsi="ExcelciorCyr" w:cs="ExcelciorCyr"/>
                <w:u w:val="single"/>
                <w:lang w:val="bg-BG"/>
              </w:rPr>
            </w:pPr>
            <w:r>
              <w:rPr>
                <w:rFonts w:cs="ExcelciorCyr" w:ascii="ExcelciorCyr" w:hAnsi="ExcelciorCyr"/>
                <w:u w:val="single"/>
                <w:lang w:val="bg-BG"/>
              </w:rPr>
              <w:t>15.09.03</w:t>
            </w:r>
          </w:p>
          <w:p>
            <w:pPr>
              <w:pStyle w:val="Normal"/>
              <w:jc w:val="center"/>
              <w:rPr>
                <w:rFonts w:ascii="ExcelciorCyr" w:hAnsi="ExcelciorCyr" w:cs="ExcelciorCyr"/>
                <w:lang w:val="bg-BG"/>
              </w:rPr>
            </w:pPr>
            <w:r>
              <w:rPr>
                <w:rFonts w:cs="ExcelciorCyr" w:ascii="ExcelciorCyr" w:hAnsi="ExcelciorCyr"/>
                <w:lang w:val="bg-BG"/>
              </w:rPr>
              <w:t>15.06.0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12:00Z</dcterms:created>
  <dc:creator>Stefka</dc:creator>
  <dc:description/>
  <dc:language>en-US</dc:language>
  <cp:lastModifiedBy>Ginka</cp:lastModifiedBy>
  <cp:lastPrinted>2006-07-18T09:52:00Z</cp:lastPrinted>
  <dcterms:modified xsi:type="dcterms:W3CDTF">2006-07-18T06:53:00Z</dcterms:modified>
  <cp:revision>5</cp:revision>
  <dc:subject/>
  <dc:title>СПИСЪК НА МЕЖДУНАРОДНИТЕ ПРОЕКТИ,  </dc:title>
</cp:coreProperties>
</file>