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bg-BG"/>
        </w:rPr>
        <w:t>ЗАВЪРШЕНИ МЕЖДУНАРОДНИ ПРОЕКТИ - 2004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20"/>
        <w:gridCol w:w="3690"/>
        <w:gridCol w:w="2160"/>
        <w:gridCol w:w="1620"/>
      </w:tblGrid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 р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 </w:t>
            </w:r>
            <w:r>
              <w:rPr>
                <w:lang w:val="bg-BG"/>
              </w:rPr>
              <w:t>на сключения договор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(тема) на про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ъководител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координат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рок на изпълнение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начало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рай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/>
      </w:pPr>
      <w:r>
        <w:rPr/>
        <w:t>А/ ПРОЕКТИ, ФИНАНСИРАНИ ОТ ЕВРОПЕЙСКИЯ СЪЮЗ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>1. Проекти по Пета рамкова програма на ЕС</w:t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20"/>
        <w:gridCol w:w="3690"/>
        <w:gridCol w:w="2160"/>
        <w:gridCol w:w="16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QLK5-CT-2001-016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Селска заетост и земеделска перспектива в присъединяващите се балкански страни”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(</w:t>
            </w:r>
            <w:r>
              <w:rPr/>
              <w:t>Research project REAPBALK</w:t>
            </w:r>
          </w:p>
          <w:p>
            <w:pPr>
              <w:pStyle w:val="Normal"/>
              <w:rPr/>
            </w:pPr>
            <w:r>
              <w:rPr/>
              <w:t>Quality of Life and Management of Living Resources: Rural employment and agricultural perspective in the Balkan applicant countries</w:t>
            </w:r>
            <w:r>
              <w:rPr>
                <w:lang w:val="bg-BG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оф. д.ик.н. Пламен Мишев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/кат. “Агробизнес”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u w:val="single"/>
              </w:rPr>
            </w:pPr>
            <w:r>
              <w:rPr>
                <w:u w:val="single"/>
              </w:rPr>
              <w:t>01.10.20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.10.200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b/>
          <w:b/>
          <w:lang w:val="bg-BG"/>
        </w:rPr>
      </w:pPr>
      <w:r>
        <w:rPr>
          <w:b/>
          <w:lang w:val="bg-BG"/>
        </w:rPr>
        <w:t>2. Проекти по други програми на ЕС</w:t>
      </w:r>
    </w:p>
    <w:p>
      <w:pPr>
        <w:pStyle w:val="Normal"/>
        <w:ind w:left="720" w:hanging="0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20"/>
        <w:gridCol w:w="3690"/>
        <w:gridCol w:w="2160"/>
        <w:gridCol w:w="16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  <w:r>
              <w:rPr>
                <w:b/>
              </w:rPr>
              <w:t>HPSE</w:t>
            </w:r>
            <w:r>
              <w:rPr>
                <w:b/>
                <w:lang w:val="bg-BG"/>
              </w:rPr>
              <w:t>-</w:t>
            </w:r>
            <w:r>
              <w:rPr>
                <w:b/>
              </w:rPr>
              <w:t>CT</w:t>
            </w:r>
            <w:r>
              <w:rPr>
                <w:b/>
                <w:lang w:val="bg-BG"/>
              </w:rPr>
              <w:t>-2001-0008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bg-BG"/>
              </w:rPr>
              <w:t>(Европейска комисия, Генерална дирекция “Проучвания”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За нова организация на живота на хората – нови форми на работа и възможности за равноправие на половете”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(</w:t>
            </w:r>
            <w:r>
              <w:rPr/>
              <w:t>“Towards a new organisation of men’s lives – emerging forms of work and opportunities for gender equality”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д-р Маргарита Атанасо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/кат. “Труд и социална защита”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u w:val="single"/>
              </w:rPr>
              <w:t>01.09.2001</w:t>
            </w:r>
            <w:r>
              <w:rPr/>
              <w:t xml:space="preserve"> 01.09.200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  <w:r>
              <w:rPr>
                <w:b/>
              </w:rPr>
              <w:t>HPSE</w:t>
            </w:r>
            <w:r>
              <w:rPr>
                <w:b/>
                <w:lang w:val="bg-BG"/>
              </w:rPr>
              <w:t>-</w:t>
            </w:r>
            <w:r>
              <w:rPr>
                <w:b/>
              </w:rPr>
              <w:t>CT</w:t>
            </w:r>
            <w:r>
              <w:rPr>
                <w:b/>
                <w:lang w:val="bg-BG"/>
              </w:rPr>
              <w:t>-2001-5001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bg-BG"/>
              </w:rPr>
              <w:t>(Европейски съюз, Общ Директорат “Изследвания”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матична мрежа “Заетост, безработица и социална защита: социалното единство пред глобализацията и новите информационни и комуникационни технологии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оф. д-р Катя Владимиро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/кат. “Маркетинг и стратегическо планиране”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u w:val="single"/>
              </w:rPr>
              <w:t>01.09.2001</w:t>
            </w:r>
            <w:r>
              <w:rPr/>
              <w:t xml:space="preserve"> 31.12.200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  <w:r>
              <w:rPr>
                <w:b/>
                <w:lang w:val="bg-BG"/>
              </w:rPr>
              <w:t xml:space="preserve">2001-1132/020-001 </w:t>
            </w:r>
            <w:r>
              <w:rPr>
                <w:b/>
              </w:rPr>
              <w:t>JMO</w:t>
            </w:r>
            <w:r>
              <w:rPr>
                <w:b/>
                <w:lang w:val="bg-BG"/>
              </w:rPr>
              <w:t>-</w:t>
            </w:r>
            <w:r>
              <w:rPr>
                <w:b/>
              </w:rPr>
              <w:t>JM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bg-BG"/>
              </w:rPr>
              <w:t>(Европейска комисия, Главна дирекция за образование и култура, Инициатива “Жан Моне”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тоянен курс – С01/020 “Съвременни проблеми на Европейската икономическа интеграция”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(</w:t>
            </w:r>
            <w:r>
              <w:rPr/>
              <w:t>Cours permanent-C01/020 “Contemporary issues of European Economic Integration”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д-р Емилия Георгие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/кат. “Икономикс”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u w:val="single"/>
              </w:rPr>
              <w:t>01.08.2001</w:t>
            </w:r>
            <w:r>
              <w:rPr/>
              <w:t xml:space="preserve"> 31.12.2004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/>
      </w:pPr>
      <w:r>
        <w:rPr/>
        <w:t>Б/ ДРУГИ МЕЖДУНАРОДНИ ПРОЕКТ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20"/>
        <w:gridCol w:w="3690"/>
        <w:gridCol w:w="2160"/>
        <w:gridCol w:w="16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ИЛА №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bg-BG"/>
              </w:rPr>
              <w:t>(по между-държавен договор за научно-техническо сътрудничество България-Франция, чрез МОН, Национален съвет “Научни изследвания”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Измененията във времето за труд и условията за труд на мъжете и жените в България и Франция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оф. д-р Катя Владимиро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/кат. “Маркетинг и стратегическо планиране”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u w:val="single"/>
              </w:rPr>
              <w:t>01.02.2003</w:t>
            </w:r>
            <w:r>
              <w:rPr/>
              <w:t xml:space="preserve"> 31.12.20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xcelciorCyr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xcelciorCyr" w:hAnsi="ExcelciorCyr" w:cs="ExcelciorCyr"/>
      <w:sz w:val="16"/>
      <w:u w:val="single"/>
      <w:lang w:val="bg-BG"/>
    </w:rPr>
  </w:style>
  <w:style w:type="character" w:styleId="WW8Num2z0">
    <w:name w:val="WW8Num2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5:04:00Z</dcterms:created>
  <dc:creator>Stefka</dc:creator>
  <dc:description/>
  <dc:language>en-US</dc:language>
  <cp:lastModifiedBy>Ginka</cp:lastModifiedBy>
  <cp:lastPrinted>2006-07-18T09:53:00Z</cp:lastPrinted>
  <dcterms:modified xsi:type="dcterms:W3CDTF">2006-07-18T06:55:00Z</dcterms:modified>
  <cp:revision>8</cp:revision>
  <dc:subject/>
  <dc:title>ЗАВЪРШЕНИ ПРОЕКТИ ПРЕЗ 2004 Г</dc:title>
</cp:coreProperties>
</file>