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bg-BG"/>
        </w:rPr>
        <w:t>ЗАВЪРШЕНИ МЕЖДУНАРОДНИ ПРОЕКТИ - 200</w:t>
      </w:r>
      <w:r>
        <w:rPr>
          <w:b/>
          <w:sz w:val="24"/>
        </w:rPr>
        <w:t>6</w:t>
      </w:r>
      <w:r>
        <w:rPr>
          <w:b/>
          <w:sz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координа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-CT-2004-510433 “INTEGRATING-ACC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Интеграция на асоциираните страни кандидат-членки към VІ-та рамкова програма на ЕС чрез включване на дейности в мрежи и подобряване на </w:t>
            </w:r>
            <w:r>
              <w:rPr/>
              <w:t>NCP-services</w:t>
            </w:r>
            <w:r>
              <w:rPr>
                <w:lang w:val="bg-BG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Димитров Миш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4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4.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ReSET 20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о-добро разбиране и преподаване на икономиката на селските район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митър Методиев Терзи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6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9.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765-23 IP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Анализ на влиянието на Общата селскостопанска политика върху основни селскостопански сток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Недка Момчева Иван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5.06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1.10.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ETIS-CT-2003-508500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RURAL-ETIN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кономически и технологически проект за подпомагане участието на средни и малки предприятия от селските райони в Шеста Рамкова Програма на Е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Димитров Мишев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12.03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12.0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14:00Z</dcterms:created>
  <dc:creator>albena_uzunova</dc:creator>
  <dc:description/>
  <dc:language>en-US</dc:language>
  <cp:lastModifiedBy>Stefka</cp:lastModifiedBy>
  <dcterms:modified xsi:type="dcterms:W3CDTF">2007-06-06T11:00:00Z</dcterms:modified>
  <cp:revision>4</cp:revision>
  <dc:subject/>
  <dc:title>ЗАВЪРШЕНИ МЕЖДУНАРОДНИ ПРОЕКТИ - 2006 Г</dc:title>
</cp:coreProperties>
</file>