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bg-BG"/>
        </w:rPr>
      </w:pPr>
      <w:r>
        <w:rPr>
          <w:b/>
          <w:sz w:val="24"/>
          <w:lang w:val="bg-BG"/>
        </w:rPr>
        <w:t>МЕЖДУНАРОДНИ ПРОЕКТИ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6 Г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координат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/ ПРОЕКТИ, ФИНАНСИРАНИ ОТ ЕВРОПЕЙСКИЯ СЪЮЗ</w:t>
      </w:r>
      <w:r>
        <w:rPr>
          <w:b/>
          <w:lang w:val="bg-BG"/>
        </w:rPr>
        <w:t xml:space="preserve">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 Проекти по Шеста рамкова програма на ЕС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S-CT-2003-508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Структуриране на европейските селски райони” (</w:t>
            </w:r>
            <w:r>
              <w:rPr/>
              <w:t>RURAL-ETINET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12.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12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-CT-2004-5104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“</w:t>
            </w:r>
            <w:r>
              <w:rPr>
                <w:lang w:val="bg-BG"/>
              </w:rPr>
              <w:t>Интеграция на асоциираните страни кандидат-членки към VI-та рамкова програма на ЕС чрез включване на дейности в мрежи и подобряване на NCP-</w:t>
            </w:r>
            <w:r>
              <w:rPr/>
              <w:t>s</w:t>
            </w:r>
            <w:r>
              <w:rPr>
                <w:lang w:val="bg-BG"/>
              </w:rPr>
              <w:t>ervi</w:t>
            </w:r>
            <w:r>
              <w:rPr/>
              <w:t>c</w:t>
            </w:r>
            <w:r>
              <w:rPr>
                <w:lang w:val="bg-BG"/>
              </w:rPr>
              <w:t>es” (</w:t>
            </w:r>
            <w:r>
              <w:rPr/>
              <w:t>Integrating ACC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4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4.0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687 NEEDS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“</w:t>
            </w:r>
            <w:r>
              <w:rPr>
                <w:color w:val="000000"/>
                <w:lang w:val="bg-BG"/>
              </w:rPr>
              <w:t xml:space="preserve">Нови енергийни фактори за устойчиво развитие” </w:t>
            </w:r>
            <w:r>
              <w:rPr>
                <w:lang w:val="bg-BG"/>
              </w:rPr>
              <w:t>(</w:t>
            </w:r>
            <w:r>
              <w:rPr/>
              <w:t>New Energy Externalities Developments for Sustainability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Румен  Ге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11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8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29490</w:t>
            </w:r>
          </w:p>
          <w:p>
            <w:pPr>
              <w:pStyle w:val="Normal"/>
              <w:jc w:val="center"/>
              <w:rPr/>
            </w:pPr>
            <w:r>
              <w:rPr/>
              <w:t>MIRIAD (KNOW-REG-2_2005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и съживяване на инвестициите за изследвания и развитие” (</w:t>
            </w:r>
            <w:r>
              <w:rPr/>
              <w:t>Managing and Infusing Research Investment and Development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тати Ста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9.01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9.01.08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5_23 IP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лиз на влиянието на общата селскостопанска политика върху основни селскостопански ст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2. Проекти по други програми на ЕС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4-3040/001-001 JMO-JMO 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вропейски модул – С04/0006 “Европейска икономическа интеграция” (</w:t>
            </w:r>
            <w:r>
              <w:rPr/>
              <w:t>Module</w:t>
            </w:r>
            <w:r>
              <w:rPr>
                <w:lang w:val="bg-BG"/>
              </w:rPr>
              <w:t xml:space="preserve"> </w:t>
            </w:r>
            <w:r>
              <w:rPr/>
              <w:t>europeen</w:t>
            </w:r>
            <w:r>
              <w:rPr>
                <w:lang w:val="bg-BG"/>
              </w:rPr>
              <w:t xml:space="preserve"> – </w:t>
            </w:r>
            <w:r>
              <w:rPr/>
              <w:t>Ref</w:t>
            </w:r>
            <w:r>
              <w:rPr>
                <w:lang w:val="bg-BG"/>
              </w:rPr>
              <w:t>.</w:t>
            </w:r>
            <w:r>
              <w:rPr/>
              <w:t>C</w:t>
            </w:r>
            <w:r>
              <w:rPr>
                <w:lang w:val="bg-BG"/>
              </w:rPr>
              <w:t xml:space="preserve">04/0006 – </w:t>
            </w:r>
            <w:r>
              <w:rPr/>
              <w:t>Integration</w:t>
            </w:r>
            <w:r>
              <w:rPr>
                <w:lang w:val="bg-BG"/>
              </w:rPr>
              <w:t xml:space="preserve"> </w:t>
            </w:r>
            <w:r>
              <w:rPr/>
              <w:t>Economique</w:t>
            </w:r>
            <w:r>
              <w:rPr>
                <w:lang w:val="bg-BG"/>
              </w:rPr>
              <w:t xml:space="preserve"> </w:t>
            </w:r>
            <w:r>
              <w:rPr/>
              <w:t>Europeene</w:t>
            </w:r>
            <w:r>
              <w:rPr>
                <w:lang w:val="bg-BG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милия  Георги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05</w:t>
            </w:r>
            <w:r>
              <w:rPr/>
              <w:t>-2191/001-001 JMO JMO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Еразмус-Жан Моне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bg-BG"/>
              </w:rPr>
              <w:t>вропейски модул – С 05/0062 “Политиката на Европейския съюз по отношение на Югоизточна Европа”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(</w:t>
            </w:r>
            <w:r>
              <w:rPr/>
              <w:t>Module: European Union Policy towards South Eastern Europe – Ref.</w:t>
            </w:r>
            <w:r>
              <w:rPr>
                <w:lang w:val="bg-BG"/>
              </w:rPr>
              <w:t xml:space="preserve"> – С05/006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5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9.08</w:t>
            </w:r>
          </w:p>
        </w:tc>
      </w:tr>
      <w:tr>
        <w:trPr>
          <w:trHeight w:val="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Е-3-04/20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ограма JRC, чрез национал-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Национална мрежа от центрове за мобилност на учените”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0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2.07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BI-CT-2004-510971 </w:t>
            </w:r>
            <w:r>
              <w:rPr>
                <w:lang w:val="bg-BG"/>
              </w:rPr>
              <w:t xml:space="preserve">по </w:t>
            </w:r>
            <w:r>
              <w:rPr/>
              <w:t>BulRMCN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Създаване на Регионален център за мобилност на учените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04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Б/ ДРУГИ МЕЖДУНАРОДНИ ПРОЕКТИ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16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SEE FDP 2005/ Unit Partnership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Фондация “OSI”</w:t>
            </w:r>
            <w:r>
              <w:rPr/>
              <w:t>, Швейцария</w:t>
            </w:r>
            <w:r>
              <w:rPr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нова международно конкурентоспособна магистърска програма по монетарен икономикс в УНС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он.ас. Камелия А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8.0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Re-Set 2004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/Фондация “OSI”</w:t>
            </w:r>
            <w:r>
              <w:rPr/>
              <w:t>, Швейцария</w:t>
            </w:r>
            <w:r>
              <w:rPr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о-добро разбиране и преподаване на аграрната икономика” (</w:t>
            </w:r>
            <w:r>
              <w:rPr/>
              <w:t>Better</w:t>
            </w:r>
            <w:r>
              <w:rPr>
                <w:lang w:val="bg-BG"/>
              </w:rPr>
              <w:t xml:space="preserve"> </w:t>
            </w:r>
            <w:r>
              <w:rPr/>
              <w:t>Understanding</w:t>
            </w:r>
            <w:r>
              <w:rPr>
                <w:lang w:val="bg-BG"/>
              </w:rPr>
              <w:t xml:space="preserve"> </w:t>
            </w:r>
            <w:r>
              <w:rPr/>
              <w:t>and</w:t>
            </w:r>
            <w:r>
              <w:rPr>
                <w:lang w:val="bg-BG"/>
              </w:rPr>
              <w:t xml:space="preserve"> </w:t>
            </w:r>
            <w:r>
              <w:rPr/>
              <w:t>Teaching</w:t>
            </w:r>
            <w:r>
              <w:rPr>
                <w:lang w:val="bg-BG"/>
              </w:rPr>
              <w:t xml:space="preserve"> </w:t>
            </w:r>
            <w:r>
              <w:rPr/>
              <w:t>Rural</w:t>
            </w:r>
            <w:r>
              <w:rPr>
                <w:lang w:val="bg-BG"/>
              </w:rPr>
              <w:t xml:space="preserve"> </w:t>
            </w:r>
            <w:r>
              <w:rPr/>
              <w:t>Economics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митър  Терзи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1.06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9.06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6/ 22.06.20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о междудър-жавен договор за научно-тех-ническо сътруд-ничество България-Румъния, чрез национал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зарни възможности на продуктите от устойчиви земеделски практики (биологично земеделие) в България и Румъни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Даниела  Иван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. “Стокознани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7/ 22.06.0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о между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жавен договор за научно-тех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ко сътруд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тво България-Румъния, чрез националния фонд “НИ”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ложение на Общата селскостопанска политика /ОСП/ на ЕС и устойчивото развитие на селските райони в България. Проблемът за аграрната заето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странно споразумение за съвместна дей-ност между УНСС, ВУЗФ и Българо-амери-канската ко-мисия за обра-зователен об-мен “Фулбрайт”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рганизиране и провеждане на обучение по програма MBA ESSENTIALS на Университета в Мичиган, САЩ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3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12.03.06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39:00Z</dcterms:created>
  <dc:creator>Stefka</dc:creator>
  <dc:description/>
  <dc:language>en-US</dc:language>
  <cp:lastModifiedBy>LTPWORK</cp:lastModifiedBy>
  <cp:lastPrinted>2006-07-18T09:21:00Z</cp:lastPrinted>
  <dcterms:modified xsi:type="dcterms:W3CDTF">2006-10-04T07:49:00Z</dcterms:modified>
  <cp:revision>7</cp:revision>
  <dc:subject/>
  <dc:title>СПИСЪК НА МЕЖДУНАРОДНИТЕ ПРОЕКТИ,  ИЗПЪЛНЯВАНИ ОТ УНСС ПРЕЗ 2006 Г</dc:title>
</cp:coreProperties>
</file>