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bg-BG"/>
        </w:rPr>
        <w:t>МЕЖДУНАРОДНИ ПРОЕКТИ</w:t>
      </w:r>
      <w:r>
        <w:rPr>
          <w:b/>
          <w:sz w:val="24"/>
        </w:rPr>
        <w:t xml:space="preserve"> -</w:t>
      </w:r>
      <w:r>
        <w:rPr>
          <w:b/>
          <w:sz w:val="24"/>
          <w:lang w:val="bg-BG"/>
        </w:rPr>
        <w:t xml:space="preserve"> 20</w:t>
      </w:r>
      <w:r>
        <w:rPr>
          <w:b/>
          <w:sz w:val="24"/>
        </w:rPr>
        <w:t>10</w:t>
      </w:r>
      <w:r>
        <w:rPr>
          <w:b/>
          <w:sz w:val="24"/>
          <w:lang w:val="bg-BG"/>
        </w:rPr>
        <w:t xml:space="preserve"> г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160"/>
        <w:gridCol w:w="163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№  </w:t>
            </w:r>
            <w:r>
              <w:rPr>
                <w:sz w:val="18"/>
                <w:szCs w:val="18"/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именование (тема) на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ъководите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оординатор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рок на изпълнение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  <w:lang w:val="bg-BG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А/ ПРОЕКТИ, ФИНАНСИРАНИ ОТ ЕВРОПЕЙСКИЯ СЪЮЗ</w:t>
      </w:r>
      <w:r>
        <w:rPr>
          <w:b/>
          <w:sz w:val="18"/>
          <w:szCs w:val="18"/>
          <w:lang w:val="bg-BG"/>
        </w:rPr>
        <w:t xml:space="preserve"> </w:t>
      </w:r>
    </w:p>
    <w:p>
      <w:pPr>
        <w:pStyle w:val="Normal"/>
        <w:ind w:firstLine="72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1. Проекти по Шеста рамкова програма на ЕС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160"/>
        <w:gridCol w:w="1630"/>
      </w:tblGrid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T</w:t>
            </w:r>
            <w:r>
              <w:rPr>
                <w:lang w:val="ru-RU"/>
              </w:rPr>
              <w:t>4-</w:t>
            </w:r>
            <w:r>
              <w:rPr/>
              <w:t>CT</w:t>
            </w:r>
            <w:r>
              <w:rPr>
                <w:lang w:val="ru-RU"/>
              </w:rPr>
              <w:t>-2006-028549</w:t>
            </w:r>
          </w:p>
          <w:p>
            <w:pPr>
              <w:pStyle w:val="Normal"/>
              <w:ind w:left="-135" w:right="-108" w:firstLine="135"/>
              <w:rPr/>
            </w:pPr>
            <w:r>
              <w:rPr/>
              <w:t>CARPR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“</w:t>
            </w:r>
            <w:r>
              <w:rPr>
                <w:sz w:val="18"/>
                <w:szCs w:val="18"/>
                <w:lang w:val="bg-BG"/>
              </w:rPr>
              <w:t>Ресурси, права и потенциални възможности: в търсене на социалните основи за Европ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ф. д-р Катя Владимирова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атедра “Маркетинг и стратегическо планиране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1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2.11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N-44201</w:t>
            </w:r>
          </w:p>
          <w:p>
            <w:pPr>
              <w:pStyle w:val="Normal"/>
              <w:jc w:val="center"/>
              <w:rPr/>
            </w:pPr>
            <w:r>
              <w:rPr/>
              <w:t>SCARL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“</w:t>
            </w:r>
            <w:r>
              <w:rPr>
                <w:sz w:val="18"/>
                <w:szCs w:val="18"/>
                <w:lang w:val="bg-BG"/>
              </w:rPr>
              <w:t>Структурни промени в селското стопанство и осигуряване прехраната в селските район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ф. д.ик.н. Пламен Мишев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1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0.10</w:t>
            </w:r>
          </w:p>
        </w:tc>
      </w:tr>
    </w:tbl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2. Проекти по Седма рамкова програма на ЕС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160"/>
        <w:gridCol w:w="1630"/>
      </w:tblGrid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Договор № 212345 </w:t>
            </w:r>
            <w:r>
              <w:rPr>
                <w:sz w:val="18"/>
                <w:szCs w:val="18"/>
              </w:rPr>
              <w:t>PRI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“</w:t>
            </w:r>
            <w:r>
              <w:rPr>
                <w:sz w:val="18"/>
                <w:szCs w:val="18"/>
                <w:lang w:val="bg-BG"/>
              </w:rPr>
              <w:t>Прототипно влияние на политиките върху мулти-функционалните дейности в селските общин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ф. д.ик.н. Пламен Мишев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6.11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0.11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Договор № 212120 </w:t>
            </w:r>
            <w:r>
              <w:rPr>
                <w:sz w:val="18"/>
                <w:szCs w:val="18"/>
              </w:rPr>
              <w:t>TEAMPES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“</w:t>
            </w:r>
            <w:r>
              <w:rPr>
                <w:sz w:val="18"/>
                <w:szCs w:val="18"/>
                <w:lang w:val="bg-BG"/>
              </w:rPr>
              <w:t>Теоретично развитие и емпирично измерване на външните разходи от употребата на пестицидите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ф. д.ик.н. Пламен Мишев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5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4.11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lang w:val="bg-BG"/>
        </w:rPr>
        <w:t>3. Проекти по други програми на ЕС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160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bg-BG"/>
              </w:rPr>
              <w:t>2007-1376/001-001</w:t>
            </w:r>
            <w:r>
              <w:rPr>
                <w:sz w:val="18"/>
                <w:szCs w:val="18"/>
              </w:rPr>
              <w:t xml:space="preserve"> JEA-JEC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ан Моне – Европейска икономическа интег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ц. д-р Емилия Георгиева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атедра “Икономикс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9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08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LLP-LdV-TOI-2007-TR-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ANIM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Нов подход за изследване взаимодействието между благосъстояние, околна среда и хранене на животните в Централна и Югоизточна Европа с използване на 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.ас. д-р Мария Пенева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12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2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  <w:t xml:space="preserve">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/A/540/14.1/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I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вление на общинската собственост в градове от югоизточна Евро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ф. д.ик.н. Стати Статев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3.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03.1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 xml:space="preserve">4. Проекти, финансирани от Дирекция “Структурни фондове” на МОМН по линия на Оперативна програма “Развитие на човешките ресурси” 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160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bg-BG"/>
              </w:rPr>
              <w:t xml:space="preserve">Договор № </w:t>
            </w:r>
            <w:r>
              <w:rPr>
                <w:sz w:val="18"/>
                <w:szCs w:val="18"/>
              </w:rPr>
              <w:t>BG</w:t>
            </w:r>
            <w:r>
              <w:rPr>
                <w:sz w:val="18"/>
                <w:szCs w:val="18"/>
                <w:lang w:val="bg-BG"/>
              </w:rPr>
              <w:t>051</w:t>
            </w:r>
            <w:r>
              <w:rPr>
                <w:sz w:val="18"/>
                <w:szCs w:val="18"/>
              </w:rPr>
              <w:t>PO</w:t>
            </w:r>
            <w:r>
              <w:rPr>
                <w:sz w:val="18"/>
                <w:szCs w:val="18"/>
                <w:lang w:val="bg-BG"/>
              </w:rPr>
              <w:t>001/07/3.3-02/71/17.06.0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“</w:t>
            </w:r>
            <w:r>
              <w:rPr>
                <w:sz w:val="18"/>
                <w:szCs w:val="18"/>
                <w:lang w:val="bg-BG"/>
              </w:rPr>
              <w:t>Докторантурата – инструмент за формиране на иновативен научен потенциал в Българи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проф. д.ик.н. Станка Тонкова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атедра “Маркетинг и стратегическо планиране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8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6.10</w:t>
            </w:r>
          </w:p>
        </w:tc>
      </w:tr>
    </w:tbl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" w:hAnsi="ExcelciorCyr" w:cs="Excelcior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">
    <w:name w:val="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29:00Z</dcterms:created>
  <dc:creator>albena_uzunova</dc:creator>
  <dc:description/>
  <dc:language>en-US</dc:language>
  <cp:lastModifiedBy>NID</cp:lastModifiedBy>
  <cp:lastPrinted>2009-10-30T13:23:00Z</cp:lastPrinted>
  <dcterms:modified xsi:type="dcterms:W3CDTF">2010-09-03T10:29:00Z</dcterms:modified>
  <cp:revision>2</cp:revision>
  <dc:subject/>
  <dc:title>МЕЖДУНАРОДНИ ПРОЕКТИ - 2009 Г</dc:title>
</cp:coreProperties>
</file>