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МЕЖДУНАРОДНИ ПРОЕКТИ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b/>
          <w:sz w:val="24"/>
          <w:lang w:val="bg-BG"/>
        </w:rPr>
        <w:t xml:space="preserve"> 200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  <w:u w:val="non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bg-BG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А/ ПРОЕКТИ, ФИНАНСИРАНИ ОТ ЕВРОПЕЙСКИЯ СЪЮЗ</w:t>
      </w:r>
      <w:r>
        <w:rPr>
          <w:rFonts w:cs="Arial" w:ascii="Arial" w:hAnsi="Arial"/>
          <w:b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Проекти по Шеста рамкова програма на ЕС</w:t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037013 (</w:t>
            </w:r>
            <w:r>
              <w:rPr/>
              <w:t>GOCE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LAV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мени в климата и вариации – влияние върху Централна и Източн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</w:t>
            </w:r>
            <w:r>
              <w:rPr>
                <w:lang w:val="ru-RU"/>
              </w:rPr>
              <w:t>4-</w:t>
            </w:r>
            <w:r>
              <w:rPr/>
              <w:t>CT</w:t>
            </w:r>
            <w:r>
              <w:rPr>
                <w:lang w:val="ru-RU"/>
              </w:rPr>
              <w:t>-2006-028549</w:t>
            </w:r>
          </w:p>
          <w:p>
            <w:pPr>
              <w:pStyle w:val="Normal"/>
              <w:ind w:left="-135" w:right="-108" w:firstLine="135"/>
              <w:rPr/>
            </w:pPr>
            <w:r>
              <w:rPr/>
              <w:t>CARP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есурси, права и потенциални възможности: в търсене на социалните основи з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Катя Владим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11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N-44201</w:t>
            </w:r>
          </w:p>
          <w:p>
            <w:pPr>
              <w:pStyle w:val="Normal"/>
              <w:jc w:val="center"/>
              <w:rPr/>
            </w:pPr>
            <w:r>
              <w:rPr/>
              <w:t>SCARL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труктурни промени в селското стопанство и осигуряване прехраната в селските райо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-ER-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пуляризиране на международното сътрудничество за изследвания в областта на околната среда чрез дейности за разпространение и работа в мреж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1.1</w:t>
            </w:r>
            <w:r>
              <w:rPr/>
              <w:t>0</w:t>
            </w:r>
            <w:r>
              <w:rPr>
                <w:lang w:val="bg-BG"/>
              </w:rPr>
              <w:t>.0</w:t>
            </w: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P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и райони, хора и иновативно развити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1.09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bg-BG"/>
        </w:rPr>
        <w:t>2. Проекти по Седма рамкова програма на ЕС</w:t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говор № 212345 </w:t>
            </w:r>
            <w:r>
              <w:rPr>
                <w:rFonts w:cs="Arial" w:ascii="Arial" w:hAnsi="Arial"/>
                <w:sz w:val="18"/>
                <w:szCs w:val="18"/>
              </w:rPr>
              <w:t>PR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тотипно влияние на политиките върху мулти-функционалните дейности в селските общи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6.11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11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говор № 212120 </w:t>
            </w:r>
            <w:r>
              <w:rPr>
                <w:rFonts w:cs="Arial" w:ascii="Arial" w:hAnsi="Arial"/>
                <w:sz w:val="18"/>
                <w:szCs w:val="18"/>
              </w:rPr>
              <w:t>TEAMP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еоретично развитие и емпирично измерване на външните разходи от употребата на пестицидит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5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4.1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bg-BG"/>
        </w:rPr>
        <w:t>3. Проекти по други програми на ЕС</w:t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bg-BG"/>
              </w:rPr>
              <w:t>2007-1376/001-001</w:t>
            </w:r>
            <w:r>
              <w:rPr>
                <w:sz w:val="18"/>
                <w:szCs w:val="18"/>
              </w:rPr>
              <w:t xml:space="preserve"> JEA-J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ан Моне – Европейска икономическа инте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милия Георги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Икономикс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LLP-LdV-TOI-2007-TR-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ANI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Нов подход за изследване взаимодействието между благосъстояние, околна среда и хранене на животните в Централна и Югоизточна Европа с използване на 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.ас. д-р Мария Пен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LLP-LdV-TOI-2007-TR-0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MD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сърчаване пригодността за заетост на хората с уврежда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ветлана Александ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МИО и бизнес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31.1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говор № 2008-</w:t>
            </w:r>
            <w:r>
              <w:rPr>
                <w:rFonts w:cs="Arial" w:ascii="Arial" w:hAnsi="Arial"/>
                <w:sz w:val="18"/>
                <w:szCs w:val="18"/>
              </w:rPr>
              <w:t>ERA-IP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тензивна програма “Еразъ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-р Камелия Асе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дра “Финанси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. Проекти, финансирани от Дирекция “Структурни фондове” на МОМН по линия на Оперативна програма “Развитие на човешките ресурси” </w:t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говор № 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1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1/07/3.3-02/71/17.06.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окторантурата – инструмент за формиране на иновативен научен потенциал в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-ра “Маркетинг и стратегическо планиране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8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говор № 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1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1/07/3.3-01/113/24.06.08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азвитие на практическите умения и компетенции на студентите посредством провеждането на студентски практики в реална работна сред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0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9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4"/>
        <w:rPr/>
      </w:pPr>
      <w:r>
        <w:rPr>
          <w:rFonts w:cs="Arial" w:ascii="Arial" w:hAnsi="Arial"/>
          <w:lang w:val="en-US"/>
        </w:rPr>
        <w:t>Б/ Д</w:t>
      </w:r>
      <w:r>
        <w:rPr>
          <w:rFonts w:cs="Arial" w:ascii="Arial" w:hAnsi="Arial"/>
        </w:rPr>
        <w:t>РУГИ МЕЖДУНАРОДНИ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P-982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правление на свързани със сигурността научни изследвания в подкрепа на промяната в отбранителната промишлен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н.н. Тилчо Ив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10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10.09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SANCO/2006/B1/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: 17.020200/07/4850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C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азработване на  On-Line обучение за потребители </w:t>
            </w:r>
            <w:r>
              <w:rPr>
                <w:rFonts w:cs="Arial" w:ascii="Arial" w:hAnsi="Arial"/>
                <w:sz w:val="18"/>
                <w:szCs w:val="18"/>
              </w:rPr>
              <w:t>и подготовка на възраст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Даниела Ива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0.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0:00Z</dcterms:created>
  <dc:creator>albena_uzunova</dc:creator>
  <dc:description/>
  <cp:keywords/>
  <dc:language>en-US</dc:language>
  <cp:lastModifiedBy>albena_uzunova</cp:lastModifiedBy>
  <cp:lastPrinted>2009-10-30T13:23:00Z</cp:lastPrinted>
  <dcterms:modified xsi:type="dcterms:W3CDTF">2009-10-30T11:23:00Z</dcterms:modified>
  <cp:revision>4</cp:revision>
  <dc:subject/>
  <dc:title>МЕЖДУНАРОДНИ ПРОЕКТИ - 2009 Г</dc:title>
</cp:coreProperties>
</file>