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bg-BG"/>
        </w:rPr>
        <w:t>МЕЖДУНАРОДНИ ПРОЕКТИ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b/>
          <w:sz w:val="24"/>
          <w:lang w:val="bg-BG"/>
        </w:rPr>
        <w:t xml:space="preserve"> 2008 Г.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оординатор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ru-RU"/>
        </w:rPr>
        <w:t>А/ ПРОЕКТИ, ФИНАНСИРАНИ ОТ ЕВРОПЕЙСКИЯ СЪЮЗ</w:t>
      </w:r>
      <w:r>
        <w:rPr>
          <w:rFonts w:cs="Arial" w:ascii="Arial" w:hAnsi="Arial"/>
          <w:b/>
          <w:sz w:val="18"/>
          <w:szCs w:val="18"/>
          <w:lang w:val="bg-BG"/>
        </w:rPr>
        <w:t xml:space="preserve"> 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 Проекти по Шеста рамкова програма на ЕС</w:t>
      </w:r>
    </w:p>
    <w:p>
      <w:pPr>
        <w:pStyle w:val="Normal"/>
        <w:ind w:left="0" w:right="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687 NEEDS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Нови енергийни фактори за устойчиво развитие”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New Energy Externalities Developments for Sustainabilit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Румен  Геч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с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1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8.08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29490</w:t>
            </w:r>
          </w:p>
          <w:p>
            <w:pPr>
              <w:pStyle w:val="Normal"/>
              <w:jc w:val="center"/>
              <w:rPr/>
            </w:pPr>
            <w:r>
              <w:rPr/>
              <w:t>MIRIAD (KNOW-REG-2_20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правление и съживяване на инвестициите за изследвания и развитие” (</w:t>
            </w:r>
            <w:r>
              <w:rPr>
                <w:rFonts w:cs="Arial" w:ascii="Arial" w:hAnsi="Arial"/>
                <w:sz w:val="18"/>
                <w:szCs w:val="18"/>
              </w:rPr>
              <w:t>Managing and Infusing Research Investment and Developmen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Стати Стат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“Икономикс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9.01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01.08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037013 (</w:t>
            </w:r>
            <w:r>
              <w:rPr/>
              <w:t>GOCE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CLAV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омени в климата и вариации – влияние върху Централна и Източна Европ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9.09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T</w:t>
            </w:r>
            <w:r>
              <w:rPr>
                <w:lang w:val="ru-RU"/>
              </w:rPr>
              <w:t>4-</w:t>
            </w:r>
            <w:r>
              <w:rPr/>
              <w:t>CT</w:t>
            </w:r>
            <w:r>
              <w:rPr>
                <w:lang w:val="ru-RU"/>
              </w:rPr>
              <w:t>-2006-028549</w:t>
            </w:r>
          </w:p>
          <w:p>
            <w:pPr>
              <w:pStyle w:val="Normal"/>
              <w:ind w:left="-135" w:right="-108" w:firstLine="135"/>
              <w:rPr/>
            </w:pPr>
            <w:r>
              <w:rPr/>
              <w:t>CARPR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Ресурси, права и потенциални възможности: в търсене на социалните основи за Европ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-р Катя Владими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Маркетинг и стратегическо планиране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1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11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N-44201</w:t>
            </w:r>
          </w:p>
          <w:p>
            <w:pPr>
              <w:pStyle w:val="Normal"/>
              <w:jc w:val="center"/>
              <w:rPr/>
            </w:pPr>
            <w:r>
              <w:rPr/>
              <w:t>SCARL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труктурни промени в селското стопанство и осигуряване прехраната в селските райо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1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9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-ER-L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пуляризиране на международното сътрудничество за изследвания в областта на околната среда чрез дейности за разпространение и работа в мреж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1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8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P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и райони, хора и иновативно развити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 Миш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1.09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52-2006F1SC-DE</w:t>
            </w:r>
          </w:p>
          <w:p>
            <w:pPr>
              <w:pStyle w:val="Normal"/>
              <w:jc w:val="center"/>
              <w:rPr/>
            </w:pPr>
            <w:r>
              <w:rPr/>
              <w:t>S-Fa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стойчивост на полупазарните земеделски стопанства в новите страни-членки и присъединяващите се стра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 Мишев 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2.12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06.08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PE-CT-2005-021543</w:t>
            </w:r>
          </w:p>
          <w:p>
            <w:pPr>
              <w:pStyle w:val="Normal"/>
              <w:jc w:val="center"/>
              <w:rPr/>
            </w:pPr>
            <w:r>
              <w:rPr/>
              <w:t>AGMEMOD 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Моделиране на селското стопанство на страните членки на ЕС и Източноевропейските стра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Недка Иван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8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BCED 029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едизвикателства и перспективи на трансграничното сътрудничество в контекста на разширяване на Европейския съюз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Кирил  Тодо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Предприемачество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5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9.08</w:t>
            </w:r>
          </w:p>
        </w:tc>
      </w:tr>
    </w:tbl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 Проекти по други програми на ЕС</w:t>
      </w:r>
    </w:p>
    <w:p>
      <w:pPr>
        <w:pStyle w:val="Normal"/>
        <w:ind w:left="0" w:right="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G 2004016-711.11.01-2.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дентифициране и развитие на предприемаческия потенциал сред хората в трудоспособна възраст в община Радомир, чрез създаване на Център за интерактивно обучение по предприемачеств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Предприемачество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7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3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2005</w:t>
            </w:r>
            <w:r>
              <w:rPr/>
              <w:t>-2191/001-001 JMO JMO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Еразмус-Жан Моне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вропейски модул – С 05/0062 “Политиката на Европейския съюз по отношение на Югоизточна Европа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odule: European Union Policy towards South Eastern Europe – Ref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– С05/006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д-р Динко Дин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Международни отношения”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5.09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.09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2007-1376/001-001</w:t>
            </w:r>
            <w:r>
              <w:rPr/>
              <w:t xml:space="preserve"> JEA-JE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ан Моне – Европейска икономическа интег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Емилия Георги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Икономикс”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LP-LdV-TOI-2007-TR-002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LANI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Нов подход за изследване взаимодействието между благосъстояние, околна среда и хранене на животните в Централна и Югоизточна Европа с използване на 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1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LP-LdV-TOI-2007-TR-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асърчаване пригодността за заетост на хората с увреждан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Светлана Александ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МИО и бизнес”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31.1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2.0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/>
      </w:pPr>
      <w:r>
        <w:rPr>
          <w:rFonts w:cs="Arial" w:ascii="Arial" w:hAnsi="Arial"/>
          <w:lang w:val="en-US"/>
        </w:rPr>
        <w:t>Б/ Д</w:t>
      </w:r>
      <w:r>
        <w:rPr>
          <w:rFonts w:cs="Arial" w:ascii="Arial" w:hAnsi="Arial"/>
        </w:rPr>
        <w:t>РУГИ МЕЖДУНАРОДНИ ПРОЕК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FDP 2005/ Unit Partn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Фондация “OSI”</w:t>
            </w:r>
            <w:r>
              <w:rPr>
                <w:rFonts w:cs="Arial" w:ascii="Arial" w:hAnsi="Arial"/>
                <w:sz w:val="18"/>
                <w:szCs w:val="18"/>
              </w:rPr>
              <w:t>, Швейца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Развитие на нова международно конкурентоспособна магистърска програма по монетарен икономикс в УНС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он.ас. д-р Камелия Асе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 “Финанси”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0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P-982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правление на свързани със сигурността научни изследвания в подкрепа на промяната в отбранителната промишленос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н.н. Тилчо Ива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Национална и регионална сигурност”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5.10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10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ExcelciorCyr;Times New Roman" w:hAnsi="ExcelciorCyr;Times New Roman" w:cs="ExcelciorCyr;Times New Roman"/>
      <w:b/>
      <w:sz w:val="16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7:00Z</dcterms:created>
  <dc:creator>NID</dc:creator>
  <dc:description/>
  <dc:language>en-US</dc:language>
  <cp:lastModifiedBy>LILI</cp:lastModifiedBy>
  <dcterms:modified xsi:type="dcterms:W3CDTF">2008-06-30T12:52:00Z</dcterms:modified>
  <cp:revision>6</cp:revision>
  <dc:subject/>
  <dc:title>МЕЖДУНАРОДНИ ПРОЕКТИ - 2007 Г</dc:title>
</cp:coreProperties>
</file>