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648" w:hanging="0"/>
        <w:jc w:val="center"/>
        <w:rPr>
          <w:sz w:val="20"/>
          <w:szCs w:val="20"/>
        </w:rPr>
      </w:pPr>
      <w:r>
        <w:rPr>
          <w:sz w:val="20"/>
          <w:szCs w:val="20"/>
        </w:rPr>
        <w:t>УНИВЕРСИТЕТСКИ ПРОЕКТИ</w:t>
      </w:r>
    </w:p>
    <w:p>
      <w:pPr>
        <w:pStyle w:val="Normal"/>
        <w:ind w:left="-180" w:right="-648" w:hanging="0"/>
        <w:jc w:val="center"/>
        <w:rPr>
          <w:sz w:val="20"/>
          <w:szCs w:val="20"/>
        </w:rPr>
      </w:pPr>
      <w:r>
        <w:rPr>
          <w:sz w:val="20"/>
          <w:szCs w:val="20"/>
        </w:rPr>
        <w:t>ЗА НАУЧНИ ПРОЯВИ – 20</w:t>
      </w:r>
      <w:r>
        <w:rPr>
          <w:sz w:val="20"/>
          <w:szCs w:val="20"/>
          <w:lang w:val="en-US"/>
        </w:rPr>
        <w:t>10</w:t>
      </w:r>
      <w:r>
        <w:rPr>
          <w:sz w:val="20"/>
          <w:szCs w:val="20"/>
        </w:rPr>
        <w:t xml:space="preserve"> Г.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3116"/>
        <w:gridCol w:w="2700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Applestylespan"/>
                <w:color w:val="000000"/>
                <w:sz w:val="20"/>
                <w:szCs w:val="20"/>
              </w:rPr>
              <w:t xml:space="preserve">№  </w:t>
            </w:r>
            <w:r>
              <w:rPr>
                <w:rStyle w:val="Applestylespan"/>
                <w:color w:val="000000"/>
                <w:sz w:val="20"/>
                <w:szCs w:val="20"/>
              </w:rPr>
              <w:t>на сключения договор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  <w:sz w:val="20"/>
                <w:szCs w:val="20"/>
              </w:rPr>
              <w:t>Вид на проявата и тема</w:t>
            </w:r>
          </w:p>
          <w:p>
            <w:pPr>
              <w:pStyle w:val="NormalWeb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именование на проект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  <w:sz w:val="20"/>
                <w:szCs w:val="20"/>
              </w:rPr>
              <w:t>Изпълнители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(ръководител, зве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Applestylespan"/>
                <w:color w:val="000000"/>
                <w:sz w:val="20"/>
                <w:szCs w:val="20"/>
              </w:rPr>
              <w:t>Дата и място на провеждан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Style w:val="Applestylespan"/>
                <w:color w:val="000000"/>
                <w:sz w:val="20"/>
                <w:szCs w:val="20"/>
              </w:rPr>
            </w:pPr>
            <w:r>
              <w:rPr>
                <w:rStyle w:val="Applestylesp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ИД 21.03 НП-1/2010</w:t>
            </w:r>
          </w:p>
          <w:p>
            <w:pPr>
              <w:pStyle w:val="Normal"/>
              <w:jc w:val="center"/>
              <w:rPr>
                <w:rStyle w:val="Applestylesp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Юбилейна научна конференция, посветена на 90 години от рождението на академик Евгени Матеев, на тем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Управление, ефективност, интеграция в търсене на решения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д-р Пенчо Ива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тедра “Маркетинг и стратегическо планиране”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.04.201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.,</w:t>
            </w:r>
          </w:p>
          <w:p>
            <w:pPr>
              <w:pStyle w:val="Normal"/>
              <w:rPr>
                <w:rStyle w:val="Applestylesp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оляма конферентна зал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Style w:val="Applestylespan"/>
                <w:color w:val="000000"/>
                <w:sz w:val="20"/>
                <w:szCs w:val="20"/>
              </w:rPr>
            </w:pPr>
            <w:r>
              <w:rPr>
                <w:rStyle w:val="Applestylesp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ИД 21.03 НП-13/2010</w:t>
            </w:r>
          </w:p>
          <w:p>
            <w:pPr>
              <w:pStyle w:val="Normal"/>
              <w:jc w:val="center"/>
              <w:rPr>
                <w:rStyle w:val="Applestylesp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DS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Юбилейна научно-практическа конференция, посветена на 90-годишнината от основаването на катедра “Счетоводство и анализ”, на тема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Счетоводството – наука, практика, независимост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. д-р Стоян Стоянов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тедра “Счетоводство и анализ”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201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.,</w:t>
            </w:r>
          </w:p>
          <w:p>
            <w:pPr>
              <w:pStyle w:val="Normal"/>
              <w:rPr>
                <w:rStyle w:val="Applestylesp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оляма конферентна зал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Style w:val="Applestylespan"/>
                <w:color w:val="000000"/>
                <w:sz w:val="20"/>
                <w:szCs w:val="20"/>
              </w:rPr>
            </w:pPr>
            <w:r>
              <w:rPr>
                <w:rStyle w:val="Applestylesp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ИД 21.03 НП-8/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дународна научна конференция на тема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 xml:space="preserve">Глобалната финансово- икономическа криза и финансовият контрол”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д-р Емил Асе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тедра “Финансов контрол”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08.09.2010 г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Б-с.Рав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Style w:val="Applestylespan"/>
                <w:color w:val="000000"/>
                <w:sz w:val="20"/>
                <w:szCs w:val="20"/>
              </w:rPr>
            </w:pPr>
            <w:r>
              <w:rPr>
                <w:rStyle w:val="Applestylespan"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rStyle w:val="Applestylespan"/>
                <w:color w:val="000000"/>
                <w:sz w:val="20"/>
                <w:szCs w:val="20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ИД 21.03 НП-12/201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дународна конференция  на тема: </w:t>
            </w:r>
          </w:p>
          <w:p>
            <w:pPr>
              <w:pStyle w:val="Normal"/>
              <w:ind w:left="72" w:righ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Авангардни научни инструменти в управлението ‘2010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д-р Ангел Марч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тедра “Управление”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4. 09.2010 г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Б-с.Рав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Style w:val="Applestylespan"/>
                <w:color w:val="000000"/>
                <w:sz w:val="20"/>
                <w:szCs w:val="20"/>
              </w:rPr>
            </w:pPr>
            <w:r>
              <w:rPr>
                <w:rStyle w:val="Applestylespan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Style w:val="Applestylespan"/>
                <w:color w:val="000000"/>
                <w:sz w:val="20"/>
                <w:szCs w:val="20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ИД 21.03 НП-10/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дународна научна конференция на тема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Световната финансова криза и поуките за финансовия сектор на България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. д-р Милети Младено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катедра “Финанси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ъорганизатор: катедра “Финанси” при Икономическия университет- Варн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25.09 2010 г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Б-с.Рав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Style w:val="Applestylespan"/>
                <w:color w:val="000000"/>
                <w:sz w:val="20"/>
                <w:szCs w:val="20"/>
              </w:rPr>
            </w:pPr>
            <w:r>
              <w:rPr>
                <w:rStyle w:val="Applestylespan"/>
                <w:color w:val="000000"/>
                <w:sz w:val="20"/>
                <w:szCs w:val="20"/>
              </w:rPr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ИД 21.03 НП–6/201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на конференция с международен характер на тема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Три години членство на България в ЕС: успехи и предизвикателства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д-р Иван Стойч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тедра “МИО и бизнес”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.10.201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яма конферентна зал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Style w:val="Applestylespan"/>
                <w:color w:val="000000"/>
                <w:sz w:val="20"/>
                <w:szCs w:val="20"/>
              </w:rPr>
            </w:pPr>
            <w:r>
              <w:rPr>
                <w:rStyle w:val="Applestylespan"/>
                <w:color w:val="000000"/>
                <w:sz w:val="20"/>
                <w:szCs w:val="20"/>
              </w:rPr>
              <w:t>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ИД 21.03 НП-5/201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а научна конференция, посветена на юбилейната годишнина от създаването на специалност “Икономика и управление на съобщенията” на тема: “Мрежовото предприемачество: приложна информатика, комуникации и статистика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д.ик.н. Стефка Даче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Факултет  “Приложна информатика и статистика”, катедра “Информационни технологии и комуникации”, секция “Икономика и управление на комуникациите”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9-10.10.2010 г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яма и Малка конферентни за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Style w:val="Applestylespan"/>
                <w:color w:val="000000"/>
                <w:sz w:val="20"/>
                <w:szCs w:val="20"/>
              </w:rPr>
            </w:pPr>
            <w:r>
              <w:rPr>
                <w:rStyle w:val="Applestylespan"/>
                <w:color w:val="000000"/>
                <w:sz w:val="20"/>
                <w:szCs w:val="20"/>
              </w:rPr>
              <w:t>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ИД 21.03-16/2008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Национални и регионални измерения на политиките на ЕС за развитие и заетост. Новите предизвикателства, свързани със заетостта и пазарите на труда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ждународна научна конференция за представяне на резултати от научно изследване, на тема: “Новите предизвикателства пред заетостта и пазарите на труда: труд, пол, мобилност”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. д-р Катя Владими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тедра “Маркетинг и стратегическо планиране”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DS"/>
              <w:widowControl/>
              <w:spacing w:lineRule="auto" w:line="240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1-22.10.2010</w:t>
            </w:r>
            <w:r>
              <w:rPr>
                <w:rFonts w:cs="Times New Roman" w:ascii="Times New Roman" w:hAnsi="Times New Roman"/>
                <w:sz w:val="20"/>
              </w:rPr>
              <w:t xml:space="preserve"> г.,</w:t>
            </w:r>
          </w:p>
          <w:p>
            <w:pPr>
              <w:pStyle w:val="NormalBDS"/>
              <w:widowControl/>
              <w:spacing w:lineRule="auto" w:line="240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Малка конферентна зал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Style w:val="Applestylespan"/>
                <w:color w:val="000000"/>
                <w:sz w:val="20"/>
                <w:szCs w:val="20"/>
              </w:rPr>
              <w:t>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Д 21.03-43/200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Политическите науки в УНСС – с лице към бизнеса” /научна конференция за представяне на резултати от научно изследване, на тема: “Университетското образование по политически науки и отношенията между бизнеса и политиката в България”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д-р Ивка Ца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тедра “Политология”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DS"/>
              <w:widowControl/>
              <w:spacing w:lineRule="auto" w:line="240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2.10.2010</w:t>
            </w:r>
            <w:r>
              <w:rPr>
                <w:rFonts w:cs="Times New Roman" w:ascii="Times New Roman" w:hAnsi="Times New Roman"/>
                <w:sz w:val="20"/>
              </w:rPr>
              <w:t xml:space="preserve"> г.,</w:t>
            </w:r>
          </w:p>
          <w:p>
            <w:pPr>
              <w:pStyle w:val="NormalBDS"/>
              <w:widowControl/>
              <w:spacing w:lineRule="auto" w:line="240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Голяма конферентна зал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Style w:val="Applestylespan"/>
                <w:color w:val="000000"/>
                <w:sz w:val="20"/>
                <w:szCs w:val="20"/>
              </w:rPr>
            </w:pPr>
            <w:r>
              <w:rPr>
                <w:rStyle w:val="Applestylespan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ИД 21.03 НП–7/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ционална конференция на тема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Междуинституционална координация и екипност в България: Проблеми и перспективи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. д.соц.н. Елка Тодоро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катедра “Икономическа социология”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ъорганизатор: катедра “Национална и регионална сигурност”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DS"/>
              <w:widowControl/>
              <w:spacing w:lineRule="auto" w:line="240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9.10.2010</w:t>
            </w:r>
            <w:r>
              <w:rPr>
                <w:rFonts w:cs="Times New Roman" w:ascii="Times New Roman" w:hAnsi="Times New Roman"/>
                <w:sz w:val="20"/>
              </w:rPr>
              <w:t xml:space="preserve"> г.,</w:t>
            </w:r>
          </w:p>
          <w:p>
            <w:pPr>
              <w:pStyle w:val="NormalBDS"/>
              <w:widowControl/>
              <w:spacing w:lineRule="auto" w:line="240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зала 2032А  (Научни съвети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Style w:val="Applestylespan"/>
                <w:color w:val="000000"/>
                <w:sz w:val="20"/>
                <w:szCs w:val="20"/>
              </w:rPr>
            </w:pPr>
            <w:r>
              <w:rPr>
                <w:rStyle w:val="Applestylespan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ИД 21.03 НП–9/201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билейна международна научна конференция на тема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Политологията като наука и академичната дисциплина в България: състояние, проблеми, перспективи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. д-р Георги Янко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катедра “Политология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ъорганизатор: Студентско сдружение “Его политико”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6.11.201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ляма конферентна зал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Style w:val="Applestylespan"/>
                <w:color w:val="000000"/>
                <w:sz w:val="20"/>
                <w:szCs w:val="20"/>
              </w:rPr>
            </w:pPr>
            <w:r>
              <w:rPr>
                <w:rStyle w:val="Applestylespan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ИД 21.03 НП-11/201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DS"/>
              <w:widowControl/>
              <w:spacing w:lineRule="auto" w:line="240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Международна студентска научна конференция на тема:</w:t>
            </w:r>
          </w:p>
          <w:p>
            <w:pPr>
              <w:pStyle w:val="NormalBDS"/>
              <w:widowControl/>
              <w:spacing w:lineRule="auto" w:line="240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“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Европейски съюз 2020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д-р Боян Дуранк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удентски съвет при УНСС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DS"/>
              <w:spacing w:lineRule="auto" w:line="240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</w:rPr>
              <w:t>09.11.2010 г.,</w:t>
            </w:r>
          </w:p>
          <w:p>
            <w:pPr>
              <w:pStyle w:val="NormalBDS"/>
              <w:spacing w:lineRule="auto" w:line="240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Голяма конферентна зал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Style w:val="Applestylespan"/>
                <w:color w:val="000000"/>
                <w:sz w:val="20"/>
                <w:szCs w:val="20"/>
              </w:rPr>
              <w:t>1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ИД 21.03 НП–14/201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Юбилейна конференция по икономика на отбраната и сигурността - двадесет години катедра „Национална и регионална сигурност” и специалност „Икономика на отбраната и сигурността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ц. д-р Димитър Димитров, </w:t>
            </w:r>
            <w:r>
              <w:rPr>
                <w:cap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(катедра „Национална и регионална сигурност”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DS"/>
              <w:spacing w:lineRule="auto" w:line="240"/>
              <w:ind w:right="36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18.11.2010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ла „Максима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Style w:val="Applestylespan"/>
                <w:color w:val="000000"/>
                <w:sz w:val="20"/>
                <w:szCs w:val="20"/>
              </w:rPr>
            </w:pPr>
            <w:r>
              <w:rPr>
                <w:rStyle w:val="Applestylespan"/>
                <w:color w:val="000000"/>
                <w:sz w:val="20"/>
                <w:szCs w:val="20"/>
              </w:rPr>
              <w:t>1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ИД 21.03 НП-2/201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дународна научна конференция на тема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 xml:space="preserve">Съвременни тенденции, проблеми и иновации във физическото възпитание и  спорта във висшите училища”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д-р Спас Ставр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тедра “Физическо възпитание и спорт”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.11.201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яма конферентна за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Style w:val="Applestylespan"/>
                <w:color w:val="000000"/>
                <w:sz w:val="20"/>
                <w:szCs w:val="20"/>
              </w:rPr>
            </w:pPr>
            <w:r>
              <w:rPr>
                <w:rStyle w:val="Applestylespan"/>
                <w:color w:val="000000"/>
                <w:sz w:val="20"/>
                <w:szCs w:val="20"/>
              </w:rPr>
              <w:t>1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ИД 21.03 НП-16/200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ърви международен форум за обществени науки на тема: “Глобализация и кризата: социално-икономически проекции и предизвикателства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д.с.н. Михаил Мирч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ждукатедрен организационен комитет с представители на катедри: “Икономическа социология”, “Човешки ресурси и социална защита”, “Международни отношения”, “Медии и обществени комуникации” Съорганизатор: АССА-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-04.12.2010 г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яма и Малка конферентни за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Style w:val="Applestylespan"/>
                <w:color w:val="000000"/>
                <w:sz w:val="20"/>
                <w:szCs w:val="20"/>
              </w:rPr>
            </w:pPr>
            <w:r>
              <w:rPr>
                <w:rStyle w:val="Applestylespan"/>
                <w:color w:val="000000"/>
                <w:sz w:val="20"/>
                <w:szCs w:val="20"/>
              </w:rPr>
              <w:t>1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ИД 21.03 НП-3/201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на конференция на тем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Световната криза и България - правни аспекти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д-р Борис Ландже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катедра “Частно правни науки”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DS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6.12.2010</w:t>
            </w:r>
            <w:r>
              <w:rPr>
                <w:rFonts w:cs="Times New Roman" w:ascii="Times New Roman" w:hAnsi="Times New Roman"/>
                <w:sz w:val="20"/>
              </w:rPr>
              <w:t xml:space="preserve"> г.,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</w:t>
            </w:r>
          </w:p>
          <w:p>
            <w:pPr>
              <w:pStyle w:val="NormalBDS"/>
              <w:spacing w:lineRule="auto" w:line="240"/>
              <w:ind w:hanging="28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Голяма конферентна зал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Style w:val="Applestylespan"/>
                <w:color w:val="000000"/>
                <w:sz w:val="20"/>
                <w:szCs w:val="20"/>
              </w:rPr>
            </w:pPr>
            <w:r>
              <w:rPr>
                <w:rStyle w:val="Applestylespan"/>
                <w:color w:val="000000"/>
                <w:sz w:val="20"/>
                <w:szCs w:val="20"/>
              </w:rPr>
              <w:t>1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ИД 21.03 НП-15/201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ишна научна сесия на академичния състав на УНСС за докладване на постигнатите научни резулта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ф. д.ик.н. Пламен Миш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НСС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DS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0.12.2010 г.,</w:t>
            </w:r>
          </w:p>
          <w:p>
            <w:pPr>
              <w:pStyle w:val="NormalBDS"/>
              <w:spacing w:lineRule="auto" w:line="240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Голяма конферентна зал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ok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CharCharCharCharCharCharCharCharChar">
    <w:name w:val="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rmalBDS">
    <w:name w:val="Normal BDS"/>
    <w:basedOn w:val="Normal"/>
    <w:qFormat/>
    <w:pPr>
      <w:widowControl w:val="false"/>
      <w:spacing w:lineRule="auto" w:line="360"/>
      <w:jc w:val="both"/>
    </w:pPr>
    <w:rPr>
      <w:rFonts w:ascii="TimokU" w:hAnsi="TimokU" w:cs="TimokU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5:52:00Z</dcterms:created>
  <dc:creator>NID</dc:creator>
  <dc:description/>
  <cp:keywords/>
  <dc:language>en-US</dc:language>
  <cp:lastModifiedBy>BOYKO</cp:lastModifiedBy>
  <dcterms:modified xsi:type="dcterms:W3CDTF">2010-10-29T06:05:00Z</dcterms:modified>
  <cp:revision>3</cp:revision>
  <dc:subject/>
  <dc:title>УНИВЕРСИТЕТСКИ ПРОЕКТИ</dc:title>
</cp:coreProperties>
</file>