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ind w:hanging="0"/>
        <w:rPr>
          <w:lang w:val="en-US"/>
        </w:rPr>
      </w:pPr>
      <w:r>
        <w:rPr/>
        <w:t>ПРАВИЛНИК ЗА ПРИЛАГАНЕ НА СИСТЕМАТА ЗА НАТРУПВАНЕ И ТРАНСФЕР НА КРЕДИТИ В УНСС</w:t>
      </w:r>
    </w:p>
    <w:p>
      <w:pPr>
        <w:pStyle w:val="Heading1"/>
        <w:pageBreakBefore w:val="false"/>
        <w:ind w:hanging="0"/>
        <w:rPr/>
      </w:pPr>
      <w:r>
        <w:rPr/>
        <w:t>Глава първа</w:t>
      </w:r>
    </w:p>
    <w:p>
      <w:pPr>
        <w:pStyle w:val="Heading4"/>
        <w:ind w:hanging="0"/>
        <w:rPr/>
      </w:pPr>
      <w:r>
        <w:rPr/>
        <w:t>ОБЩИ ПОЛОЖЕНИЯ</w:t>
      </w:r>
    </w:p>
    <w:p>
      <w:pPr>
        <w:pStyle w:val="Normal"/>
        <w:spacing w:lineRule="auto" w:line="240"/>
        <w:rPr/>
      </w:pPr>
      <w:r>
        <w:rPr>
          <w:b/>
          <w:bCs/>
        </w:rPr>
        <w:t>Чл. 1.</w:t>
      </w:r>
      <w:r>
        <w:rPr/>
        <w:t> С този правилник се определят условията и редът за прилагане на система за натрупване и трансфер на кредити в УНСС, съответстваща на Европейската система за трансфер на кредити и на участието на страната в изграждането на Европейско пространство на висшето образов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2.</w:t>
      </w:r>
      <w:r>
        <w:rPr/>
        <w:t> Кредитната система е организация на учебния процес, която:</w:t>
      </w:r>
    </w:p>
    <w:p>
      <w:pPr>
        <w:pStyle w:val="Normal"/>
        <w:spacing w:lineRule="auto" w:line="240"/>
        <w:rPr/>
      </w:pPr>
      <w:r>
        <w:rPr/>
        <w:t>1. се основава на пълната студентска заетост - аудиторна и извън</w:t>
        <w:softHyphen/>
        <w:t>ау</w:t>
        <w:softHyphen/>
        <w:t>ди</w:t>
        <w:softHyphen/>
        <w:t>тор</w:t>
        <w:softHyphen/>
        <w:t>на, в процеса на обучение и по всяка отделна учебна дисциплина;</w:t>
      </w:r>
    </w:p>
    <w:p>
      <w:pPr>
        <w:pStyle w:val="Normal"/>
        <w:spacing w:lineRule="auto" w:line="240"/>
        <w:rPr/>
      </w:pPr>
      <w:r>
        <w:rPr/>
        <w:t>2. осигурява на студентите възможност за изборност на учебни дисци</w:t>
        <w:softHyphen/>
        <w:t>плини и форми на самостоятелна извънаудиторна работа, както и за участие в национална и международна мобилност на основата на взаимно признаване на отделни периоди на обучение като част от учебния план на специалностите, професионалните направления и поднаправления и образователно-квалификационните степе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3.</w:t>
      </w:r>
      <w:r>
        <w:rPr/>
        <w:t> </w:t>
      </w:r>
      <w:r>
        <w:rPr>
          <w:b/>
        </w:rPr>
        <w:t>(1)</w:t>
      </w:r>
      <w:r>
        <w:rPr/>
        <w:t xml:space="preserve"> Кредитът е цифрово изражение на определен брой часове на сту</w:t>
        <w:softHyphen/>
        <w:t xml:space="preserve">дентската заетост, необходим за усвояване на определени знания и умения в процеса на обучение за придобиване на съответната образователно-квалификационна степен на висшето образование. 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Кредити се определят и присъждат за обучението на студентите в УНСС във всички образователно-квалификационни степени - "бакалавър", "професионален бакалавър" и "магистър", и за обучението на докторанти в об</w:t>
        <w:softHyphen/>
        <w:t>ра</w:t>
        <w:softHyphen/>
        <w:t>зователната и научна степен "доктор"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Кредитите се определят в учебните планове на специалностите, про</w:t>
        <w:softHyphen/>
        <w:t>фе</w:t>
        <w:softHyphen/>
        <w:t>сионалните направления и поднаправления и се разпределят по учебни години, семестри и учебни дисциплини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4) </w:t>
      </w:r>
      <w:r>
        <w:rPr/>
        <w:t>Кредити се определят за всяка задължителна, избираема и факул</w:t>
        <w:softHyphen/>
        <w:t>тативна учебна дисциплина, за практическото обучение и държавния изпит/дипломната работа и се вписват в учебния план на специалността и в учебните програми на дисциплините, в дипломата за завършена образователно-ква</w:t>
        <w:softHyphen/>
        <w:t>ли</w:t>
        <w:softHyphen/>
        <w:t>фи</w:t>
        <w:softHyphen/>
        <w:t>кационна степен и в европейското дипломно приложе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4. (1)</w:t>
      </w:r>
      <w:r>
        <w:rPr/>
        <w:t xml:space="preserve"> Кредити могат да се придобиват в УНСС и основните му звена, получили акредитация и създадени при условия и по ред, определени от Закона за висшето образование, от студенти, приети по законоустановения ред във всички форми на обучение - редовна, задочна, дистанционна и индивидуална. 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Кредити могат да се признават, ако са придобити във висше училище в България или в друга страна - член на ЕС и на ЕИП, прилагащо Евро</w:t>
        <w:softHyphen/>
        <w:t>пей</w:t>
        <w:softHyphen/>
        <w:t>ската система за трансфер на кредити, или в чуждестранно висше училище, с което УНСС има международен договор за сътрудничество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spacing w:val="-4"/>
        </w:rPr>
        <w:t>Чл. 5.</w:t>
      </w:r>
      <w:r>
        <w:rPr>
          <w:spacing w:val="-4"/>
        </w:rPr>
        <w:t xml:space="preserve"> </w:t>
      </w:r>
      <w:r>
        <w:rPr>
          <w:b/>
          <w:spacing w:val="-4"/>
        </w:rPr>
        <w:t>(1)</w:t>
      </w:r>
      <w:r>
        <w:rPr>
          <w:spacing w:val="-4"/>
        </w:rPr>
        <w:t xml:space="preserve"> Във връзка с прилагането на Европейската система за трансфер на кредити УНСС създава условия и организира изходяща и входяща, национална и международна мобилност на студенти, докторанти и препо</w:t>
        <w:softHyphen/>
        <w:t>да</w:t>
        <w:softHyphen/>
        <w:t>ва</w:t>
        <w:softHyphen/>
        <w:t>тели.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УНСС може да организира на основата на междууниверситетско сътрудничество обучение в различни форми и образователно-квалифи</w:t>
        <w:softHyphen/>
        <w:t xml:space="preserve">кационни степени и обучение за издаване на съвместни дипломи, като условията се конкретизират с решение на Академичния съвет за всеки отделен случай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6. (1)</w:t>
      </w:r>
      <w:r>
        <w:rPr/>
        <w:t xml:space="preserve"> УНСС организира изходяща международна мобилност, която</w:t>
      </w:r>
      <w:r>
        <w:rPr>
          <w:sz w:val="28"/>
          <w:szCs w:val="28"/>
        </w:rPr>
        <w:t xml:space="preserve"> </w:t>
      </w:r>
      <w:r>
        <w:rPr/>
        <w:t>създава възможности за участие на студенти, докторанти и преподаватели на УНСС в международни проекти и програми за мобилност като:</w:t>
      </w:r>
    </w:p>
    <w:p>
      <w:pPr>
        <w:pStyle w:val="Normal"/>
        <w:spacing w:lineRule="auto" w:line="240"/>
        <w:rPr/>
      </w:pPr>
      <w:r>
        <w:rPr/>
        <w:t>1. програма "Еразъм" - дейност "Мобилност";</w:t>
      </w:r>
    </w:p>
    <w:p>
      <w:pPr>
        <w:pStyle w:val="Normal"/>
        <w:spacing w:lineRule="auto" w:line="240"/>
        <w:rPr/>
      </w:pPr>
      <w:r>
        <w:rPr/>
        <w:t>2. програма "Еразъм" - дейност "Интензивни програми";</w:t>
      </w:r>
    </w:p>
    <w:p>
      <w:pPr>
        <w:pStyle w:val="Normal"/>
        <w:spacing w:lineRule="auto" w:line="240"/>
        <w:rPr/>
      </w:pPr>
      <w:r>
        <w:rPr/>
        <w:t>3. международни тематични летни университети;</w:t>
      </w:r>
    </w:p>
    <w:p>
      <w:pPr>
        <w:pStyle w:val="Normal"/>
        <w:spacing w:lineRule="auto" w:line="240"/>
        <w:rPr/>
      </w:pPr>
      <w:r>
        <w:rPr/>
        <w:t>4. международни специализирани програми за обучение, реализирани от УНСС или от чуждестранни университети - партньори на УНСС;</w:t>
      </w:r>
    </w:p>
    <w:p>
      <w:pPr>
        <w:pStyle w:val="Normal"/>
        <w:spacing w:lineRule="auto" w:line="240"/>
        <w:rPr/>
      </w:pPr>
      <w:r>
        <w:rPr/>
        <w:t>5. други международни проекти и програми за мобилност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При участието в програми за международна мобилност студентите от УНСС могат да бъдат изпратени от УНСС за провеждане на:</w:t>
      </w:r>
    </w:p>
    <w:p>
      <w:pPr>
        <w:pStyle w:val="Normal"/>
        <w:spacing w:lineRule="auto" w:line="240"/>
        <w:rPr/>
      </w:pPr>
      <w:r>
        <w:rPr/>
        <w:t>1. част от обучението по учебния план на професионалното направ</w:t>
        <w:softHyphen/>
        <w:t>ле</w:t>
        <w:softHyphen/>
        <w:t>ние/поднаправление и специалността им в УНСС в чуждестранни висши училища, с които УНСС има сключен договор за международно сътрудничество;</w:t>
      </w:r>
    </w:p>
    <w:p>
      <w:pPr>
        <w:pStyle w:val="Normal"/>
        <w:spacing w:lineRule="auto" w:line="240"/>
        <w:rPr/>
      </w:pPr>
      <w:r>
        <w:rPr/>
        <w:t>2. практическото обучение (стажа) по учебния план на специалността им в УНСС във фирми в други държави, с които УНСС или специални консор</w:t>
        <w:softHyphen/>
        <w:t>циуми за практики, с които УНСС е установил договорни отношения, имат сключен договор за сътрудничество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Частичното обучение на студентите от УНСС в периода на международна мобилност може да се осъществи по отделни учебни ди</w:t>
        <w:softHyphen/>
        <w:t>сциплини или в рамките на един до два семестъра, според условията на конкретната програма за мобилност.</w:t>
      </w:r>
    </w:p>
    <w:p>
      <w:pPr>
        <w:pStyle w:val="Normal"/>
        <w:spacing w:lineRule="auto" w:line="240"/>
        <w:rPr/>
      </w:pPr>
      <w:r>
        <w:rPr>
          <w:b/>
        </w:rPr>
        <w:t>(4)</w:t>
      </w:r>
      <w:r>
        <w:rPr/>
        <w:t xml:space="preserve"> В международна мобилност могат да участват студенти от УНСС, които се обучават в редовна, задочна и дистанционна форма на обучение, като редът за кандидатстване и класиране на студентите се съобразява със специфичните правила на съответната международна програма.</w:t>
      </w:r>
    </w:p>
    <w:p>
      <w:pPr>
        <w:pStyle w:val="Normal"/>
        <w:spacing w:lineRule="auto" w:line="240"/>
        <w:rPr/>
      </w:pPr>
      <w:r>
        <w:rPr>
          <w:b/>
        </w:rPr>
        <w:t>(5)</w:t>
      </w:r>
      <w:r>
        <w:rPr/>
        <w:t xml:space="preserve"> В международна мобилност могат да участват докторанти от УНСС, които имат възможност да бъдат изпратени от УНСС за обучение и полагане на изпити по включените в индивидуалните им учебни планове дисциплини или за разработване на части от дисерта</w:t>
        <w:softHyphen/>
        <w:t>ционните им трудове в чуждестранни университети.</w:t>
      </w:r>
    </w:p>
    <w:p>
      <w:pPr>
        <w:pStyle w:val="Normal"/>
        <w:spacing w:lineRule="auto" w:line="240"/>
        <w:rPr/>
      </w:pPr>
      <w:r>
        <w:rPr>
          <w:b/>
        </w:rPr>
        <w:t>(6)</w:t>
      </w:r>
      <w:r>
        <w:rPr/>
        <w:t xml:space="preserve"> Международната мобилност на преподаватели от УНСС обхваща уча</w:t>
        <w:softHyphen/>
        <w:t>стия в проекти и програми за мобилност, във връзка с които се предвижда изпращане и гостуване в чуждестранни университети за изнасяне на кратки лекционни курсове, извършване на мониторинг на изпратени за обучение студенти, преподаване в международни летни университети и интензивни програми "Еразъм" и др.</w:t>
      </w:r>
    </w:p>
    <w:p>
      <w:pPr>
        <w:pStyle w:val="Normal"/>
        <w:spacing w:lineRule="auto" w:line="240"/>
        <w:rPr/>
      </w:pPr>
      <w:r>
        <w:rPr>
          <w:b/>
          <w:bCs/>
        </w:rPr>
        <w:t>(7)</w:t>
      </w:r>
      <w:r>
        <w:rPr/>
        <w:t xml:space="preserve"> Изходящата международна мобилност се организира от Универ</w:t>
        <w:softHyphen/>
        <w:t>си</w:t>
        <w:softHyphen/>
        <w:t>тет</w:t>
        <w:softHyphen/>
        <w:t>ския център за мобилност на студенти и преподаватели на УНСС, на основата на многостранни и двустранни договори по международни проекти и програми за мобилност.</w:t>
      </w:r>
    </w:p>
    <w:p>
      <w:pPr>
        <w:pStyle w:val="Normal"/>
        <w:spacing w:lineRule="auto" w:line="240"/>
        <w:rPr/>
      </w:pPr>
      <w:r>
        <w:rPr>
          <w:b/>
        </w:rPr>
        <w:t>(8)</w:t>
      </w:r>
      <w:r>
        <w:rPr/>
        <w:t xml:space="preserve"> Университетският център за мобилност на студенти и преподаватели организира и обявява публично, включително на сайта на УНСС, откриването на конкурси и условията за участие на студенти, докторанти и преподаватели от УНСС в проекти и програми за международна мобилнос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7. (1)</w:t>
      </w:r>
      <w:r>
        <w:rPr/>
        <w:t xml:space="preserve"> УНСС организира изходяща национална студентска мобилност, която</w:t>
      </w:r>
      <w:r>
        <w:rPr>
          <w:sz w:val="28"/>
          <w:szCs w:val="28"/>
        </w:rPr>
        <w:t xml:space="preserve"> </w:t>
      </w:r>
      <w:r>
        <w:rPr/>
        <w:t>създава възможности студенти от УНСС да провеждат отделни пе</w:t>
        <w:softHyphen/>
        <w:t>риоди от обучението по учебния план на професионалното направление и специалността им в други български висши училища.</w:t>
      </w:r>
    </w:p>
    <w:p>
      <w:pPr>
        <w:pStyle w:val="Normal"/>
        <w:spacing w:lineRule="auto" w:line="240"/>
        <w:rPr/>
      </w:pPr>
      <w:r>
        <w:rPr>
          <w:b/>
          <w:bCs/>
          <w:spacing w:val="-4"/>
        </w:rPr>
        <w:t>(2)</w:t>
      </w:r>
      <w:r>
        <w:rPr>
          <w:spacing w:val="-4"/>
        </w:rPr>
        <w:t xml:space="preserve"> Студентската мобилност в страната се организира от УНСС, основ</w:t>
        <w:softHyphen/>
        <w:t>ните му звена и дирекция "Учебна дейност" на основата на двустранни договори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 xml:space="preserve">Чл. 8. (1) </w:t>
      </w:r>
      <w:r>
        <w:rPr>
          <w:bCs/>
        </w:rPr>
        <w:t>УНСС организира и провежда входяща мобилност, като приема и осъществява частично обучение по отделни учебни дисциплини или семе</w:t>
        <w:softHyphen/>
        <w:t xml:space="preserve">стри на български студенти от други висши училища и на </w:t>
      </w:r>
      <w:r>
        <w:rPr/>
        <w:t>чуждестранни студенти.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Студентската мобилност към УНСС се организира по реда и усло</w:t>
        <w:softHyphen/>
        <w:t>вията на този правилник и Правилника за учебната дейност на УНСС от:</w:t>
      </w:r>
    </w:p>
    <w:p>
      <w:pPr>
        <w:pStyle w:val="Normal"/>
        <w:spacing w:lineRule="auto" w:line="240"/>
        <w:rPr/>
      </w:pPr>
      <w:r>
        <w:rPr/>
        <w:t>1. основните звена на УНСС и дирекция "Учебна дейност" - в случаите на входяща национална мобилност (частично обучение на студенти от българ-</w:t>
        <w:br/>
        <w:t>ски висши училища);</w:t>
      </w:r>
    </w:p>
    <w:p>
      <w:pPr>
        <w:pStyle w:val="Normal"/>
        <w:spacing w:lineRule="auto" w:line="240"/>
        <w:rPr/>
      </w:pPr>
      <w:r>
        <w:rPr/>
        <w:t>2. Университетския център за мобилност на студенти и преподаватели на УНСС - в случаите на входяща международна мобилност (частично обучение на студенти от чуждестранни висши училища, включително на приети за семестриално или едногодишно обучение по международни проекти и програми за мобилност)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Частичното обучение на чуждестранни студенти се осъществява на английски език, по специално организирани за всеки семестър и учебна го</w:t>
        <w:softHyphen/>
        <w:t>дина модули от учебни дисциплини или по учебните дисциплини, в учебните потоци и групи от студенти на УНСС, приети в специалностите в бакалавърска степен с обучение на английски език.</w:t>
      </w:r>
    </w:p>
    <w:p>
      <w:pPr>
        <w:pStyle w:val="Normal"/>
        <w:spacing w:lineRule="auto" w:line="240"/>
        <w:rPr/>
      </w:pPr>
      <w:r>
        <w:rPr>
          <w:b/>
        </w:rPr>
        <w:t>(4)</w:t>
      </w:r>
      <w:r>
        <w:rPr/>
        <w:t xml:space="preserve"> УНСС осигурява възможност приетите по входяща мобилност бъл</w:t>
        <w:softHyphen/>
        <w:t>гарски и чуждестранни студенти да изучават учебни дисциплини, да полагат изпити по тях и да придобиват не по-малко от 30 кредита за един семестър.</w:t>
      </w:r>
    </w:p>
    <w:p>
      <w:pPr>
        <w:pStyle w:val="Normal"/>
        <w:spacing w:lineRule="auto" w:line="240"/>
        <w:rPr/>
      </w:pPr>
      <w:r>
        <w:rPr>
          <w:b/>
        </w:rPr>
        <w:t>(5)</w:t>
      </w:r>
      <w:r>
        <w:rPr/>
        <w:t xml:space="preserve"> В рамките на входящата мобилност УНСС осигурява възможности, приема и организира изнасяне на лекционни курсове от чуждестранни пре</w:t>
        <w:softHyphen/>
        <w:t>подавател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pacing w:val="-4"/>
        </w:rPr>
        <w:t>Чл. 9. (1)</w:t>
      </w:r>
      <w:r>
        <w:rPr>
          <w:spacing w:val="-4"/>
        </w:rPr>
        <w:t xml:space="preserve"> УНСС осигурява ресурсно - със собствени или привлечени</w:t>
      </w:r>
      <w:r>
        <w:rPr/>
        <w:t xml:space="preserve"> сред</w:t>
        <w:softHyphen/>
        <w:t>ства, студентската и преподавателската мобилност като:</w:t>
      </w:r>
    </w:p>
    <w:p>
      <w:pPr>
        <w:pStyle w:val="Normal"/>
        <w:spacing w:lineRule="auto" w:line="240"/>
        <w:rPr/>
      </w:pPr>
      <w:r>
        <w:rPr/>
        <w:t>1. заделя средства от бюджета си за финансиране изцяло или частично на мобилността на студенти, докторанти и преподаватели от УНСС;</w:t>
      </w:r>
    </w:p>
    <w:p>
      <w:pPr>
        <w:pStyle w:val="Normal"/>
        <w:spacing w:lineRule="auto" w:line="240"/>
        <w:rPr/>
      </w:pPr>
      <w:r>
        <w:rPr/>
        <w:t xml:space="preserve">2. </w:t>
      </w:r>
      <w:r>
        <w:rPr>
          <w:spacing w:val="-2"/>
        </w:rPr>
        <w:t>участва активно в международни и национални програми, по които могат да се привличат средства за мобилността на студенти, докторанти и пре</w:t>
        <w:softHyphen/>
        <w:t>подаватели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УНСС урежда в договорите с български и чуждестранни висши учи</w:t>
        <w:softHyphen/>
        <w:t>лища условията за взаимно признаване на кредити и периоди на обучение и условията за финансиране на мобилността към УНСС съгласно действащите нормативни документи, общите и финансовите правила на международните проекти и програми и Правилника за финансовата дейност на УНСС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В случаите на мобилност към УНСС от други български висши учи</w:t>
        <w:softHyphen/>
        <w:t xml:space="preserve">лища по условията на чл. 20 от Наредба № 21 на МОН (издаване на диплом за образователно-квалификационна степен при завършване на обучението в </w:t>
      </w:r>
      <w:r>
        <w:rPr>
          <w:spacing w:val="-4"/>
        </w:rPr>
        <w:t xml:space="preserve">УНСС) </w:t>
      </w:r>
      <w:r>
        <w:rPr/>
        <w:t>студенти</w:t>
      </w:r>
      <w:r>
        <w:rPr>
          <w:spacing w:val="-4"/>
        </w:rPr>
        <w:t>те внасят такси за семестрите на обучение в УНСС и еднократна такса в размер, определен от Академичния съвет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Чл. 10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За прилагане на системата за натрупване и трансфер/</w:t>
        <w:softHyphen/>
        <w:t>приз</w:t>
        <w:softHyphen/>
        <w:t>на</w:t>
        <w:softHyphen/>
        <w:t>ва</w:t>
        <w:softHyphen/>
        <w:t xml:space="preserve">не на кредити в УНСС действа институционална система от академични и специализирани органи и звена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2)</w:t>
      </w:r>
      <w:r>
        <w:rPr/>
        <w:t xml:space="preserve"> Органи на системата за натрупване и трансфер на кредити в УНСС са Академичният съвет, Университетската комисия за признаване и трансфер на кредити, факултетните съвети, катедрените съвети с компетенциите, определени от Закона за висшето образование и правилниците на УНСС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Чл. 11. (1)</w:t>
      </w:r>
      <w:r>
        <w:rPr/>
        <w:t> Като специализиран орган на Академичния съвет се създава Университетска комисия за прилагане на системата за признаване, натрупване и трансфер на кредити, в състав: заместник-ректора по обучението в ОКС "бакалавър", заместник-ректора по обучението в ОКС "магистър", глав</w:t>
        <w:softHyphen/>
        <w:t xml:space="preserve">ния секретар по въвеждане на кредитната система и европриложенията и директора на дирекция "Учебна дейност". 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Всяко заседание на комисията се председателства от заместник-ректора по обучението в тази образователно-квалификационна степен, в която се обучават студентите, чиито документи за признаване на изпити и трансфер на кредити се разглеждат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Университетската комисия е с компетенции, както следва:</w:t>
      </w:r>
    </w:p>
    <w:p>
      <w:pPr>
        <w:pStyle w:val="Normal"/>
        <w:spacing w:lineRule="auto" w:line="240"/>
        <w:rPr/>
      </w:pPr>
      <w:r>
        <w:rPr/>
        <w:t>1. разработване, въвеждане и прилагане на правила за признаване на изпити и трансфер на кредити за периоди на обучение и по отделни учебни дисциплини в случаите по чл. 27, ал. 5;</w:t>
      </w:r>
    </w:p>
    <w:p>
      <w:pPr>
        <w:pStyle w:val="Normal"/>
        <w:spacing w:lineRule="auto" w:line="240"/>
        <w:rPr/>
      </w:pPr>
      <w:r>
        <w:rPr/>
        <w:t>2. представяне на препоръки до ръководството на УНСС за едностранно или на основата на двустранни договори цялостно или частично признаване на кредити и периоди на обучение в български висши училища;</w:t>
      </w:r>
    </w:p>
    <w:p>
      <w:pPr>
        <w:pStyle w:val="Normal"/>
        <w:spacing w:lineRule="auto" w:line="240"/>
        <w:rPr/>
      </w:pPr>
      <w:r>
        <w:rPr/>
        <w:t>3. даване на становища по реда и условията за признаване на кредити и периоди в междууниверситетски договори;</w:t>
      </w:r>
    </w:p>
    <w:p>
      <w:pPr>
        <w:pStyle w:val="Normal"/>
        <w:spacing w:lineRule="auto" w:line="240"/>
        <w:rPr/>
      </w:pPr>
      <w:r>
        <w:rPr/>
        <w:t>4. организация на трансфера на опита на европейски университети в УНСС;</w:t>
      </w:r>
    </w:p>
    <w:p>
      <w:pPr>
        <w:pStyle w:val="Normal"/>
        <w:spacing w:lineRule="auto" w:line="240"/>
        <w:rPr/>
      </w:pPr>
      <w:r>
        <w:rPr/>
        <w:t>5. организация на подготовката на информационните пакети на УНСС и тяхната актуализация;</w:t>
      </w:r>
    </w:p>
    <w:p>
      <w:pPr>
        <w:pStyle w:val="Normal"/>
        <w:spacing w:lineRule="auto" w:line="240"/>
        <w:rPr/>
      </w:pPr>
      <w:r>
        <w:rPr/>
        <w:t>6. участие в национално и международно сътрудничество по прилагането на Европейската система за трансфер на кредити и Болонския процес;</w:t>
      </w:r>
    </w:p>
    <w:p>
      <w:pPr>
        <w:pStyle w:val="Normal"/>
        <w:spacing w:lineRule="auto" w:line="240"/>
        <w:rPr/>
      </w:pPr>
      <w:r>
        <w:rPr/>
        <w:t>7. организация на подготовката на методически разработки, съвещания, семинари и др.;</w:t>
      </w:r>
    </w:p>
    <w:p>
      <w:pPr>
        <w:pStyle w:val="Normal"/>
        <w:spacing w:lineRule="auto" w:line="240"/>
        <w:rPr/>
      </w:pPr>
      <w:r>
        <w:rPr/>
        <w:t>8. предоставяне на консултации и информация на университетското ръководство за при</w:t>
        <w:softHyphen/>
        <w:t>ла</w:t>
        <w:softHyphen/>
        <w:t>га</w:t>
        <w:softHyphen/>
        <w:t>нето на системата за натрупване и трансфер на кредити;</w:t>
      </w:r>
    </w:p>
    <w:p>
      <w:pPr>
        <w:pStyle w:val="Normal"/>
        <w:spacing w:lineRule="auto" w:line="240"/>
        <w:rPr/>
      </w:pPr>
      <w:r>
        <w:rPr/>
        <w:t>9. сътрудничество с други направления на дейност в УНСС;</w:t>
      </w:r>
    </w:p>
    <w:p>
      <w:pPr>
        <w:pStyle w:val="Normal"/>
        <w:spacing w:lineRule="auto" w:line="240"/>
        <w:rPr/>
      </w:pPr>
      <w:r>
        <w:rPr/>
        <w:t xml:space="preserve">10. </w:t>
      </w:r>
      <w:r>
        <w:rPr>
          <w:spacing w:val="-4"/>
        </w:rPr>
        <w:t>утвърждаване на изменения в реквизити на европейското дипломно приложение.</w:t>
      </w:r>
    </w:p>
    <w:p>
      <w:pPr>
        <w:pStyle w:val="Normal"/>
        <w:spacing w:lineRule="auto" w:line="240"/>
        <w:rPr/>
      </w:pPr>
      <w:r>
        <w:rPr>
          <w:b/>
          <w:spacing w:val="-4"/>
        </w:rPr>
        <w:t>(4)</w:t>
      </w:r>
      <w:r>
        <w:rPr>
          <w:spacing w:val="-4"/>
        </w:rPr>
        <w:t xml:space="preserve"> Признатите от университетската комисия изпитни оценки се внасят в главните книги по партидите на студентите от главния</w:t>
      </w:r>
      <w:r>
        <w:rPr/>
        <w:t xml:space="preserve"> секретар по въвеждане на кредитната система и европриложенията.</w:t>
      </w:r>
    </w:p>
    <w:p>
      <w:pPr>
        <w:pStyle w:val="Normal"/>
        <w:spacing w:lineRule="auto" w:line="240"/>
        <w:rPr/>
      </w:pPr>
      <w:r>
        <w:rPr>
          <w:b/>
          <w:bCs/>
        </w:rPr>
        <w:t>(5)</w:t>
      </w:r>
      <w:r>
        <w:rPr/>
        <w:t xml:space="preserve"> Университетската комисия може да присъжда кредити и за знания и умения, придобити в системата на продължаващото обучение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Чл. 12. (1)</w:t>
      </w:r>
      <w:r>
        <w:rPr/>
        <w:t xml:space="preserve"> Във факултетите се създават специализирани комисии в състав: декан, заместник-декан по учебната работа, ръководители на катедри, водещи специалност, чийто състав се определя със заповед на декана, които:</w:t>
      </w:r>
    </w:p>
    <w:p>
      <w:pPr>
        <w:pStyle w:val="Normal"/>
        <w:spacing w:lineRule="auto" w:line="240"/>
        <w:rPr/>
      </w:pPr>
      <w:r>
        <w:rPr/>
        <w:t>1. представят предложения и препоръки до университетската комисия за едностранно или на основата на двустранни договори цялостно или частично признаване на кредити и периоди на обучение в български и чуждестранни висши училища;</w:t>
      </w:r>
    </w:p>
    <w:p>
      <w:pPr>
        <w:pStyle w:val="Normal"/>
        <w:spacing w:lineRule="auto" w:line="240"/>
        <w:rPr/>
      </w:pPr>
      <w:r>
        <w:rPr/>
        <w:t>2. организират трансфера във факултета на опита на европейски университети;</w:t>
      </w:r>
    </w:p>
    <w:p>
      <w:pPr>
        <w:pStyle w:val="Normal"/>
        <w:spacing w:lineRule="auto" w:line="240"/>
        <w:rPr/>
      </w:pPr>
      <w:r>
        <w:rPr/>
        <w:t>3. организират подготовката на информационните пакети на УНСС и тях</w:t>
        <w:softHyphen/>
        <w:t>н</w:t>
        <w:softHyphen/>
        <w:t>ата актуализация;</w:t>
      </w:r>
    </w:p>
    <w:p>
      <w:pPr>
        <w:pStyle w:val="Normal"/>
        <w:spacing w:lineRule="auto" w:line="240"/>
        <w:rPr/>
      </w:pPr>
      <w:r>
        <w:rPr/>
        <w:t xml:space="preserve">4. определят заместник-деканите по учебната работа за постоянно ангажирани и отговарящи за прилагането на кредитната система във факултета. 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Ръководителите и/или научните секретари на катедрите, осигуряващи обучението по катедрени специалности, и научните ръководители на университетските магистърски специалности определят учебните ди</w:t>
        <w:softHyphen/>
        <w:t xml:space="preserve">сциплини и съставят индивидуалния учебен план за обучението на студенти от специалността в периоди на международна мобилност. Индивидуалният учебен план се съобразява с предлаганите от приемащия университет учебни дисциплини, като се основава на аналогия или най-голямо сходство с действащия учебен план на специалността на студентите в УНСС. </w:t>
      </w:r>
    </w:p>
    <w:p>
      <w:pPr>
        <w:pStyle w:val="Normal"/>
        <w:spacing w:lineRule="auto" w:line="240"/>
        <w:rPr/>
      </w:pPr>
      <w:r>
        <w:rPr>
          <w:b/>
          <w:bCs/>
        </w:rPr>
        <w:t>(3)</w:t>
      </w:r>
      <w:r>
        <w:rPr/>
        <w:t xml:space="preserve"> Ръководителите на катедри при необходимост изразяват и представят пред университетската комисия писмено становище по специфични случаи на признаване на кредити, придобити в друго висше училище, по учебни дисциплини, преподавани от катедрата.</w:t>
      </w:r>
    </w:p>
    <w:p>
      <w:pPr>
        <w:pStyle w:val="Normal"/>
        <w:spacing w:lineRule="auto" w:line="240"/>
        <w:rPr/>
      </w:pPr>
      <w:r>
        <w:rPr>
          <w:b/>
          <w:bCs/>
        </w:rPr>
        <w:t>(4)</w:t>
      </w:r>
      <w:r>
        <w:rPr/>
        <w:t xml:space="preserve"> Органите по ал. 1 и ал. 2 могат да разработят собствени правила за организацията на своята работа, които се утвърждават от декан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13. (1)</w:t>
      </w:r>
      <w:r>
        <w:rPr/>
        <w:t> Във връзка с прилагането на кредитната система УНСС ежегодно изготвя и оповестява информационни пакети, съдържащи:</w:t>
      </w:r>
    </w:p>
    <w:p>
      <w:pPr>
        <w:pStyle w:val="Normal"/>
        <w:spacing w:lineRule="auto" w:line="240"/>
        <w:rPr/>
      </w:pPr>
      <w:r>
        <w:rPr/>
        <w:t>1. обща информация за УНСС, за неговата структура, органите на управление, условията за прием, практическа информация за условията на живот, звената, институциите и длъжностните лица, отговарящи за кредитната система и студентската мобилност;</w:t>
      </w:r>
    </w:p>
    <w:p>
      <w:pPr>
        <w:pStyle w:val="Normal"/>
        <w:spacing w:lineRule="auto" w:line="240"/>
        <w:rPr/>
      </w:pPr>
      <w:r>
        <w:rPr/>
        <w:t>2. информация за факултетите, катедрите, специалностите и професионал</w:t>
        <w:softHyphen/>
        <w:t>ните направления/поднаправления, организацията на учебния процес, длъжностните лица, отговарящи за кредитната система и студентската мобилност;</w:t>
      </w:r>
    </w:p>
    <w:p>
      <w:pPr>
        <w:pStyle w:val="Normal"/>
        <w:spacing w:lineRule="auto" w:line="240"/>
        <w:rPr/>
      </w:pPr>
      <w:r>
        <w:rPr/>
        <w:t>3. информация за учебните планове и учебните програми на всяка отделна специалност, професионално направление/поднаправление, включително за преподавател, език на преподаване, форма на оценяване, брой кредити, в съответствие с чл. 39, ал. 2 от Закона за висшето образование и чл. 19 от Наредба № 21 на МОН.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Учебната документация, включваща учебните планове на специалностите и учебните програми на дисциплините, се разработва в съответствие с изискванията на Системата за натрупване и трансфер на кредити, отразени в Правилника за учебната дейност на УНСС и Правилата за учебните планове на УНСС. </w:t>
      </w:r>
    </w:p>
    <w:p>
      <w:pPr>
        <w:pStyle w:val="Normal"/>
        <w:spacing w:lineRule="auto" w:line="240"/>
        <w:rPr/>
      </w:pPr>
      <w:r>
        <w:rPr>
          <w:b/>
          <w:bCs/>
        </w:rPr>
        <w:t>(3)</w:t>
      </w:r>
      <w:r>
        <w:rPr/>
        <w:t xml:space="preserve"> Учебните планове и включените в учебните програми анотации и тематични планове на лекционните курсове, изисквания към студентите и организация на обучението се представят на български и на английски език.</w:t>
      </w:r>
    </w:p>
    <w:p>
      <w:pPr>
        <w:pStyle w:val="Normal"/>
        <w:spacing w:lineRule="auto" w:line="240"/>
        <w:rPr/>
      </w:pPr>
      <w:r>
        <w:rPr>
          <w:b/>
          <w:bCs/>
        </w:rPr>
        <w:t>(4)</w:t>
      </w:r>
      <w:r>
        <w:rPr/>
        <w:t xml:space="preserve"> Съдействие за оформянето на информационния пакет оказват дирекция "Учебна дейност" и дирекция "Наука".</w:t>
      </w:r>
    </w:p>
    <w:p>
      <w:pPr>
        <w:pStyle w:val="Normal"/>
        <w:spacing w:lineRule="auto" w:line="240"/>
        <w:rPr/>
      </w:pPr>
      <w:r>
        <w:rPr>
          <w:b/>
        </w:rPr>
        <w:t>(5)</w:t>
      </w:r>
      <w:r>
        <w:rPr/>
        <w:t xml:space="preserve"> Отговорност за съдържанието, актуалността и достоверността на информацията в учебната документация носят ръководителите на катедрите, осигуряващи обучението по катедрени специалности, и научните ръково</w:t>
        <w:softHyphen/>
        <w:t xml:space="preserve">дители на университетските магистърски специалности, а контролът се осъществява от деканите на факултетите, главния секретар на УНСС по въвеждане на кредитната система и европриложенията и заместник-ректорите. </w:t>
      </w:r>
    </w:p>
    <w:p>
      <w:pPr>
        <w:pStyle w:val="Normal"/>
        <w:spacing w:lineRule="auto" w:line="240"/>
        <w:rPr/>
      </w:pPr>
      <w:r>
        <w:rPr>
          <w:b/>
          <w:bCs/>
        </w:rPr>
        <w:t>(6)</w:t>
      </w:r>
      <w:r>
        <w:rPr/>
        <w:t xml:space="preserve"> Информационният пакет на УНСС е достъпен на сайта на УНСС на български и английски ези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Чл. 14. </w:t>
      </w:r>
      <w:r>
        <w:rPr/>
        <w:t>Прилагането на Системата за натрупване и трансфер на кредити е свързано със Системата за управление на качеството в УНСС и приложението на вътрешноуниверситетската уредба на учебната, научно</w:t>
        <w:softHyphen/>
        <w:t>изследо</w:t>
        <w:softHyphen/>
        <w:t>ва</w:t>
        <w:softHyphen/>
        <w:t>тел</w:t>
        <w:softHyphen/>
        <w:t>ската и финансовата дейност.</w:t>
      </w:r>
    </w:p>
    <w:p>
      <w:pPr>
        <w:pStyle w:val="Heading3"/>
        <w:ind w:hanging="0"/>
        <w:rPr/>
      </w:pPr>
      <w:r>
        <w:rPr/>
        <w:t>Глава втора</w:t>
      </w:r>
    </w:p>
    <w:p>
      <w:pPr>
        <w:pStyle w:val="Heading4"/>
        <w:ind w:hanging="0"/>
        <w:rPr/>
      </w:pPr>
      <w:r>
        <w:rPr/>
        <w:t>ФОРМИРАНЕ И НАТРУПВАНЕ НА КРЕДИТИ</w:t>
      </w:r>
    </w:p>
    <w:p>
      <w:pPr>
        <w:pStyle w:val="Normal"/>
        <w:spacing w:lineRule="auto" w:line="240"/>
        <w:rPr/>
      </w:pPr>
      <w:r>
        <w:rPr>
          <w:b/>
          <w:bCs/>
        </w:rPr>
        <w:t>Чл. 15. (1)</w:t>
      </w:r>
      <w:r>
        <w:rPr/>
        <w:t xml:space="preserve"> Формирането, натрупването и признаването на кредити в УНСС се организират и осъществяват на основата на утвърдените учебни планове и учебни програми, както и на специфичната уредба на учебната дейност в съответствие с мисията и стратегическите цели на УНСС. 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 </w:t>
      </w:r>
      <w:r>
        <w:rPr>
          <w:b/>
          <w:bCs/>
        </w:rPr>
        <w:t>(2)</w:t>
      </w:r>
      <w:r>
        <w:rPr/>
        <w:t xml:space="preserve"> Учебните планове на специалностите, професионалните направления и поднаправления, определящи пълната заетост и броя на кредитите по отделните учебни дисциплини, и общият брой на кредитите по образователно-квалификационни степени се приемат от Академичния съвет и се утвърж</w:t>
        <w:softHyphen/>
        <w:t>да</w:t>
        <w:softHyphen/>
        <w:t xml:space="preserve">ват от ректора на УНСС, а учебните програми се приемат от факултетните съвети и се утвърждават от деканите на факулте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16. (1)</w:t>
      </w:r>
      <w:r>
        <w:rPr/>
        <w:t xml:space="preserve"> Кредити се определят за цялата предвидена в учебния план на специалността, професионалното направление и поднаправление студент-</w:t>
        <w:br/>
        <w:t>ска аудиторна и извънаудиторна заетост в зависимост от спецификата на съответната специалност и образователно-квалификационната степен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Всяка включена в учебния план задължителна, избираема и факултативна учебна дисциплина, практическото обучение (стажът), държавният изпит/дипломната работа получават кредитен еквивален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17. (1)</w:t>
      </w:r>
      <w:r>
        <w:rPr/>
        <w:t xml:space="preserve"> Е</w:t>
      </w:r>
      <w:r>
        <w:rPr>
          <w:spacing w:val="-4"/>
        </w:rPr>
        <w:t>дин кредит се определя за най-малко 25 часа и най-много 30 часа пълна студентска заетост.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Делът на аудиторната заетост не може да бъде повече от половината от пълната заетост на студентите, определена за всяка учебна дисциплина и по целия учебен план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3) </w:t>
      </w:r>
      <w:r>
        <w:rPr/>
        <w:t>Съотношението между аудиторната и извънаудиторната заетост се определя в учебния план на всяка специалност, като се съобразява с изиск</w:t>
        <w:softHyphen/>
        <w:t>ва</w:t>
        <w:softHyphen/>
        <w:t>нията за минимален и максимален хорариум съгласно Наредбата за държавните изисквания за придобиване на висше образование на образователно-ква</w:t>
        <w:softHyphen/>
        <w:softHyphen/>
        <w:t>ли</w:t>
        <w:softHyphen/>
        <w:t>фи</w:t>
        <w:softHyphen/>
        <w:t>ка</w:t>
        <w:softHyphen/>
        <w:t>цион</w:t>
        <w:softHyphen/>
        <w:t>ните степени "бакалавър", "магистър" и "специалист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18. (1)</w:t>
      </w:r>
      <w:r>
        <w:rPr/>
        <w:t xml:space="preserve"> Обучението по учебния план на специалностите в образователно-квалификационните степени "</w:t>
      </w:r>
      <w:r>
        <w:rPr>
          <w:spacing w:val="-4"/>
        </w:rPr>
        <w:t>ба</w:t>
        <w:softHyphen/>
        <w:t>ка</w:t>
        <w:softHyphen/>
        <w:t>лавър" и "магистър" предвижда придобиването на не по-малко от 60 кредита за една учебна година и не по-малко от 30 кредита за един семестър.</w:t>
      </w:r>
      <w:r>
        <w:rPr/>
        <w:t> 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При обучение при условията на чл. 42, ал. 8, т. 4 и т. 8 от Закона за висшето образование (предсрочно завършване на обучението; прекъсване и последващо продължаване на обучението) този брой може да бъде по-голям или по-малък, като се спазват условията на чл. 9, 10, 11 и 12 от Закона за висшето образов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19.</w:t>
      </w:r>
      <w:r>
        <w:rPr/>
        <w:t xml:space="preserve"> Броят кредити за придобиване на образователно-ква</w:t>
        <w:softHyphen/>
        <w:t>ли</w:t>
        <w:softHyphen/>
        <w:softHyphen/>
        <w:t>фика</w:t>
        <w:softHyphen/>
        <w:t>ционна степен "професионален бакалавър" е не по-малък от 180, като 10 от тях са за успешно издържан държавен изпит или защитена дипломна рабо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20.</w:t>
      </w:r>
      <w:r>
        <w:rPr/>
        <w:t xml:space="preserve"> Броят кредити за придобиване на образователно-ква</w:t>
        <w:softHyphen/>
        <w:t>ли</w:t>
        <w:softHyphen/>
        <w:softHyphen/>
        <w:t>фика</w:t>
        <w:softHyphen/>
        <w:t>цион</w:t>
        <w:softHyphen/>
        <w:t>на степен "бакалавър" е не по-малък от 240, като 10 от тях са за успешно издържан държавен изпит или защитена дипломна рабо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21.</w:t>
      </w:r>
      <w:r>
        <w:rPr/>
        <w:t> </w:t>
      </w:r>
      <w:r>
        <w:rPr>
          <w:b/>
        </w:rPr>
        <w:t>(1)</w:t>
      </w:r>
      <w:r>
        <w:rPr/>
        <w:t xml:space="preserve"> Броят кредити за придобиване на образователно-квалифика</w:t>
        <w:softHyphen/>
        <w:t>ционна степен "магистър" по учебния план на съответната специалност е:</w:t>
      </w:r>
    </w:p>
    <w:p>
      <w:pPr>
        <w:pStyle w:val="Normal"/>
        <w:spacing w:lineRule="auto" w:line="240"/>
        <w:rPr/>
      </w:pPr>
      <w:r>
        <w:rPr/>
        <w:t>1. не по-малък от 60 кредита след придобита степен "бакалавър" по същата специалност;</w:t>
      </w:r>
    </w:p>
    <w:p>
      <w:pPr>
        <w:pStyle w:val="Normal"/>
        <w:spacing w:lineRule="auto" w:line="240"/>
        <w:rPr/>
      </w:pPr>
      <w:r>
        <w:rPr/>
        <w:t>2. не по-малък от 90 кредита след придобита степен "бакалавър" по друга специалност от същото професионално направление;</w:t>
      </w:r>
    </w:p>
    <w:p>
      <w:pPr>
        <w:pStyle w:val="Normal"/>
        <w:spacing w:lineRule="auto" w:line="240"/>
        <w:rPr/>
      </w:pPr>
      <w:r>
        <w:rPr/>
        <w:t>3. не по-малък от 120 кредита след придобита степен "бакалавър" по специалност от друго професионално направление.</w:t>
      </w:r>
    </w:p>
    <w:p>
      <w:pPr>
        <w:pStyle w:val="Normal"/>
        <w:spacing w:lineRule="auto" w:line="240"/>
        <w:rPr/>
      </w:pPr>
      <w:r>
        <w:rPr>
          <w:b/>
          <w:spacing w:val="-4"/>
        </w:rPr>
        <w:t>(2)</w:t>
      </w:r>
      <w:r>
        <w:rPr>
          <w:spacing w:val="-4"/>
        </w:rPr>
        <w:t xml:space="preserve"> От общия брой на кредитите за обучението в магистърска степен 15 кредита са за успешно издържан държавен изпит или защитена дипломна работа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>
          <w:b/>
          <w:bCs/>
          <w:spacing w:val="-4"/>
        </w:rPr>
        <w:t>Чл. 22.</w:t>
      </w:r>
      <w:r>
        <w:rPr>
          <w:spacing w:val="-4"/>
        </w:rPr>
        <w:t xml:space="preserve"> Броят кредити за придобиване на образователно-квалификационна степен "магистър" при обучение по университетски и катедрени специалности с продължителност от два или повече </w:t>
      </w:r>
      <w:r>
        <w:rPr>
          <w:bCs/>
        </w:rPr>
        <w:t>семестъра</w:t>
      </w:r>
      <w:r>
        <w:rPr>
          <w:spacing w:val="-4"/>
        </w:rPr>
        <w:t xml:space="preserve"> - независимо от придобитата специалност в </w:t>
      </w:r>
      <w:r>
        <w:rPr/>
        <w:t xml:space="preserve">образователно-квалификационна </w:t>
      </w:r>
      <w:r>
        <w:rPr>
          <w:spacing w:val="-4"/>
        </w:rPr>
        <w:t>степен "бакалавър", е не по-ма</w:t>
        <w:softHyphen/>
        <w:t>лък от 30 кредита за семестър и 60 кредита за учебна година,</w:t>
      </w:r>
      <w:r>
        <w:rPr/>
        <w:t xml:space="preserve"> като 15 от тях са за успешно издържан държавен изпит или защитена дипломна рабо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Чл. 23.</w:t>
      </w:r>
      <w:r>
        <w:rPr/>
        <w:t> </w:t>
      </w:r>
      <w:r>
        <w:rPr>
          <w:spacing w:val="-4"/>
        </w:rPr>
        <w:t xml:space="preserve">Броят кредити </w:t>
      </w:r>
      <w:r>
        <w:rPr/>
        <w:t>за специалностите, по които се извършва обучение само за придобиване на образователно-квалификационна степен "магистър", е не по-малък от 300 кредита, като 15 от тях са за успешно издържан дър</w:t>
        <w:softHyphen/>
        <w:t>жа</w:t>
        <w:softHyphen/>
        <w:t>вен изпит или защитена дипломна рабо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  <w:spacing w:val="-4"/>
        </w:rPr>
        <w:t>Чл. 24.</w:t>
      </w:r>
      <w:r>
        <w:rPr>
          <w:spacing w:val="-4"/>
        </w:rPr>
        <w:t xml:space="preserve"> В задочна, дистанционна и индивидуална форма на обучение по специалностите в </w:t>
      </w:r>
      <w:r>
        <w:rPr/>
        <w:t xml:space="preserve">образователно-квалификационните степени "бакалавър" и "магистър" се </w:t>
      </w:r>
      <w:r>
        <w:rPr>
          <w:spacing w:val="-4"/>
        </w:rPr>
        <w:t>изпълняват изиск</w:t>
        <w:softHyphen/>
        <w:t>ва</w:t>
        <w:softHyphen/>
        <w:t>нията, предвидени в учебния план по съответната специалност, като броят кредити по отделните учебни дисциплини и по целия учебен план съответства на този от редовната форма на обучение.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Чл. 25. (1)</w:t>
      </w:r>
      <w:r>
        <w:rPr/>
        <w:t xml:space="preserve"> Кредитите се присъждат на студенти, получили положителна оценка, не по-ниска от "среден" (3,00), за усвоени знания и умения, предвидени в учебните програми на дисциплините, чрез изпит или друга форма на оценяване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Чл. 26.</w:t>
      </w:r>
      <w:r>
        <w:rPr/>
        <w:t xml:space="preserve"> </w:t>
      </w:r>
      <w:r>
        <w:rPr>
          <w:b/>
          <w:bCs/>
        </w:rPr>
        <w:t>(1)</w:t>
      </w:r>
      <w:r>
        <w:rPr/>
        <w:t xml:space="preserve"> Кредитите се натрупват от студентите последователно в периода на обучението, на основата на успешно положените изпити и присъдените кредити за учебните дисциплини и формите на извънаудиторна заетост за всеки завършен семестър и учебна година, до достигане на пълния брой кредити по учебния план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Кредити могат да се натрупват и на основата на признаването на изпити и трансферирането на присъдени кредити по учебни дисциплини, които ще се изучават в текущата учебна година или в следващи семестри и по-горен курс на обучение, в случаите на: </w:t>
      </w:r>
    </w:p>
    <w:p>
      <w:pPr>
        <w:pStyle w:val="Normal"/>
        <w:spacing w:lineRule="auto" w:line="240"/>
        <w:rPr/>
      </w:pPr>
      <w:r>
        <w:rPr/>
        <w:t>1. преместване на студенти от една в друга специалност в УНСС;</w:t>
      </w:r>
    </w:p>
    <w:p>
      <w:pPr>
        <w:pStyle w:val="Normal"/>
        <w:spacing w:lineRule="auto" w:line="240"/>
        <w:rPr/>
      </w:pPr>
      <w:r>
        <w:rPr/>
        <w:t>2. обучение на студенти по втора специалност в УНСС;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3. реализирана национална мобилност на студенти от УНСС, които са провели част от обучението си в други български висши училища;</w:t>
      </w:r>
    </w:p>
    <w:p>
      <w:pPr>
        <w:pStyle w:val="Normal"/>
        <w:spacing w:lineRule="auto" w:line="240"/>
        <w:rPr/>
      </w:pPr>
      <w:r>
        <w:rPr/>
        <w:t>4. реализирана международна мобилност на студенти от УНСС за участие в международни проекти и програми, във връзка с което те са провели част от обучението си в чуждестранни висши училища;</w:t>
      </w:r>
    </w:p>
    <w:p>
      <w:pPr>
        <w:pStyle w:val="Normal"/>
        <w:spacing w:lineRule="auto" w:line="240"/>
        <w:rPr/>
      </w:pPr>
      <w:r>
        <w:rPr/>
        <w:t>5. преместване в УНСС на студенти от други български или чужде</w:t>
        <w:softHyphen/>
        <w:t>стран</w:t>
        <w:softHyphen/>
        <w:t>ни висши училища;</w:t>
      </w:r>
    </w:p>
    <w:p>
      <w:pPr>
        <w:pStyle w:val="Normal"/>
        <w:spacing w:lineRule="auto" w:line="240"/>
        <w:rPr/>
      </w:pPr>
      <w:r>
        <w:rPr/>
        <w:t>6. възстановяване на студентски права за продължаване и завършване на обучението в УНСС в съответната образователно-квалификационна степен.</w:t>
      </w:r>
    </w:p>
    <w:p>
      <w:pPr>
        <w:pStyle w:val="Normal"/>
        <w:spacing w:lineRule="auto" w:line="240"/>
        <w:rPr/>
      </w:pPr>
      <w:r>
        <w:rPr>
          <w:b/>
          <w:bCs/>
        </w:rPr>
        <w:t>(3)</w:t>
      </w:r>
      <w:r>
        <w:rPr/>
        <w:t xml:space="preserve"> Натрупаният изискуем брой кредити по учебния план на професионал</w:t>
        <w:softHyphen/>
        <w:t>ното направление и специалността за съответния семестър и учебна година е едно от задължителните условия за записване в по-горен курс (година) на обучение, допускане до държавен изпит или защита на дипломна работа, за успешно завършване на пълния курс на обучението.</w:t>
      </w:r>
    </w:p>
    <w:p>
      <w:pPr>
        <w:pStyle w:val="Heading3"/>
        <w:ind w:hanging="0"/>
        <w:rPr/>
      </w:pPr>
      <w:r>
        <w:rPr/>
        <w:t>Глава трета</w:t>
      </w:r>
    </w:p>
    <w:p>
      <w:pPr>
        <w:pStyle w:val="Heading4"/>
        <w:ind w:hanging="0"/>
        <w:rPr/>
      </w:pPr>
      <w:r>
        <w:rPr/>
        <w:t>ПРИЗНАВАНЕ И ТРАНСФЕР НА КРЕДИТИ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Чл. 27. (1) </w:t>
      </w:r>
      <w:r>
        <w:rPr/>
        <w:t xml:space="preserve">Признаване на периоди на обучение и успешно положени изпити, трансфериране и натрупване на кредити се извършва: </w:t>
      </w:r>
    </w:p>
    <w:p>
      <w:pPr>
        <w:pStyle w:val="Normal"/>
        <w:spacing w:lineRule="auto" w:line="240"/>
        <w:rPr/>
      </w:pPr>
      <w:r>
        <w:rPr/>
        <w:t>1. съгласно действащите учебни планове на специалностите в УНСС по професионални направления/поднаправления и образователно-квалифика</w:t>
        <w:softHyphen/>
        <w:t>цион</w:t>
        <w:softHyphen/>
        <w:t>ни степени;</w:t>
      </w:r>
    </w:p>
    <w:p>
      <w:pPr>
        <w:pStyle w:val="Normal"/>
        <w:spacing w:lineRule="auto" w:line="240"/>
        <w:rPr/>
      </w:pPr>
      <w:r>
        <w:rPr/>
        <w:t>2. по аналогични или сходни учебни дисциплини на включените в учебните планове на специалностите и професионалните направления/под</w:t>
        <w:softHyphen/>
        <w:t>на</w:t>
        <w:softHyphen/>
        <w:t>пра</w:t>
        <w:softHyphen/>
        <w:t>в</w:t>
        <w:softHyphen/>
        <w:softHyphen/>
        <w:softHyphen/>
        <w:t>ления в УНСС;</w:t>
      </w:r>
    </w:p>
    <w:p>
      <w:pPr>
        <w:pStyle w:val="Normal"/>
        <w:spacing w:lineRule="auto" w:line="240"/>
        <w:rPr/>
      </w:pPr>
      <w:r>
        <w:rPr/>
        <w:t>3. при условие че учебните дисциплини са със сходни хорариум и съ</w:t>
        <w:softHyphen/>
        <w:t>дър</w:t>
        <w:softHyphen/>
        <w:t>жание.</w:t>
      </w:r>
    </w:p>
    <w:p>
      <w:pPr>
        <w:pStyle w:val="Normal"/>
        <w:spacing w:lineRule="auto" w:line="240"/>
        <w:rPr/>
      </w:pPr>
      <w:r>
        <w:rPr>
          <w:b/>
          <w:spacing w:val="-4"/>
        </w:rPr>
        <w:t xml:space="preserve">(2) </w:t>
      </w:r>
      <w:r>
        <w:rPr>
          <w:spacing w:val="-4"/>
        </w:rPr>
        <w:t>При признаването на изпити броят на присъдените кредити се приравнява към броя на кредитите по признатата учебна дисциплина от учебния план на специалността, професионалното направ</w:t>
        <w:softHyphen/>
        <w:t>ле</w:t>
        <w:softHyphen/>
        <w:t>ние/поднаправление в УНСС.</w:t>
      </w:r>
    </w:p>
    <w:p>
      <w:pPr>
        <w:pStyle w:val="Normal"/>
        <w:spacing w:lineRule="auto" w:line="240"/>
        <w:rPr/>
      </w:pPr>
      <w:r>
        <w:rPr>
          <w:b/>
          <w:bCs/>
        </w:rPr>
        <w:t>(3)</w:t>
      </w:r>
      <w:r>
        <w:rPr/>
        <w:t xml:space="preserve"> С утвърдените в УНСС учебни програми могат да се поставят и до</w:t>
        <w:softHyphen/>
        <w:t>пъл</w:t>
        <w:softHyphen/>
        <w:t>нителни условия за признаване на кредити.</w:t>
      </w:r>
    </w:p>
    <w:p>
      <w:pPr>
        <w:pStyle w:val="Normal"/>
        <w:spacing w:lineRule="auto" w:line="240"/>
        <w:rPr/>
      </w:pPr>
      <w:r>
        <w:rPr>
          <w:b/>
          <w:bCs/>
          <w:spacing w:val="-4"/>
        </w:rPr>
        <w:t>(4)</w:t>
      </w:r>
      <w:r>
        <w:rPr>
          <w:spacing w:val="-4"/>
        </w:rPr>
        <w:t xml:space="preserve"> Съгласно междууниверситетски договори упълномощен орган на УНСС може да признава по учебна дисциплина или период на обучение и кредити, различни от заложените в учебните планове на специалностите в УНСС.</w:t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 xml:space="preserve">(5) </w:t>
      </w:r>
      <w:r>
        <w:rPr>
          <w:bCs/>
        </w:rPr>
        <w:t xml:space="preserve">Кредити в УНСС се признават и трансферират </w:t>
      </w:r>
      <w:r>
        <w:rPr/>
        <w:t>в случаите на:</w:t>
      </w:r>
    </w:p>
    <w:p>
      <w:pPr>
        <w:pStyle w:val="Normal"/>
        <w:spacing w:lineRule="auto" w:line="240"/>
        <w:rPr/>
      </w:pPr>
      <w:r>
        <w:rPr/>
        <w:t>1. участие на студенти от УНСС в национална и международна мобилност, организирана от УНСС;</w:t>
      </w:r>
    </w:p>
    <w:p>
      <w:pPr>
        <w:pStyle w:val="Normal"/>
        <w:spacing w:lineRule="auto" w:line="240"/>
        <w:rPr/>
      </w:pPr>
      <w:r>
        <w:rPr/>
        <w:t>2. преместване на студенти от една в друга специалност в УНСС;</w:t>
      </w:r>
    </w:p>
    <w:p>
      <w:pPr>
        <w:pStyle w:val="Normal"/>
        <w:spacing w:lineRule="auto" w:line="240"/>
        <w:rPr/>
      </w:pPr>
      <w:r>
        <w:rPr/>
        <w:t>3. обучение на студенти по втора специалност в УНСС;</w:t>
      </w:r>
    </w:p>
    <w:p>
      <w:pPr>
        <w:pStyle w:val="Normal"/>
        <w:spacing w:lineRule="auto" w:line="240"/>
        <w:rPr/>
      </w:pPr>
      <w:r>
        <w:rPr/>
        <w:t>4. преместване в УНСС на студенти от други български или чужде</w:t>
        <w:softHyphen/>
        <w:t>стран</w:t>
        <w:softHyphen/>
        <w:t>ни висши училища, в които са провели част от обучението по специалност от съответното професионално направление/поднаправление и образо</w:t>
        <w:softHyphen/>
        <w:t>ва</w:t>
        <w:softHyphen/>
        <w:t>тел</w:t>
        <w:softHyphen/>
        <w:t>но-квалификационна степен;</w:t>
      </w:r>
    </w:p>
    <w:p>
      <w:pPr>
        <w:pStyle w:val="Normal"/>
        <w:spacing w:lineRule="auto" w:line="240"/>
        <w:rPr/>
      </w:pPr>
      <w:r>
        <w:rPr/>
        <w:t>5. възстановяване на студентски права за продължаване и завършване на обучението в УНСС в съответната специалност, професионално направ</w:t>
        <w:softHyphen/>
        <w:t>ле</w:t>
        <w:softHyphen/>
        <w:t>ние/поднаправление и образователно-квалификационна степе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28.</w:t>
      </w:r>
      <w:r>
        <w:rPr/>
        <w:t xml:space="preserve"> </w:t>
      </w:r>
      <w:r>
        <w:rPr>
          <w:b/>
        </w:rPr>
        <w:t>(1)</w:t>
      </w:r>
      <w:r>
        <w:rPr/>
        <w:t xml:space="preserve"> За признаването на изпити и трансферирането на кредити студентите подават до университетската комисия молба по образец, която представят в дирекция "Учебна дейност"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В случаите на мобилност на студенти от УНСС и преместване в УНСС на студенти от други български и чуждестранни висши училища се пред</w:t>
        <w:softHyphen/>
        <w:t>ста</w:t>
        <w:softHyphen/>
        <w:t>вят допълнително:</w:t>
      </w:r>
    </w:p>
    <w:p>
      <w:pPr>
        <w:pStyle w:val="Normal"/>
        <w:spacing w:lineRule="auto" w:line="240"/>
        <w:rPr/>
      </w:pPr>
      <w:r>
        <w:rPr/>
        <w:t>1. академична справка или друг официален документ (сертификат), из</w:t>
        <w:softHyphen/>
        <w:t>да</w:t>
        <w:softHyphen/>
        <w:t>ден от приемащия/обучаващия университет;</w:t>
      </w:r>
    </w:p>
    <w:p>
      <w:pPr>
        <w:pStyle w:val="Normal"/>
        <w:spacing w:lineRule="auto" w:line="240"/>
        <w:rPr/>
      </w:pPr>
      <w:r>
        <w:rPr/>
        <w:t>2. учебните програми на изучените дисциплини, по които изпитите и кредитите могат да бъдат призна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29.</w:t>
      </w:r>
      <w:r>
        <w:rPr/>
        <w:t xml:space="preserve"> </w:t>
      </w:r>
      <w:r>
        <w:rPr>
          <w:b/>
        </w:rPr>
        <w:t>(1)</w:t>
      </w:r>
      <w:r>
        <w:rPr/>
        <w:t xml:space="preserve"> Успешно положени изпити и присъдени кредити от периоди на обучение и практики (стажове) на студенти от УНСС, взели участие в меж</w:t>
        <w:softHyphen/>
        <w:t>ду</w:t>
        <w:softHyphen/>
        <w:t xml:space="preserve">народни програми за мобилност, се признават и трансферират в УНСС съответно като: </w:t>
      </w:r>
    </w:p>
    <w:p>
      <w:pPr>
        <w:pStyle w:val="Normal"/>
        <w:spacing w:lineRule="auto" w:line="240"/>
        <w:rPr/>
      </w:pPr>
      <w:r>
        <w:rPr/>
        <w:t>1. кредити по аналогични или сходни задължителни, избираеми и факул</w:t>
        <w:softHyphen/>
        <w:t>та</w:t>
        <w:softHyphen/>
        <w:t>тивни учебни дисциплини от учебния план на професионалното направ</w:t>
        <w:softHyphen/>
        <w:t>ление, поднаправление или специалността на студентите в УНСС;</w:t>
      </w:r>
    </w:p>
    <w:p>
      <w:pPr>
        <w:pStyle w:val="Normal"/>
        <w:spacing w:lineRule="auto" w:line="240"/>
        <w:rPr/>
      </w:pPr>
      <w:r>
        <w:rPr/>
        <w:t>2. кредити по избираеми или факултативни учебни дисциплини, които не са посочени в учебния план на специалността, но съответстват или са сходни на дисциплини, включени в учебните планове на всички специал</w:t>
        <w:softHyphen/>
        <w:t>ности от съответното професионално направление в УНСС;</w:t>
      </w:r>
    </w:p>
    <w:p>
      <w:pPr>
        <w:pStyle w:val="Normal"/>
        <w:spacing w:lineRule="auto" w:line="240"/>
        <w:rPr/>
      </w:pPr>
      <w:r>
        <w:rPr/>
        <w:t>3. кредити по студентски практики (стажове), включени в учебния план на специалността на студентите в УНСС, когато те са участвали в между</w:t>
        <w:softHyphen/>
        <w:t>на</w:t>
        <w:softHyphen/>
        <w:t>родна мобилност за практика.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В случаите на признаване на изпити, трансфериране и натрупване на присъдени кредити от различни (включително по-горни) курсове на обучение, студентите се записват в следващ курс при наличие на изискуемия </w:t>
      </w:r>
      <w:r>
        <w:rPr>
          <w:spacing w:val="-4"/>
        </w:rPr>
        <w:t>минимален брой кредити (най-малко 30 кредита за един семестър и 60 кредита за една учебна година). Студентите се задължават да положат невзетите изпити от текущия семестър/учебна година като приравнителни в рамките на следващата учебна година, като могат да се явяват на съответните изпитни сесии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При явно несъответствие между дисциплините, изучени в периода на международната мобилност, и дисциплините по учебния план на профе</w:t>
        <w:softHyphen/>
        <w:t>сио</w:t>
        <w:softHyphen/>
        <w:t>налното направление/поднаправление или специалността на студента в УНСС, успешно положените изпити и присъдените кредити могат да се признават, трансферират и записват като допълнителни кредити в евро</w:t>
        <w:softHyphen/>
        <w:t>пей</w:t>
        <w:softHyphen/>
        <w:t>ското приложение към дипломата, на основата на издаден документ от приемащия университе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30. (1)</w:t>
      </w:r>
      <w:r>
        <w:rPr/>
        <w:t xml:space="preserve"> При признаване на изпити и кредити в случаите на премест</w:t>
        <w:softHyphen/>
        <w:t>ване на студенти от една в друга специалност, записване за обучение по втора специалност и възстановяване на студентски права в УНСС:</w:t>
      </w:r>
    </w:p>
    <w:p>
      <w:pPr>
        <w:pStyle w:val="Normal"/>
        <w:spacing w:lineRule="auto" w:line="240"/>
        <w:rPr/>
      </w:pPr>
      <w:r>
        <w:rPr/>
        <w:t>1. при наличие на необходимия пълен брой кредити по учебните дисциплини от учебния план на новата/втората специалност студентът се записва в следващия по-горен курс на обучение;</w:t>
      </w:r>
    </w:p>
    <w:p>
      <w:pPr>
        <w:pStyle w:val="Normal"/>
        <w:spacing w:lineRule="auto" w:line="240"/>
        <w:rPr/>
      </w:pPr>
      <w:r>
        <w:rPr/>
        <w:t>2. при наличие на получени 30 кредита за един семестър и 60 кредита за една учебна година, когато те са по-малък брой от изискуемите кредити по учебния план на новата/втората специалност (поради разлика в учебните дисциплини и броя на кредитите), студентът се записва в следващия по-го</w:t>
        <w:softHyphen/>
        <w:t xml:space="preserve">рен курс на обучение, като се задължава да положи останалите невзети изпити като приравнителни в рамките на следващата учебна година. </w:t>
      </w:r>
    </w:p>
    <w:p>
      <w:pPr>
        <w:pStyle w:val="Normal"/>
        <w:spacing w:lineRule="auto" w:line="240"/>
        <w:rPr/>
      </w:pPr>
      <w:r>
        <w:rPr>
          <w:b/>
        </w:rPr>
        <w:t>(2)</w:t>
      </w:r>
      <w:r>
        <w:rPr/>
        <w:t xml:space="preserve"> В случаите на възстановяване на студентски права курсът на обучение, в който следва да се запише студентът, се определя на основата на признатите изпити и пълния брой на присъдените изискуеми кредити за съответния курс на обучение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При наличие на изискуемия брой кредити, които са натрупани от признати изпити от различни семестри и курсове на обучение, студентът с възстановени права се записва в курс на обучение, който се определя на основата на броя на натрупаните кредити (най-малко 30 кредита за един </w:t>
      </w:r>
      <w:r>
        <w:rPr>
          <w:spacing w:val="-4"/>
        </w:rPr>
        <w:t>семестър и 60 кредита за една учебна година), като се задължава да положи невзетите изпити като приравнителни в рамките на следващата учебна година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31. (1)</w:t>
      </w:r>
      <w:r>
        <w:rPr/>
        <w:t xml:space="preserve"> При признаване и трансфер на кредити в случаите на пре</w:t>
        <w:softHyphen/>
        <w:t>ме</w:t>
        <w:softHyphen/>
        <w:t xml:space="preserve">стване в УНСС от друго българско или чуждестранно висше училище </w:t>
      </w:r>
      <w:r>
        <w:rPr>
          <w:spacing w:val="-4"/>
        </w:rPr>
        <w:t>студентът се записва в следващия по-горен курс на обучение при наличие на необходимия пълен брой кредити по учебните дисциплини от учебния план на съответната специалност, професионално направление или поднаправление.</w:t>
      </w:r>
    </w:p>
    <w:p>
      <w:pPr>
        <w:pStyle w:val="Normal"/>
        <w:spacing w:lineRule="auto" w:line="240"/>
        <w:rPr/>
      </w:pPr>
      <w:r>
        <w:rPr>
          <w:b/>
          <w:spacing w:val="-6"/>
        </w:rPr>
        <w:t>(2)</w:t>
      </w:r>
      <w:r>
        <w:rPr>
          <w:spacing w:val="-6"/>
        </w:rPr>
        <w:t xml:space="preserve"> При наличие на по-малък от изискуемия брой кредити (най-малко 30 кредита за един семестър и 60 кредита за една учебна година), които са натрупани от признати изпити от различни семестри и курсове на обучение или вследствие на несъответствие в броя на кредитите по дадена учебна дисциплина:</w:t>
      </w:r>
    </w:p>
    <w:p>
      <w:pPr>
        <w:pStyle w:val="Normal"/>
        <w:spacing w:lineRule="auto" w:line="240"/>
        <w:rPr/>
      </w:pPr>
      <w:r>
        <w:rPr/>
        <w:t>1. студентът може да положи приравнителен/ни изпит/и до достигане на изискуемия брой на кредитите в рамките на годишната поправителна сесия, предхождаща записването на студента;</w:t>
      </w:r>
    </w:p>
    <w:p>
      <w:pPr>
        <w:pStyle w:val="Normal"/>
        <w:spacing w:lineRule="auto" w:line="240"/>
        <w:rPr/>
      </w:pPr>
      <w:r>
        <w:rPr/>
        <w:t>2. приравнителните изпити се полагат при титуляра на учебната ди</w:t>
        <w:softHyphen/>
        <w:t>сци</w:t>
        <w:softHyphen/>
        <w:t>плина, а при повече титуляри - при преподавател, определен от ръководителя на катедрата.</w:t>
      </w:r>
    </w:p>
    <w:p>
      <w:pPr>
        <w:pStyle w:val="Normal"/>
        <w:spacing w:lineRule="auto" w:line="240"/>
        <w:rPr/>
      </w:pPr>
      <w:r>
        <w:rPr>
          <w:b/>
        </w:rPr>
        <w:t>(3)</w:t>
      </w:r>
      <w:r>
        <w:rPr/>
        <w:t xml:space="preserve"> При наличие на по-малък от изискуемия брой кредити и след прилагане на условията от ал. 2 студентът се записва в курс на обучение, който се определя на основата на броя на натрупаните кредити. </w:t>
      </w:r>
    </w:p>
    <w:p>
      <w:pPr>
        <w:pStyle w:val="Normal"/>
        <w:spacing w:lineRule="auto" w:line="240"/>
        <w:rPr/>
      </w:pPr>
      <w:r>
        <w:rPr>
          <w:b/>
          <w:spacing w:val="-4"/>
        </w:rPr>
        <w:t xml:space="preserve">(4) </w:t>
      </w:r>
      <w:r>
        <w:rPr>
          <w:spacing w:val="-4"/>
        </w:rPr>
        <w:t>В случаите на преместване от задочно в редовно обучение в УНСС изискуемите хорариуми на дисциплините се редуцират до 40% (т.е. 80% от половината от тези в редовно обучение) съобразно условията на чл. 6, ал. 2 от Наредбата за държавните изисквания за придобиване на висше образо</w:t>
        <w:softHyphen/>
        <w:t>вание в образователно-квалификационните степени "бакалавър", "магистър" и "специалист".</w:t>
      </w:r>
    </w:p>
    <w:p>
      <w:pPr>
        <w:pStyle w:val="Normal"/>
        <w:spacing w:lineRule="auto" w:line="240"/>
        <w:rPr/>
      </w:pPr>
      <w:r>
        <w:rPr>
          <w:b/>
          <w:bCs/>
        </w:rPr>
        <w:t>(5)</w:t>
      </w:r>
      <w:r>
        <w:rPr/>
        <w:t xml:space="preserve"> В тези случаи на обучение в две или повече висши училища УНСС издава диплома за завършена образователно-квалификационна степен на студенти, приключили задълженията си по учебен план за съответната специалност в УНСС с период на обучение цялата последна учебна година и при условията на този правилни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Чл. 32. (1)</w:t>
      </w:r>
      <w:r>
        <w:rPr/>
        <w:t xml:space="preserve"> При преместване на студенти в УНСС от чуждестранни висши училища, които не прилагат европейската кредитна система, университетската комисия определя броя на кредитите по признатите изпити съгласно учебния план на професионалното направление/поднаправление или специалността в УНСС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>
          <w:b/>
        </w:rPr>
        <w:t>(2)</w:t>
      </w:r>
      <w:r>
        <w:rPr/>
        <w:t xml:space="preserve"> Оценките от положените изпити, образувани по друга система за оценяване, се приравняват към шестобалната система и към скалата за оценяване по кредитната система от дирекция "Учебна дейност"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Чл. 33. (1) </w:t>
      </w:r>
      <w:r>
        <w:rPr>
          <w:bCs/>
        </w:rPr>
        <w:t>При реализиране на международна мобилност от докторанти на УНСС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1. индивидуалният учебен план за периода на мобилността се съставя от научния ръководител на докторанта;</w:t>
      </w:r>
    </w:p>
    <w:p>
      <w:pPr>
        <w:pStyle w:val="Normal"/>
        <w:spacing w:lineRule="auto" w:line="240"/>
        <w:rPr/>
      </w:pPr>
      <w:r>
        <w:rPr>
          <w:bCs/>
        </w:rPr>
        <w:t>2. успешно положените изпити по дисциплините от индивидуалния учебен план на докторанта и кредитите по тях се признават според условията на този правилник.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(2) </w:t>
      </w:r>
      <w:r>
        <w:rPr/>
        <w:t>УНСС приема мобилност на докторанти, вкл. откриване на процедура за защита, като осигурява научно ръководство, информационна база и изпълнение на процедури в съответствие с плановете за обучение в докторантура и при условията на правилниците за учебната, научноизследователската и финансовата дейност на УНСС.</w:t>
      </w:r>
      <w:r>
        <w:br w:type="page"/>
      </w:r>
    </w:p>
    <w:p>
      <w:pPr>
        <w:pStyle w:val="Heading2"/>
        <w:ind w:hanging="0"/>
        <w:rPr/>
      </w:pPr>
      <w:r>
        <w:rPr/>
        <w:t>ЗАКЛЮЧИТЕЛНИ РАЗПОРЕДБИ</w:t>
      </w:r>
    </w:p>
    <w:p>
      <w:pPr>
        <w:pStyle w:val="Normal"/>
        <w:spacing w:lineRule="auto" w:line="240"/>
        <w:rPr/>
      </w:pPr>
      <w:r>
        <w:rPr>
          <w:b/>
          <w:bCs/>
        </w:rPr>
        <w:t>§ 1. (1)</w:t>
      </w:r>
      <w:r>
        <w:rPr/>
        <w:t xml:space="preserve"> Присъдените на студента кредити задължително се вписват в основните документи, издавани от УНСС.</w:t>
      </w:r>
    </w:p>
    <w:p>
      <w:pPr>
        <w:pStyle w:val="Normal"/>
        <w:spacing w:lineRule="auto" w:line="240"/>
        <w:rPr/>
      </w:pPr>
      <w:r>
        <w:rPr>
          <w:b/>
          <w:bCs/>
        </w:rPr>
        <w:t>(2)</w:t>
      </w:r>
      <w:r>
        <w:rPr/>
        <w:t xml:space="preserve"> В академичната справка и европейското дипломно приложение заедно с оценката по шестобалната система се вписват и съответствията й по скалата на ЕСТS, както следва: отличен - А; много добър - В; добър - С; среден - D, E; слаб - FX, F (не се присъждат кредити).</w:t>
      </w:r>
    </w:p>
    <w:p>
      <w:pPr>
        <w:pStyle w:val="Normal"/>
        <w:spacing w:lineRule="auto" w:line="240"/>
        <w:rPr/>
      </w:pPr>
      <w:r>
        <w:rPr>
          <w:b/>
          <w:bCs/>
        </w:rPr>
        <w:t>(3)</w:t>
      </w:r>
      <w:r>
        <w:rPr/>
        <w:t xml:space="preserve"> УНСС може да диференцира по-детайлно оценките по шестобалната система и по скалата на ЕСТS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§ 2.</w:t>
      </w:r>
      <w:r>
        <w:rPr/>
        <w:t xml:space="preserve"> УНСС и неговите основни звена могат да издават удостоверения/</w:t>
        <w:softHyphen/>
        <w:t>сер</w:t>
        <w:softHyphen/>
        <w:t>ти</w:t>
        <w:softHyphen/>
        <w:t xml:space="preserve">фикати в рамките на продължаващото обучение с кредитен еквивалент еднократно, в т.ч. по дисциплини, които не са включени в учебни планове по реда на този правилник.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§ 3.</w:t>
      </w:r>
      <w:r>
        <w:rPr/>
        <w:t> Този правилник отменя Правилника за прилагане на система за натрупване и трансфер на кредити в УНСС от 7 юни 2005 г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§ 4. </w:t>
      </w:r>
      <w:r>
        <w:rPr/>
        <w:t>Правилникът е разработен на основание чл. 17 от Наредба № 21 на МОН, Правилника за дейността на УНСС и Правилника за учебната дейност на УНСС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>
          <w:b/>
          <w:bCs/>
        </w:rPr>
        <w:t>§ 5.</w:t>
      </w:r>
      <w:r>
        <w:rPr/>
        <w:t> Правилникът е приет от Академичния съвет на 15.07.2009 г. и влиза в сила от 14 септември 2009 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985" w:right="1985" w:gutter="0" w:header="0" w:top="2722" w:footer="2211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36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0" w:after="20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600"/>
      <w:ind w:hanging="0"/>
      <w:jc w:val="center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00"/>
      <w:ind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360"/>
      <w:ind w:hanging="0"/>
      <w:jc w:val="center"/>
      <w:outlineLvl w:val="3"/>
    </w:pPr>
    <w:rPr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320" w:after="200"/>
      <w:ind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  <w:bCs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1">
    <w:name w:val="heading11"/>
    <w:basedOn w:val="DefaultParagraphFont"/>
    <w:qFormat/>
    <w:rPr>
      <w:rFonts w:ascii="Verdana" w:hAnsi="Verdana" w:cs="Verdana"/>
      <w:b/>
      <w:bCs/>
      <w:i w:val="false"/>
      <w:i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strike w:val="false"/>
      <w:dstrike w:val="false"/>
      <w:color w:val="9C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26" w:leader="dot"/>
      </w:tabs>
      <w:spacing w:lineRule="auto" w:line="240" w:before="120" w:after="60"/>
      <w:ind w:hanging="0"/>
      <w:jc w:val="left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926" w:leader="dot"/>
      </w:tabs>
      <w:spacing w:lineRule="auto" w:line="240" w:before="60" w:after="0"/>
      <w:ind w:hanging="0"/>
      <w:jc w:val="left"/>
    </w:pPr>
    <w:rPr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7926" w:leader="dot"/>
      </w:tabs>
      <w:spacing w:lineRule="auto" w:line="240" w:before="120" w:after="60"/>
      <w:jc w:val="left"/>
    </w:pPr>
    <w:rPr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7926" w:leader="dot"/>
      </w:tabs>
      <w:spacing w:lineRule="auto" w:line="240"/>
      <w:ind w:left="284" w:hanging="0"/>
      <w:jc w:val="left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Admin</dc:creator>
  <dc:description/>
  <dc:language>en-US</dc:language>
  <cp:lastModifiedBy>Manov</cp:lastModifiedBy>
  <cp:lastPrinted>2009-09-07T13:46:00Z</cp:lastPrinted>
  <dcterms:modified xsi:type="dcterms:W3CDTF">2009-09-09T06:34:00Z</dcterms:modified>
  <cp:revision>3</cp:revision>
  <dc:subject/>
  <dc:title>Част първа</dc:title>
</cp:coreProperties>
</file>