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10420"/>
      </w:tblGrid>
      <w:tr>
        <w:trPr>
          <w:trHeight w:val="390" w:hRule="atLeast"/>
        </w:trPr>
        <w:tc>
          <w:tcPr>
            <w:tcW w:w="153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ИСЪ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ТЕХНИКАТА ЗА ДОСТАВКА* ПО УНИВЕРСИТЕТСКИ НАУЧНОИЗСЛЕДОВАТЕЛСКИ ПРОЕКТИ ПРЕЗ 2012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нклатура</w:t>
            </w:r>
          </w:p>
        </w:tc>
        <w:tc>
          <w:tcPr>
            <w:tcW w:w="10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ни технически параметри</w:t>
            </w:r>
          </w:p>
        </w:tc>
      </w:tr>
      <w:tr>
        <w:trPr>
          <w:trHeight w:val="330" w:hRule="atLeast"/>
        </w:trPr>
        <w:tc>
          <w:tcPr>
            <w:tcW w:w="1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собена позиция “НАСТОЛНИ И ПРЕНОСИМИ КОМПЮТРИ, ТАБЛЕТИ И МОНИТОРИ”</w:t>
            </w:r>
          </w:p>
        </w:tc>
      </w:tr>
      <w:tr>
        <w:trPr>
          <w:trHeight w:val="255" w:hRule="atLeast"/>
        </w:trPr>
        <w:tc>
          <w:tcPr>
            <w:tcW w:w="1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ТОЛНИ КОМПЮТРИ 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ор</w:t>
            </w:r>
          </w:p>
        </w:tc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ОР INTEL PENTIUM G620 2.6GHZ 3M BOX LGA1155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псе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 H6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 памет</w:t>
            </w:r>
          </w:p>
        </w:tc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GB, DDR3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ърд диск</w:t>
            </w:r>
          </w:p>
        </w:tc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GB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в контролер</w:t>
            </w:r>
          </w:p>
        </w:tc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ial-ATA. 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ширителни слотове</w:t>
            </w:r>
          </w:p>
        </w:tc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Iexpress/PCI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но устройство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±RW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ове (USB)</w:t>
            </w:r>
          </w:p>
        </w:tc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 port and speed</w:t>
            </w:r>
          </w:p>
        </w:tc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tegrated RJ-45, 1GB 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шка</w:t>
            </w:r>
          </w:p>
        </w:tc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на USB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/кирилиц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ия и захранване</w:t>
            </w:r>
          </w:p>
        </w:tc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 КУТИЯ DELUX DLC-MV875 ATX, ЗАХРАНВАНЕ FORTRON FSP350-60APN 350W 12CM APFC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за съвместимос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,  Microsoft Windows 7 Compatible. Драйвери за Windows 7. Без операционна система.Моделът да бъде сертифициран от Microsoft.</w:t>
            </w:r>
          </w:p>
        </w:tc>
      </w:tr>
      <w:tr>
        <w:trPr>
          <w:trHeight w:val="270" w:hRule="atLeast"/>
        </w:trPr>
        <w:tc>
          <w:tcPr>
            <w:tcW w:w="4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ция</w:t>
            </w:r>
          </w:p>
        </w:tc>
        <w:tc>
          <w:tcPr>
            <w:tcW w:w="10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ини</w:t>
            </w:r>
          </w:p>
        </w:tc>
      </w:tr>
      <w:tr>
        <w:trPr>
          <w:trHeight w:val="255" w:hRule="atLeast"/>
        </w:trPr>
        <w:tc>
          <w:tcPr>
            <w:tcW w:w="1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ТОЛНИ КОМПЮТРИ 2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ор</w:t>
            </w:r>
          </w:p>
        </w:tc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ОР INTEL CORE i3 2100 3.1GHZ 3M BOX LGA1155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псе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 H6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 памет</w:t>
            </w:r>
          </w:p>
        </w:tc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GB, DDR3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ърд диск</w:t>
            </w:r>
          </w:p>
        </w:tc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GB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в контролер</w:t>
            </w:r>
          </w:p>
        </w:tc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ial-ATA. 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ширителни слотове</w:t>
            </w:r>
          </w:p>
        </w:tc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CIexpress/PCI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но устройство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±RW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контролер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ted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ежов контролер</w:t>
            </w:r>
          </w:p>
        </w:tc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grated RJ-45,10/100/1000 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на  мишка</w:t>
            </w:r>
          </w:p>
        </w:tc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на USB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/кирилиц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ия и захранване</w:t>
            </w:r>
          </w:p>
        </w:tc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. КУТИЯ DELUX DLC-MV875 ATX, ЗАХРАНВАНЕ FORTRON FSP350-60APN 350W 12CM APFC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за съвместимос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,  Microsoft Windows 7 Compatible. Драйвери за Windows 7. Без операционна система.Моделът да бъде сертифициран от Microsoft.</w:t>
            </w:r>
          </w:p>
        </w:tc>
      </w:tr>
      <w:tr>
        <w:trPr>
          <w:trHeight w:val="270" w:hRule="atLeast"/>
        </w:trPr>
        <w:tc>
          <w:tcPr>
            <w:tcW w:w="48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ция</w:t>
            </w:r>
          </w:p>
        </w:tc>
        <w:tc>
          <w:tcPr>
            <w:tcW w:w="10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ини</w:t>
            </w:r>
          </w:p>
        </w:tc>
      </w:tr>
      <w:tr>
        <w:trPr>
          <w:trHeight w:val="255" w:hRule="atLeast"/>
        </w:trPr>
        <w:tc>
          <w:tcPr>
            <w:tcW w:w="1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ТОЛНИ КОМПЮТРИ 3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ор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СОР INTEL CORE i3 2100 3.1GHZ 3M BOX LGA1155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псе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 H6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 паме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GB, DDR3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ърд диск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GB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но устройство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±RW DL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ted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ежов адаптер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ted Gigabit Network Connection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B (BDS/USB)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на  мишка</w:t>
            </w:r>
          </w:p>
        </w:tc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B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ия и захранване</w:t>
            </w:r>
          </w:p>
        </w:tc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 КУТИЯ DELUX DLC-MV875 ATX, ЗАХРАНВАНЕ FORTRON FSP350-60APN 350W 12CM APFC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за съвместимос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,  Microsoft Windows 7 Compatible. Драйвери за Windows 7. Без операционна система.Моделът да бъде сертифициран от Microsoft.</w:t>
            </w:r>
          </w:p>
        </w:tc>
      </w:tr>
      <w:tr>
        <w:trPr>
          <w:trHeight w:val="270" w:hRule="atLeast"/>
        </w:trPr>
        <w:tc>
          <w:tcPr>
            <w:tcW w:w="4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ция</w:t>
            </w:r>
          </w:p>
        </w:tc>
        <w:tc>
          <w:tcPr>
            <w:tcW w:w="10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ини</w:t>
            </w:r>
          </w:p>
        </w:tc>
      </w:tr>
      <w:tr>
        <w:trPr>
          <w:trHeight w:val="255" w:hRule="atLeast"/>
        </w:trPr>
        <w:tc>
          <w:tcPr>
            <w:tcW w:w="1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ТОЛНИ КОМПЮТРИ 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ор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ОР INTEL CORE i7 2600K 3.4GHZ 8M BOX LGA1155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псе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 H6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 паме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GB 1066MHz DDR3 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ърд диск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TB SATA 7.2 krpm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но устройство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±RW DL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I Radeon HD6570 2GB 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grated 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ежов адаптер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grated RJ-45,1GB 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/cyr USB 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ка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el Optical,  USB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ия и захранване</w:t>
            </w:r>
          </w:p>
        </w:tc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 КУТИЯ DELUX DLC-MV875 ATX, ЗАХРАНВАНЕ FORTRON HEXA 400W 12CM APFC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за съвместимос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,  Microsoft Windows 7 Compatible. Драйвери за Windows 7. Без операционна система.Моделът да бъде  сертифициран от Microsoft..</w:t>
            </w:r>
          </w:p>
        </w:tc>
      </w:tr>
      <w:tr>
        <w:trPr>
          <w:trHeight w:val="270" w:hRule="atLeast"/>
        </w:trPr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ция</w:t>
            </w:r>
          </w:p>
        </w:tc>
        <w:tc>
          <w:tcPr>
            <w:tcW w:w="10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ини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ТОЛНИ КОМПЮТРИ 5</w:t>
            </w:r>
          </w:p>
        </w:tc>
        <w:tc>
          <w:tcPr>
            <w:tcW w:w="1042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ор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 Core  i7-3960X ,   3.3 GHz  , 15MB cache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псе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 X79  Express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 паме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GB 1600MHz DDR3 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ърд диск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B SATA 7.2 krpm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но устройство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VD Blu-Ray RW 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а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I Radeon HD6990 4GB 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grated 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ежов адаптер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grated RJ-45,1GB 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/cyr USB 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ка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el Optical,  USB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ия и захранване</w:t>
            </w:r>
          </w:p>
        </w:tc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 КУТИЯ DELUX DLC-MV875 ATX, ЗАХРАНВАНЕ FORTRON AURUM 500W 12CM APFC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за съвместимост</w:t>
            </w:r>
          </w:p>
        </w:tc>
        <w:tc>
          <w:tcPr>
            <w:tcW w:w="10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,  Microsoft Windows 7 Compatible. Драйвери за Windows 7. Без операционна система.Моделът да бъде  сертифициран от Microsoft..</w:t>
            </w:r>
          </w:p>
        </w:tc>
      </w:tr>
      <w:tr>
        <w:trPr>
          <w:trHeight w:val="270" w:hRule="atLeast"/>
        </w:trPr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ция</w:t>
            </w:r>
          </w:p>
        </w:tc>
        <w:tc>
          <w:tcPr>
            <w:tcW w:w="10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ини</w:t>
            </w:r>
          </w:p>
        </w:tc>
      </w:tr>
      <w:tr>
        <w:trPr>
          <w:trHeight w:val="270" w:hRule="atLeast"/>
        </w:trPr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НОСИМИ КОМПЮТРИ 1  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ор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2.2 GHz, 2 cores/4threads, 3MB cache, 32 nm lithography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исплей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" HD 1366x768 anti-glare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идеоконтролер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ан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 паме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4GB DDR3 1333 MHz, up to 16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ърд диск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320GB 5400rpm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но устройство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±RW поддържащо двуслоен формат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ежов интерфейс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hernet 10/100/1000 ; 802.11b/g/n Wi-Fi ; 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вирана с English (US) и кирилица 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чващо устройство (мишка)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ед фирмената технология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и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. 3 USB 2.0, ExpressCard/54 slot; Secure Digital/MMC slot, Docking connector, VGA, HDMI or Display port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зможност за включване към Docking station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ер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6 клетъчна, възможност за включване на втора батерия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ответствие с изискванията за енергийна ефективност и безопастнос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NERGY STAR®, CE, ITEco Declaration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ц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ини</w:t>
            </w:r>
          </w:p>
        </w:tc>
      </w:tr>
      <w:tr>
        <w:trPr>
          <w:trHeight w:val="270" w:hRule="atLeast"/>
        </w:trPr>
        <w:tc>
          <w:tcPr>
            <w:tcW w:w="48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0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йвери за Windows 7.Без операционна система.Моделът да бъде  сертифициран от Microsoft..</w:t>
            </w:r>
          </w:p>
        </w:tc>
      </w:tr>
      <w:tr>
        <w:trPr>
          <w:trHeight w:val="255" w:hRule="atLeast"/>
        </w:trPr>
        <w:tc>
          <w:tcPr>
            <w:tcW w:w="1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НОСИМИ КОМПЮТРИ 2 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ор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2.5 GHz, 2 cores/4threads, 3MB cache, 32 nm lithography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 паме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. 4GB DDR3 1333 MHz, up to 16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исплей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" HD 1366x768 anti-glare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идеоконтролер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ан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ърд диск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500GB 7200rpm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но устройство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+/-RW DL</w:t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ежов интерфейс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ernet 10/100/1000 ; 802.11b/g/n WiFi , Bluetooth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ish (US)/кирилица 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чващо устройство (мишка)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ед фирмената технология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и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3 USB 2.0, ExpressCard/54 slot; Secure Digital/MMC slot, Docking connector, VGA, HDMI or Display port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зможност за включване към Docking station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ер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6 клетъчна, възможност за включване на втора батерия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ответствие с изискванията за енергийна ефективност и безопастнос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 STAR®, CE, ITEco Declaration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ц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ини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йвери за Windows 7.Без операционна система.Моделът да бъде  сертифициран от Microsoft..</w:t>
            </w:r>
          </w:p>
        </w:tc>
      </w:tr>
      <w:tr>
        <w:trPr>
          <w:trHeight w:val="270" w:hRule="atLeast"/>
        </w:trPr>
        <w:tc>
          <w:tcPr>
            <w:tcW w:w="4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НОСИМИ КОМПЮТРИ 3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ор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.6GHz, 2 cores, 1MB L2 cache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 паме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GB 1333 MHz DDR3 SDRAM 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исплей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" diagonal WSVGA widescreen 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ърд диск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GB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интерфейс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ан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ежов интерфейс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ernet 10/100 ; 802.11b/g/n ; Bluetooth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камера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ан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ове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USB 2.0, 1 external VGA monitor,  microphone in, 1 headphone/line-out,1 AC power, 1 RG-45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вирана с English (US) и кирилица по БДС 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чващо устройство (мишка)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ед фирмената технология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ответствие с изискванията за енергийна ефективност и безопастнос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 STAR®, CE, ITEco Declaration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0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Windows 7 Compatible. Драйвери за Windows 7. Без операционна система.Моделът да бъде  сертифициран от Microsoft..</w:t>
            </w:r>
          </w:p>
        </w:tc>
      </w:tr>
      <w:tr>
        <w:trPr>
          <w:trHeight w:val="270" w:hRule="atLeast"/>
        </w:trPr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ция</w:t>
            </w:r>
          </w:p>
        </w:tc>
        <w:tc>
          <w:tcPr>
            <w:tcW w:w="10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ини</w:t>
            </w:r>
          </w:p>
        </w:tc>
      </w:tr>
      <w:tr>
        <w:trPr>
          <w:trHeight w:val="255" w:hRule="atLeast"/>
        </w:trPr>
        <w:tc>
          <w:tcPr>
            <w:tcW w:w="1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НОСИМИ КОМПЮТРИ   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ор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2.50GHz, 3MB Cache, 2 cores, max 35W TDP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RAM паме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4GB 1333MHz DDR3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ард диск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500GB Serial ATA II; 7200 rpm, допълнителна защита срещу удар, вибрации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леи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x 13,3“  diagonal LED-backlit HD (1366 x 768 resolution) anti-glare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контролер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ан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 и микрофон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радени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но устройство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 +/-RW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ежова свързанос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 10/100/1000, WiFi b/g/n, Bluetooth 2.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ер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6-cell, възможност за автономна работа - min 8 час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ове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RJ-45, eSATA, 2xUSB 2.0, изход за микрофон и слушалки,  VGA порт, HDMI или Display port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чно надписана по БДС, допълнителна защита от заливане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урнос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gerprint Sensor, TPM 1.2, интегриран Smart Card Reader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нта 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изводителя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 система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nuine MS Windows® 7 Professional 64-bit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зможност за включване към Docking station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специализиран порт за връзка с докинг станция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гло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,8 kg</w:t>
            </w:r>
          </w:p>
        </w:tc>
      </w:tr>
      <w:tr>
        <w:trPr>
          <w:trHeight w:val="270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ция</w:t>
            </w:r>
          </w:p>
        </w:tc>
        <w:tc>
          <w:tcPr>
            <w:tcW w:w="1042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ини от производителя</w:t>
            </w:r>
          </w:p>
        </w:tc>
      </w:tr>
      <w:tr>
        <w:trPr>
          <w:trHeight w:val="255" w:hRule="atLeast"/>
        </w:trPr>
        <w:tc>
          <w:tcPr>
            <w:tcW w:w="15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НОСИМИ КОМПЮТРИ  5  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ор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. 2.5 GHz, 2 cores/4threads, 3MB cache, 32 nm lithography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исплей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" HD+ 1600x900 anti-glare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 паме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4GB DDR3 1333 MHz, up to 16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ърд диск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320GB 7200rpm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интерфейс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карта с 1GB собствена памет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ежов интерфейс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thernet 10/100/100 ; 802.11b/g/n Wi-Fi ; Bluetooth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камера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ебкамера с вграден цифров микрофон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вирана с English (US) и кирилица по БДС 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чващо устройство (мишка)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ед фирмената технология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и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. 2 USB 2.0, 2 USB 3.0, ExpressCard/54 slot; Secure Digital/MMC slot, Docking connector, VGA, HDMI or Display port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зможност за включване към Docking station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ер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8 клетъчна, възможност за включване на втора батерия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ответствие с изискванията за енергийна ефективност и безопастнос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NERGY STAR®, CE, ITEco Declaration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0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crosoft Windows 7 Compatible. Драйвери за Windows 7. Без операционна система.Моделът да бъде  сертифициран от Microsoft..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ция</w:t>
            </w:r>
          </w:p>
        </w:tc>
        <w:tc>
          <w:tcPr>
            <w:tcW w:w="10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ини</w:t>
            </w:r>
          </w:p>
        </w:tc>
      </w:tr>
      <w:tr>
        <w:trPr>
          <w:trHeight w:val="270" w:hRule="atLeast"/>
        </w:trPr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НОСИМИ КОМПЮТРИ  6 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ор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. 2.2 GHz, 4 cores/8threads, 6MB cache, 32 nm lithography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 паме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8GB DDR3 1333 MHz, up to 32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исплей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" FHD 1920x1080 anti-glare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ърд диск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750GB 7200rpm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интерфейс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карта с 2GB собствена памет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но устройство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+/-RW SuperMulti with Double Layer</w:t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ежов интерфейс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ernet 10/100/1000 ; 802.11b/g/n WiFi Adapter, Bluetooth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вирана с English (US) и кирилица по БДС 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чващо устройство (мишка)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ед фирмената технология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и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. 2 USB 2.0, 2 USB 3.0, ExpressCard/54 slot; Secure Digital/MMC slot, Docking connector, VGA, HDMI or Display port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зможност за включване към Docking station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ер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8 клетъчна, възможност за включване на втора батерия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ответствие с изискванията за енергийна ефективност и безопастнос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NERGY STAR®, CE, ITEco Declaration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0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crosoft Windows 7 Compatible. Драйвери за Windows 7. Без операционна система.Моделът да бъде  сертифициран от Microsoft..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ция</w:t>
            </w:r>
          </w:p>
        </w:tc>
        <w:tc>
          <w:tcPr>
            <w:tcW w:w="10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ини</w:t>
            </w:r>
          </w:p>
        </w:tc>
      </w:tr>
      <w:tr>
        <w:trPr>
          <w:trHeight w:val="270" w:hRule="atLeast"/>
        </w:trPr>
        <w:tc>
          <w:tcPr>
            <w:tcW w:w="4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ЕТИ 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ор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.5 GHz, 512 KB L2 cache, 667 MHz FSB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 паме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. 2GB</w:t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исплей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8", max. 10", min. 1024x600, multi-touch, anti-glare, WVA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ърд диск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32GB SSD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ежов интерфейс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.11b/g/n WiFi Adapter, Bluetooth, 3G module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чващо устройство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зможност за работа с пръсти и писалка ,стандартно влизаща в комплектацията на устройството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и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 USB 2.0, вградени високоговорители, вграден микрофон, вход за слушалки/микрофон, порт за свързване към докинг станция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ер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 клетъчна, осигуряваща работа  минимум 7 час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гло</w:t>
            </w:r>
          </w:p>
        </w:tc>
        <w:tc>
          <w:tcPr>
            <w:tcW w:w="104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0,8 кг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 систем</w:t>
            </w:r>
          </w:p>
        </w:tc>
        <w:tc>
          <w:tcPr>
            <w:tcW w:w="10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crosoft Windows 7 Professional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ция</w:t>
            </w:r>
          </w:p>
        </w:tc>
        <w:tc>
          <w:tcPr>
            <w:tcW w:w="10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ина</w:t>
            </w:r>
          </w:p>
        </w:tc>
      </w:tr>
      <w:tr>
        <w:trPr>
          <w:trHeight w:val="270" w:hRule="atLeast"/>
        </w:trPr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ЕТИ 2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ор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nVidia Tegra 2 Dual Core / UMA / 1GB или еквивалентен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е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GB max 8GB eMMC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исплей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0.1", min. WXGA 1280x800 Wide view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ежов интерфейс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02.11b/g/n 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ive Multi-Touch Screen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и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. Bluetooth, min. 1x Micro USB 2.0, USB 2.0 Host, вградени високоговорители, вграден микрофон 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ширителни слотове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MicroSD memory card up to 32GB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S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ер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ум Rechargeable Lithium-ion polymer battery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гло</w:t>
            </w:r>
          </w:p>
        </w:tc>
        <w:tc>
          <w:tcPr>
            <w:tcW w:w="104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0,8 кг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 систем</w:t>
            </w:r>
          </w:p>
        </w:tc>
        <w:tc>
          <w:tcPr>
            <w:tcW w:w="10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. Android 3.2 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ция</w:t>
            </w:r>
          </w:p>
        </w:tc>
        <w:tc>
          <w:tcPr>
            <w:tcW w:w="10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ина</w:t>
            </w:r>
          </w:p>
        </w:tc>
      </w:tr>
      <w:tr>
        <w:trPr>
          <w:trHeight w:val="270" w:hRule="atLeast"/>
        </w:trPr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ЕТИ 3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ор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.0 GHz, 1 MB L2 cache, DDR3 1066 MHz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 паме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2GB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исплей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. 10.1", min. 1280x800, multi-touch, LED-backlit TFT LCD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идеоконторлер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256 MB dedicated system memory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ърд диск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32GB SSD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ежов интерфейс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.11b/g/n WiFi Adapter, Bluetooth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и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2 USB 2.0, вградени високоговорители, вграден микрофон, вход за слушалки/микрофон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ер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 клетъчн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гло</w:t>
            </w:r>
          </w:p>
        </w:tc>
        <w:tc>
          <w:tcPr>
            <w:tcW w:w="104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,0 кг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 система</w:t>
            </w:r>
          </w:p>
        </w:tc>
        <w:tc>
          <w:tcPr>
            <w:tcW w:w="10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crosoft Windows 7 Professional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ция</w:t>
            </w:r>
          </w:p>
        </w:tc>
        <w:tc>
          <w:tcPr>
            <w:tcW w:w="10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ина</w:t>
            </w:r>
          </w:p>
        </w:tc>
      </w:tr>
      <w:tr>
        <w:trPr>
          <w:trHeight w:val="270" w:hRule="atLeast"/>
        </w:trPr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ЛЕТИ 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ор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al core 1GHz Apple A5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 паме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512MB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исплей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. 9.7", min. 1024x768, gossy multi-touch display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ърд диск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64GB SSD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ежов интерфейс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.11a/b/g/n WiFi Adapter, Bluetooth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S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гло</w:t>
            </w:r>
          </w:p>
        </w:tc>
        <w:tc>
          <w:tcPr>
            <w:tcW w:w="104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0,700 кг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 система</w:t>
            </w:r>
          </w:p>
        </w:tc>
        <w:tc>
          <w:tcPr>
            <w:tcW w:w="10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S 5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ция</w:t>
            </w:r>
          </w:p>
        </w:tc>
        <w:tc>
          <w:tcPr>
            <w:tcW w:w="10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ина</w:t>
            </w:r>
          </w:p>
        </w:tc>
      </w:tr>
      <w:tr>
        <w:trPr>
          <w:trHeight w:val="270" w:hRule="atLeast"/>
        </w:trPr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ИТОРИ - КОНФИГУРАЦИЯ 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 екрана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T LED LCD 19"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олюц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40x90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 за реакц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ms 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с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cd/m2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: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Ъгъл на видимос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/160 (H/V)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</w:t>
            </w:r>
          </w:p>
        </w:tc>
        <w:tc>
          <w:tcPr>
            <w:tcW w:w="10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CO 5.1 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04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трешно захранване, 15 pin D-SUB</w:t>
            </w:r>
          </w:p>
        </w:tc>
      </w:tr>
      <w:tr>
        <w:trPr>
          <w:trHeight w:val="270" w:hRule="atLeast"/>
        </w:trPr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ция</w:t>
            </w:r>
          </w:p>
        </w:tc>
        <w:tc>
          <w:tcPr>
            <w:tcW w:w="10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ини</w:t>
            </w:r>
          </w:p>
        </w:tc>
      </w:tr>
      <w:tr>
        <w:trPr>
          <w:trHeight w:val="255" w:hRule="atLeast"/>
        </w:trPr>
        <w:tc>
          <w:tcPr>
            <w:tcW w:w="1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ИТОРИ - КОНФИГУРАЦИЯ 2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 екрана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5 Wide LED LCD     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олюц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66x768  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с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cd/m2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: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 за реакц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ms 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Ъгъл на видимос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/160 (H/V)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</w:t>
            </w:r>
          </w:p>
        </w:tc>
        <w:tc>
          <w:tcPr>
            <w:tcW w:w="10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CO 5.0,  </w:t>
            </w:r>
          </w:p>
        </w:tc>
      </w:tr>
      <w:tr>
        <w:trPr>
          <w:trHeight w:val="270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ция</w:t>
            </w:r>
          </w:p>
        </w:tc>
        <w:tc>
          <w:tcPr>
            <w:tcW w:w="10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ини</w:t>
            </w:r>
          </w:p>
        </w:tc>
      </w:tr>
      <w:tr>
        <w:trPr>
          <w:trHeight w:val="255" w:hRule="atLeast"/>
        </w:trPr>
        <w:tc>
          <w:tcPr>
            <w:tcW w:w="1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ИТОРИ - КОНФИГУРАЦИЯ 3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 екрана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T LCD 23" Wide Screen LED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олюц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 x 1080 FULL HD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стояние между точките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 mm x 0,265 mm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 за реакц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ms 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с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cd/m2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: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Ъгъл на видимос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/178 (H/V)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 Star 5.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трешно захранване, HDMI and DVI-D (with HDCP), 15 pin D-SUB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ц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ини</w:t>
            </w:r>
          </w:p>
        </w:tc>
      </w:tr>
      <w:tr>
        <w:trPr>
          <w:trHeight w:val="270" w:hRule="atLeast"/>
        </w:trPr>
        <w:tc>
          <w:tcPr>
            <w:tcW w:w="4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собена позиция “ПРИНТЕРИ, СКЕНЕРИ И МНОГОФУНКЦИОНАЛНИ УСТРОЙСТВА”</w:t>
            </w:r>
          </w:p>
        </w:tc>
      </w:tr>
      <w:tr>
        <w:trPr>
          <w:trHeight w:val="255" w:hRule="atLeast"/>
        </w:trPr>
        <w:tc>
          <w:tcPr>
            <w:tcW w:w="1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ЗЕРЕН ПРИНТЕР А4 - ТИП 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на печа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 или LED черно-бял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олюция на печа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x600 dpi, подобряване до 1200 dpi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 на печат A4 в нормален режим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25 стр./мин. за формат А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 за отпечатване на първа страница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8 сек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ящ капацитет 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250 лист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ва за ръчно подаване на харт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тава или слот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н двустранен печа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 макс. месечно натоварване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8000 стр. А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е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32 МВ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ор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400 MHz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2.0, Ethernet 10/100 TX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ик за управление/емулац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L 5 или 6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 тонер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1000 стр. по ISO/IEC 19752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ълнителен консуматив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2100 стр. по ISO/IEC 19752, произведен от производителя на устройството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бъде доставен с всички необходими интерфейсни и захранващи кабели, и драйвери за Windows XP/7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ц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ина</w:t>
            </w:r>
          </w:p>
        </w:tc>
      </w:tr>
      <w:tr>
        <w:trPr>
          <w:trHeight w:val="270" w:hRule="atLeast"/>
        </w:trPr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ЗЕРЕН ПРИНТЕР А4 - ТИП 2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на печа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 или LED черно-бял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олюция на печа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x1200 dpi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 на печат A4 в нормален режим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33 стр./мин. за формат А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 за отпечатване на първа страница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8 сек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ящ капацитет 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300 лист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ва за ръчно подаване на харт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за мин. 50 лист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н двустранен печа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 макс. месечно натоварване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000 стр. А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е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128 МВ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ор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600 MHz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2.0, Gigabit Ethernet 1000 TX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ик за управление/емулац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L 6, PCL 5, Postscript 3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 тонер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2300 стр. по ISO/IEC 19752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ълнителен консуматив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6500 стр. по ISO/IEC 19752, произведен от производителя на устройството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бъде доставен с всички необходими интерфейсни и захранващи кабели, и драйвери за Windows XP/7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ц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ина</w:t>
            </w:r>
          </w:p>
        </w:tc>
      </w:tr>
      <w:tr>
        <w:trPr>
          <w:trHeight w:val="270" w:hRule="atLeast"/>
        </w:trPr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ВЕТЕН ЛАЗЕРЕН ПРИНТЕР А4 - ТИП 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на печа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 или LED цветн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олюция на печа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x600 dpi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 на печат A4, черно-бяло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12 стр./мин. за формат А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 на печат A4, цветно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8 стр./мин. за формат А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 за отпечатване на първа страница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2 сек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ящ капацитет 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150 лист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ва за ръчно подаване на харт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тава или слот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 макс. месечно натоварване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30000 стр. А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е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128 МВ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ор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600 MHz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2.0, Ethernet 10/100 TX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ик за управление/емулац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CL 6, PCL 5, Postscript 3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 тонер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750 стр. по ISO/IEC 19798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ълнителен консуматив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1300 стр. по ISO/IEC 19798., произведен от производителя на устройството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 бъде доставен с всички необходими интерфейсни и захранващи кабели, и драйвери за Windows XP/7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ц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ина</w:t>
            </w:r>
          </w:p>
        </w:tc>
      </w:tr>
      <w:tr>
        <w:trPr>
          <w:trHeight w:val="270" w:hRule="atLeast"/>
        </w:trPr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ВЕТЕН ЛАЗЕРЕН ПРИНТЕР А4 - ТИП 2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на печа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 или LED цветн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олюция на печа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x600 dpi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 на печат A4, черно-бяло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20 стр./мин. за формат А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 на печат A4, цветно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20 стр./мин. за формат А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 за отпечатване на първа страница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17 сек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ящ капацитет 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300 лист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ва за ръчно подаване на харт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за мин. 50 лист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н двустранен печа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 макс. месечно натоварване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40000 стр. А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е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128 МВ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ор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600 MHz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2.0, Ethernet 10/100 TX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ик за управление/емулац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L 6, PCL 5, Postscript 3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 тонер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1400 стр. по ISO/IEC 19798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ълнителен консуматив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2200 стр. по ISO/IEC 19798., произведен от производителя на устройството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бъде доставен с всички необходими интерфейсни и захранващи кабели, и драйвери за Windows XP/7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ц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ина</w:t>
            </w:r>
          </w:p>
        </w:tc>
      </w:tr>
      <w:tr>
        <w:trPr>
          <w:trHeight w:val="270" w:hRule="atLeast"/>
        </w:trPr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ВЕТЕН ЛАЗЕРЕН ПРИНТЕР А4 - ТИП 3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на печа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 или LED цветн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олюция на печа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 x 1200 dpi, черно-бяло и цветно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 на печат A4, черно-бяло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32 стр./мин. за формат А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 на печат A4, цветно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32 стр./мин. за формат А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 за отпечатване на първа страница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11 сек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ящ капацитет 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600 лист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ва за ръчно подаване на харт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за мин. 100 лист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н двустранен печа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 макс. месечно натоварване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70000 стр. А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е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1 GB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ор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800 MHz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2.0, Gigabit Ethernet 1000 TX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ски езици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L 6, PCL 5, Postscript 3, direct PDF printing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 тонер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5500 стр. по ISO/IEC 19798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ълнителен консуматив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500 стр. по ISO/IEC 19798., произведен от производителя на устройството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бъде доставен с всички необходими интерфейсни и захранващи кабели, и драйвери за Windows XP/7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ц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ина</w:t>
            </w:r>
          </w:p>
        </w:tc>
      </w:tr>
      <w:tr>
        <w:trPr>
          <w:trHeight w:val="270" w:hRule="atLeast"/>
        </w:trPr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ТОЛЕН СКЕНЕР А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ък (Flatbed) и адаптер за прозрачни медии (TMA), сканиращ елемент Charge Coupled Device (CCD)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кти за сканиране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и, визитки, позитиви/негативи, 3-d oбекти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ираща облас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на/Хардуерна резолюц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 x 4800 dpi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лбочина на цвя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bit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B 2.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йвери и софтуер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и WIA и TWAIN драйвери, разпознаване на текст на български (OCR)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бъде доставен с всички необходими интерфейсни и захранващи кабели, и драйвери за Windows XP/7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ц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ина</w:t>
            </w:r>
          </w:p>
        </w:tc>
      </w:tr>
      <w:tr>
        <w:trPr>
          <w:trHeight w:val="270" w:hRule="atLeast"/>
        </w:trPr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ЕН СКЕНЕР А4 - с flatbed и ADF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ък (Flatbed или с модул Flatbed) и автоматично листоподаващо устройство за документи (ADF), сканиращ елемент Charge Coupled Device (CCD)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ираща облас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на/Хардуерна резолюц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x1200 dpi от стъкло, 600 dpi от ADF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 на сканиране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. 15 стр./мин. А4 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но свустранно сканиране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цитет на ADF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. 50 лист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B 2.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йвери и софтуер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и TWAIN и ISIS драйвери, разпознаване на текст на български (OCR)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бъде доставен с всички необходими интерфейсни и захранващи кабели, и драйвери за Windows XP/7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ц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ина</w:t>
            </w:r>
          </w:p>
        </w:tc>
      </w:tr>
      <w:tr>
        <w:trPr>
          <w:trHeight w:val="270" w:hRule="atLeast"/>
        </w:trPr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ВЕТЕН ДОКУМЕНТЕН СКЕНЕР А3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чно листоподаващо устройство за документи (ADF), сканиращ елемент Charge Coupled Device (CCD)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 документа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8 - А3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на резолюц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dpi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 на сканиране монохромно и цветно (200 dpi)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. 50 стр./мин. А4 едностранно, мин. 100 стр./мин. двустранно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за разпознаване на два захванати листа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onic double sheet detection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но свустранно сканиране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цитет на ADF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. 100 лист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B 2.0 и Ultra SCSI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йвери и софтуер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и TWAIN и ISIS драйвери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бъде доставен с всички необходими интерфейсни и захранващи кабели, и драйвери за Windows XP/7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ц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ина</w:t>
            </w:r>
          </w:p>
        </w:tc>
      </w:tr>
      <w:tr>
        <w:trPr>
          <w:trHeight w:val="270" w:hRule="atLeast"/>
        </w:trPr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ВЕТЕН ДОКУМЕНТЕН СКЕНЕР А3 - с flatbed и ADF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ък (Flatbed или с модул Flatbed) и автоматично листоподаващо устройство за документи (ADF), сканиращ елемент Charge Coupled Device (CCD) с 3 сензор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 документа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8 - А3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на резолюц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dpi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 на сканиране монохромно и цветно (200 dpi)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. 90 стр./мин. А4 едностранно, мин. 180 стр./мин. двустранно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за разпознаване на два захванати листа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onic double sheet detection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но свустранно сканиране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цитет на ADF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. 200 лист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B 2.0 и Ultra SCSI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йвери и софтуер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и TWAIN и ISIS драйвери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бъде доставен с всички необходими интерфейсни и захранващи кабели, и драйвери за Windows XP/7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ц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ина</w:t>
            </w:r>
          </w:p>
        </w:tc>
      </w:tr>
      <w:tr>
        <w:trPr>
          <w:trHeight w:val="270" w:hRule="atLeast"/>
        </w:trPr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ЕН СКЕНЕР А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ък (Flatbed), сканиращ елемент Contact Image Sensor (CIS)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ираща облас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на резолюц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dpi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 на едностранно сканиране при захранване от USB 2.0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. 5 стр./мин. А4 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 на двустранно сканиране при захранване от USB 2.0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. 8 изображения./мин. А4 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USB 2.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йвери и софтуер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 TWAIN драйвери, разпознаване на текст на български (OCR)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гло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1.1 кг извън опаковкат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бъде доставен с всички необходими интерфейсни и захранващи кабели, и драйвери за Windows XP/7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ц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ина</w:t>
            </w:r>
          </w:p>
        </w:tc>
      </w:tr>
      <w:tr>
        <w:trPr>
          <w:trHeight w:val="270" w:hRule="atLeast"/>
        </w:trPr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ЗЕРНО МНОГОФУНКЦИОНАЛНО УСТРОЙСТВО А4 - ТИП 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, принтер, скенер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 или LED черно-бял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олюция на печа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x600 dpi, подобряване до 1200 dpi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 на копиране/печа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. 18 стр./мин. за А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 за отпечатване на първа страница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9 сек.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е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8 MB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ор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400 MHz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/Намаление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0%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ящ капацитет 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150 лист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нер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ен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на/хардуерна резолюция на сканиране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x1200 dpi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но месечно натоварване (стр.)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. 8 000 стр.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B 2.0   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 тонер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700 стр. по ISO/IEC 19752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ълнителен консуматив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1600 стр. по ISO/IEC 19752, произведен от производителя на устройството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бъде доставен с всички необходими интерфейсни и захранващи кабели, и драйвери за Windows XP/7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ц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ина</w:t>
            </w:r>
          </w:p>
        </w:tc>
      </w:tr>
      <w:tr>
        <w:trPr>
          <w:trHeight w:val="270" w:hRule="atLeast"/>
        </w:trPr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ЗЕРНО МНОГОФУНКЦИОНАЛНО УСТРОЙСТВО А4 - ТИП 2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, принтер, скенер, факс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 черно-бял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олюция на печа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x600 dpi, подобряване до 1200 dpi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 на копиране/печа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. 18 стр./мин. за А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 за отпечатване на първа страница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9 сек.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е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64 MB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ор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400 MHz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/Намаление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0%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ящ капацитет 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150 лист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 kbps, памет за 500 стр.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нер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ен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на/хардуерна резолюция на сканиране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x1200 dpi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цитет на автоматичното листоподаващо устройство за документи (ADF)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35 лист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но месечно натоварване (стр.)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. 8000 стр.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2.0, Ethernet 10/100 TX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 тонер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700 стр. по ISO/IEC 19752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ълнителен консуматив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1600 стр. по ISO/IEC 19752, произведен от производителя на устройството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бъде доставен с всички необходими интерфейсни и захранващи кабели, и драйвери за Windows XP/7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ц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ина</w:t>
            </w:r>
          </w:p>
        </w:tc>
      </w:tr>
      <w:tr>
        <w:trPr>
          <w:trHeight w:val="270" w:hRule="atLeast"/>
        </w:trPr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ВЕТНО ЛАЗЕРНО МНОГОФУНКЦИОНАЛНО УСТРОЙСТВО А4 - ТИП 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, принтер, скенер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 или LED цветн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олюция на печат, черно-бяло и цветно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x600 dpi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 на копиране/печат, черно-бяло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. 16 стр./мин. за А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 на копиране/печат, цветно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. 4 стр./мин. за А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 за отпечатване на първа страница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17 сек. при черно-бяло, макс 30 сек. цветно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е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128 MB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ор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600 MHz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/Намаление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0%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ящ капацитет 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150 лист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нер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ен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на/хардуерна резолюция на сканиране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x600 dpi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цитет на автоматичното листоподаващо устройство за документи (ADF)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35 лист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но месечно натоварване (стр.)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. 20 000 стр.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2.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ик за управление/емулац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L 6, PCL 5, Postscript 3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 тонер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0 стр. по ISO/IEC 19798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ълнителен черно-бял консуматив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1200 стр. по ISO/IEC 19798, произведен от производителя на устройството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ълнителни цветни консумативи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1000 стр. по ISO/IEC 19798, произведен от производителя на устройството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бъде доставен с всички необходими интерфейсни и захранващи кабели, и драйвери за Windows XP/7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ц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ина</w:t>
            </w:r>
          </w:p>
        </w:tc>
      </w:tr>
      <w:tr>
        <w:trPr>
          <w:trHeight w:val="270" w:hRule="atLeast"/>
        </w:trPr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ВЕТНО ЛАЗЕРНО МНОГОФУНКЦИОНАЛНО УСТРОЙСТВО А4 - ТИП 2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, принтер, скенер, факс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за дигитализиране на документи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но (без зависимост от PC) създаване и изпращане на PDF документи към e-mail и мрежови папки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 или LED цветн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олюция на печат, черно-бяло и цветно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x600 dpi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 на копиране/печат, черно-бяло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. 20 стр./мин. за А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 на копиране/печат, цветно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. 20 стр./мин. за А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 за отпечатване на първа страница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17 сек. при черно-бяло и цветно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е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192 MB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ор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600 MHz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/Намаление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0%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ящ капацитет 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300 лист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ва за ръчно подаване на харт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за мин. 50 листа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н двустранен печат и автоматично двустранно сканиране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 kbps, памет за 250 стр.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нер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ен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на/хардуерна резолюция на сканиране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x600 dpi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цитет на автоматичното листоподаващо устройство за документи (ADF)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лист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но месечно натоварване (стр.)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. 40 000 стр.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2.0, Ethernet 10/100 TX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ик за управление/емулац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L 6, PCL 5, Postscript 3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 тонер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1400 стр. по ISO/IEC 19798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ълнителен черно-бял консуматив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4000 стр. по ISO/IEC 19798, произведен от производителя на устройството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ълнителни чветни консумативи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2600 стр. по ISO/IEC 19798, произведен от производителя на устройството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бъде доставен с всички необходими интерфейсни и захранващи кабели, и драйвери за Windows XP/7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ц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ина</w:t>
            </w:r>
          </w:p>
        </w:tc>
      </w:tr>
      <w:tr>
        <w:trPr>
          <w:trHeight w:val="270" w:hRule="atLeast"/>
        </w:trPr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ЗЕРНО МНОГОФУНКЦИОНАЛНО УСТРОЙСТВО А3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, принтер, дигитализиране на документи, факс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за дигитализиране на документи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но (без зависимост от PC) създаване и изпращане на PDF документи към e-mail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 черно-бял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олюция на печа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х600 dpi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 на копиране/печа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. 25 стр./мин. за А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 за отпечатване на първа страница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10 сек.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е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MB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раден HDD или SSD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40 GB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ор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450 MHz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ящ капацитет 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600 лист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ва за ръчно подаване на харт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за мин. 50 лист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н двустранен печа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нер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ен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на/хардуерна резолюция на сканиране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dpi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цитет на автоматичното листоподаващо устройство за документи (ADF)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лист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но месечно натоварване (стр.)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. 200 000 стр.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2.0, Ethernet 10/100 TX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 тонер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15000 стр. по ISO/IEC 19752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ълнителен консуматив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15000 стр. по ISO/IEC 19752, произведен от производителя на устройството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бъде доставен с всички необходими интерфейсни и захранващи кабели, и драйвери за Windows XP/7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ц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ина</w:t>
            </w:r>
          </w:p>
        </w:tc>
      </w:tr>
      <w:tr>
        <w:trPr>
          <w:trHeight w:val="270" w:hRule="atLeast"/>
        </w:trPr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ВЕТНО ЛАЗЕРНО МНОГОФУНКЦИОНАЛНО УСТРОЙСТВО А3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, принтер, дигитализиране на документи, факс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за дигитализиране на документи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но (без зависимост от PC) създаване и изпращане на PDF документи към e-mail и мрежови папки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 или LED цветн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олюция на печа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х600 dpi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 на копиране/печат, черно-бяло и цветно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. 31 стр./мин. за А4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 за отпечатване на първа страница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16 сек.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е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12 MB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раден HDD или SSD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80 GB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ор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800 MHz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ящ капацитет 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2100 лист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ва за ръчно подаване на харт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за мин. 100 лист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н двустранен печа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на отпечатаните документи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но поставяне на телбод, сортиране в мин. 3 изх. Тави, изходящ капацитет мин.1600 стр.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нер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ен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на/хардуерна резолюция на сканиране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dpi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цитет на автоматичното листоподаващо устройство за документи (ADF)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лист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но месечно натоварване (стр.)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. 200 000 стр.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2.0, Gigabit Ethernet 1000 TX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 тонер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ял за мин. 19500 стр. по ISO/IEC 19798, цветен за мин 21000 стр. по ISO/IEC 19798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ълнителен консуматив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ял за мин. 19500 стр. по ISO/IEC 19798, цветен за мин 21000 стр. по ISO/IEC 19798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ълнителниконсумативи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матив за телбод за мин. 5000 комплекта, произведен от производителя на устройството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бъде доставен с всички необходими интерфейсни и захранващи кабели, и драйвери за Windows XP/7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ц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ина</w:t>
            </w:r>
          </w:p>
        </w:tc>
      </w:tr>
      <w:tr>
        <w:trPr>
          <w:trHeight w:val="270" w:hRule="atLeast"/>
        </w:trPr>
        <w:tc>
          <w:tcPr>
            <w:tcW w:w="4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собена позиция №4 МУЛТИМЕДИЙНИ УСТРОЙСТВА</w:t>
            </w:r>
          </w:p>
        </w:tc>
      </w:tr>
      <w:tr>
        <w:trPr>
          <w:trHeight w:val="255" w:hRule="atLeast"/>
        </w:trPr>
        <w:tc>
          <w:tcPr>
            <w:tcW w:w="1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УЛТИМЕДИЕН  ПРОЕКТОР  1 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CD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на pезолюц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GA 1024x768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: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с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ANSI Lumens (стандартен режим)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 на лампата часа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часа (стандартен режим)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вместимос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A, SVGA, XGA, SXGA, SXGA+, ED/HDTV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ове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A, Computer(VESA), Video (S-Video 4-pin mini DIN and Composite RCA), USB visualiser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ходи</w:t>
            </w:r>
          </w:p>
        </w:tc>
        <w:tc>
          <w:tcPr>
            <w:tcW w:w="10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s Monitor Out (VESA), Audio (3.5mm)</w:t>
            </w:r>
          </w:p>
        </w:tc>
      </w:tr>
      <w:tr>
        <w:trPr>
          <w:trHeight w:val="270" w:hRule="atLeast"/>
        </w:trPr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</w:t>
            </w:r>
          </w:p>
        </w:tc>
        <w:tc>
          <w:tcPr>
            <w:tcW w:w="10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or keypad, IR remote control</w:t>
            </w:r>
          </w:p>
        </w:tc>
      </w:tr>
      <w:tr>
        <w:trPr>
          <w:trHeight w:val="255" w:hRule="atLeast"/>
        </w:trPr>
        <w:tc>
          <w:tcPr>
            <w:tcW w:w="1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УЛТИМЕДИЕН  ПРОЕКТОР 2 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CD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на pезолюц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GA 1024x768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: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с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 ANSI Lumens (стандартен режим)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 на лампата часа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часа (стандартен режим)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вместимос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A, SVGA, XGA, SXGA, SXGA+, ED/HDTV (480p,576p,720p,1080i)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ове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A, Computer(VESA), Video (S-Video 4-pin mini DIN and Composite RCA), HDMI, USB visualiser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ходи</w:t>
            </w:r>
          </w:p>
        </w:tc>
        <w:tc>
          <w:tcPr>
            <w:tcW w:w="10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s Monitor Out (VESA), Audio (3.5mm)</w:t>
            </w:r>
          </w:p>
        </w:tc>
      </w:tr>
      <w:tr>
        <w:trPr>
          <w:trHeight w:val="270" w:hRule="atLeast"/>
        </w:trPr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</w:t>
            </w:r>
          </w:p>
        </w:tc>
        <w:tc>
          <w:tcPr>
            <w:tcW w:w="10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or keypad, IR remote control</w:t>
            </w:r>
          </w:p>
        </w:tc>
      </w:tr>
      <w:tr>
        <w:trPr>
          <w:trHeight w:val="255" w:hRule="atLeast"/>
        </w:trPr>
        <w:tc>
          <w:tcPr>
            <w:tcW w:w="1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УЛТИМЕДИЕН  ПРОЕКТОР 3 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LCD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на pезолюц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GA 1024x768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: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с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 ANSI Lumens (стандартен режим)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 на лампата часа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часа (стандартен режим)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вместимос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A, SVGA, XGA, SXGA, SXGA+,UXGA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съвместимос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NTSC, PAL, SECAM, 480i, 576i, 480p, 576p, 720p, 1080i, 1080p/6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ове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A, Computer(VESA), Video (S-Video 4-pin mini DIN and Composite RCA), HDMI, USB visualiser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ходи</w:t>
            </w:r>
          </w:p>
        </w:tc>
        <w:tc>
          <w:tcPr>
            <w:tcW w:w="10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s Monitor Out (VESA), Audio (3.5mm)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</w:t>
            </w:r>
          </w:p>
        </w:tc>
        <w:tc>
          <w:tcPr>
            <w:tcW w:w="104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or keypad, IR remote control</w:t>
            </w:r>
          </w:p>
        </w:tc>
      </w:tr>
      <w:tr>
        <w:trPr>
          <w:trHeight w:val="270" w:hRule="atLeast"/>
        </w:trPr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кция</w:t>
            </w:r>
          </w:p>
        </w:tc>
        <w:tc>
          <w:tcPr>
            <w:tcW w:w="10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STONE Automatic vertical ±30°, manual horizontal ±30°</w:t>
            </w:r>
          </w:p>
        </w:tc>
      </w:tr>
      <w:tr>
        <w:trPr>
          <w:trHeight w:val="255" w:hRule="atLeast"/>
        </w:trPr>
        <w:tc>
          <w:tcPr>
            <w:tcW w:w="1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УЛТИМЕДИЕН  ПРОЕКТОР 4 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P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езолюция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x108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: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с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ANSI Lumens (стандартен режим)</w:t>
            </w:r>
          </w:p>
        </w:tc>
      </w:tr>
      <w:tr>
        <w:trPr>
          <w:trHeight w:val="255" w:hRule="atLeast"/>
        </w:trPr>
        <w:tc>
          <w:tcPr>
            <w:tcW w:w="48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 на лампата часа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часа (стандартен режим)</w:t>
            </w:r>
          </w:p>
        </w:tc>
      </w:tr>
      <w:tr>
        <w:trPr>
          <w:trHeight w:val="255" w:hRule="atLeast"/>
        </w:trPr>
        <w:tc>
          <w:tcPr>
            <w:tcW w:w="4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часа (икономичен режим)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на екрана </w:t>
            </w:r>
          </w:p>
        </w:tc>
        <w:tc>
          <w:tcPr>
            <w:tcW w:w="10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"-300"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ъсофокусен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m-10m</w:t>
            </w:r>
          </w:p>
        </w:tc>
      </w:tr>
      <w:tr>
        <w:trPr>
          <w:trHeight w:val="27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30" w:hRule="atLeast"/>
        </w:trPr>
        <w:tc>
          <w:tcPr>
            <w:tcW w:w="1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собена позиция №5 НЕПРЕКЪСВАЕМИ ТОКОЗАХРАНВАЩИ УСТРОЙСТВА</w:t>
            </w:r>
          </w:p>
        </w:tc>
      </w:tr>
      <w:tr>
        <w:trPr>
          <w:trHeight w:val="255" w:hRule="atLeast"/>
        </w:trPr>
        <w:tc>
          <w:tcPr>
            <w:tcW w:w="1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WER UPS 1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ходяща мощнос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W/1000VA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о напрежение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V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 на работа без захранване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3 h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а честота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60Hz+/- 3Hz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зводи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IEC 320 C13, 2 IEC Jumpers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портове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-9 RS-232, SmartSlot, USB</w:t>
            </w:r>
          </w:p>
        </w:tc>
      </w:tr>
      <w:tr>
        <w:trPr>
          <w:trHeight w:val="27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 за зареждане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</w:t>
            </w:r>
          </w:p>
        </w:tc>
      </w:tr>
      <w:tr>
        <w:trPr>
          <w:trHeight w:val="255" w:hRule="atLeast"/>
        </w:trPr>
        <w:tc>
          <w:tcPr>
            <w:tcW w:w="1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WER UPS2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ходяща мощнос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W/1500VA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о напрежение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V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 на работа без захранване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5 h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а честота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60Hz+/- 3Hz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зводи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IEC 320 C13, 2 IEC Jumpers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портове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martSlot, USB</w:t>
            </w:r>
          </w:p>
        </w:tc>
      </w:tr>
      <w:tr>
        <w:trPr>
          <w:trHeight w:val="270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 за зареждане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</w:t>
            </w:r>
          </w:p>
        </w:tc>
      </w:tr>
      <w:tr>
        <w:trPr>
          <w:trHeight w:val="255" w:hRule="atLeast"/>
        </w:trPr>
        <w:tc>
          <w:tcPr>
            <w:tcW w:w="1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CK-MOUNT UPS 3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ходяща мощност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W/3000VA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о напрежение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V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 на работа без захранване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5 h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а честота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60Hz+/- 3Hz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зводи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IEC 320 C13, 1 IEC 320 C19,  2 IEC Jumpers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портове</w:t>
            </w:r>
          </w:p>
        </w:tc>
        <w:tc>
          <w:tcPr>
            <w:tcW w:w="104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-9 RS-232, SmartSlot, USB</w:t>
            </w:r>
          </w:p>
        </w:tc>
      </w:tr>
      <w:tr>
        <w:trPr>
          <w:trHeight w:val="270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 за зареждане</w:t>
            </w:r>
          </w:p>
        </w:tc>
        <w:tc>
          <w:tcPr>
            <w:tcW w:w="10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Доставката ще се извърши чрез рамково споразумение по ЗОП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1:51:00Z</dcterms:created>
  <dc:creator>NID</dc:creator>
  <dc:description/>
  <cp:keywords/>
  <dc:language>en-US</dc:language>
  <cp:lastModifiedBy>NID</cp:lastModifiedBy>
  <cp:lastPrinted>2012-03-17T14:29:00Z</cp:lastPrinted>
  <dcterms:modified xsi:type="dcterms:W3CDTF">2012-03-17T12:32:00Z</dcterms:modified>
  <cp:revision>3</cp:revision>
  <dc:subject/>
  <dc:title>Университет за Национално и Световно Стопанство</dc:title>
</cp:coreProperties>
</file>