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/>
      </w:pPr>
      <w:r>
        <w:rPr/>
        <w:drawing>
          <wp:inline distT="0" distB="0" distL="0" distR="0">
            <wp:extent cx="576072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ГОДИШНАТА НАУЧНА СЕСИЯ НА УНСС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/16.12.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1 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оляма конферентна зала/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5"/>
        <w:gridCol w:w="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30-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Регистрация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00-10.1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ткриване и приветствия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10.10-12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Първо заседание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Водещ: проф. д.ик.н. Пламен Мишев</w:t>
            </w:r>
          </w:p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10-10.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sz w:val="22"/>
                <w:szCs w:val="22"/>
              </w:rPr>
              <w:t>212345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PRIMA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Прототипно влияние на политиките върху мултифункционалните дейности в селските общин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Пламен Миш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sz w:val="22"/>
                <w:szCs w:val="22"/>
              </w:rPr>
              <w:t>212120 TEAMPEST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Теоретично развитие и емпирично измерване на външните разходи от употребата на пестицид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Пламен Миш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0.4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sz w:val="22"/>
                <w:szCs w:val="22"/>
              </w:rPr>
              <w:t>BG051PO001/07/3.3-02/7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Докторантурата – инструмент за формиране на иновативен научен потенциал в България”</w:t>
            </w:r>
          </w:p>
          <w:p>
            <w:pPr>
              <w:pStyle w:val="Normal"/>
              <w:snapToGrid w:val="false"/>
              <w:ind w:right="-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Станка Тонкова</w:t>
            </w:r>
          </w:p>
          <w:p>
            <w:pPr>
              <w:pStyle w:val="Normal"/>
              <w:snapToGrid w:val="false"/>
              <w:ind w:right="-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right="-7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№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ANCO/2006/B1/008</w:t>
            </w:r>
            <w:r>
              <w:rPr>
                <w:sz w:val="22"/>
                <w:szCs w:val="22"/>
                <w:lang w:val="bg-BG"/>
              </w:rPr>
              <w:t xml:space="preserve"> 5: 17.020200/07/485065 </w:t>
            </w:r>
            <w:r>
              <w:rPr>
                <w:sz w:val="22"/>
                <w:szCs w:val="22"/>
              </w:rPr>
              <w:t>DOLCETA</w:t>
            </w:r>
          </w:p>
          <w:p>
            <w:pPr>
              <w:pStyle w:val="Normal"/>
              <w:ind w:right="-7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 xml:space="preserve">Разработване на  On-Line обучение за потребители </w:t>
            </w:r>
            <w:r>
              <w:rPr>
                <w:sz w:val="22"/>
                <w:szCs w:val="22"/>
              </w:rPr>
              <w:t>и подготовка на възрастни</w:t>
            </w: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snapToGrid w:val="false"/>
              <w:ind w:right="-7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bg-BG"/>
              </w:rPr>
              <w:t>доц. д-р Даниела Ива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5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1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sz w:val="22"/>
                <w:szCs w:val="22"/>
              </w:rPr>
              <w:t>МОН Д002-116/2008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Методология за изграждане на разпределена бизнес интелигентна система за малки и средни предприятия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Валентин Кисимов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ВУ-ОХН-204/200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Европейската интегрирана продуктова политика – стимул за устойчиво производство и потребление в България”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Елка Василева</w:t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40/2009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Основни термини, използвани в учебния процес на УНСС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Йосиф Ил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-12.0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2.00-13.0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една почивка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13.00-16.0</w:t>
            </w:r>
            <w:r>
              <w:rPr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 xml:space="preserve">Второ заседание </w:t>
            </w:r>
          </w:p>
          <w:p>
            <w:pPr>
              <w:pStyle w:val="Normal"/>
              <w:ind w:right="-720" w:hanging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Водещ: проф. д-р Тилчо Иванов</w:t>
            </w:r>
          </w:p>
          <w:p>
            <w:pPr>
              <w:pStyle w:val="Normal"/>
              <w:ind w:right="-720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0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3/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Управлението на знанията като инструмент за интегриране на България в европейската икономика, базирана на знание – методологични и практически проблеми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Маргарита Харизан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30/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кономико-статистически анализ на състоянието и динамиката на основни компоненти на околната среда в България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Веселка Павло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4/200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ъстояние и перспективи на енергийния сектор на България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.ик.н. Васил Ман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3/2007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Аутсорсинг на високотехнологични услуги в България – ползи, рискове, перспектив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Матилда Александ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/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Развитие на земеделските структури в условията на членство на България в Европейския съюз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Недка Ив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6/2008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Устойчиво развитие на лозаро-винарския сектор в България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Иван Кънч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8/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Неформалните плащания в системата на здравеопазване в България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Боян Дуранк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38/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Хармонизиране качеството на продукта на туристическите агенции в България с европейските добри практики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Ръководител:</w:t>
            </w:r>
            <w:r>
              <w:rPr>
                <w:sz w:val="22"/>
                <w:szCs w:val="22"/>
                <w:lang w:val="ru-RU"/>
              </w:rPr>
              <w:t xml:space="preserve"> доц. д-р Мариана Ян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5/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Влияние на членството в ЕС върху динамиката на вътрешнополитическите кризи в България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гл. ас. д-р Елена Симеон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30-14.4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7/2008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следване на дейността на българските подразделения на германски транснационални корпорации в България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гл. ас. д-р Георги Чанк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40-14.5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1/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Ролята на Черноморския регион в енергийната сигурност на Европейския съюз. Предизвикателства пред България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ас. Елизабет Йон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50-15.0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3/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риложни аспекти и проблеми на управленското счетоводство в аграрния сектор при членството на България в Европейския съюз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гл. ас. д-р Теодора Рупск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00-15.1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6/2008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Национални и регионални измерения на политиките на ЕС за развитие и заетост. Новите предизвикателства, свързани със заетостта и пазарите на труда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Катя Владимир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10-15.2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№ НИД 21.03-69/2009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Оценка на общинската приходна администрация в България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Ръководител: ред. докт. Катя Страхил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20-16.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6.2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афе- пауза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16.20-</w:t>
            </w: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9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0</w:t>
            </w:r>
            <w:r>
              <w:rPr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459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Трето заседание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Водещ: проф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. д-р Георги Генов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20-16.3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3/2009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роектиране и изграждане на система за дистанционно и електронно обучение за УНСС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Валентин Кисимов</w:t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30-16.4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7/2008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Образователен модел и конкурентни предимства на обучението по медии и обществени комуникации в УНСС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Петко Тодоро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40-16.5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8/2008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ъздаване и развитие на експериментална политическа лаборатория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ст.н. Трендафил Мите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50-17.0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4/2008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Е-политически форум /създаване на учебен софтуер за симулация на демократичен политически процес/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Блага Благое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00-17.1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7/2008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Оценка на студентите за качество на образователния продукт в професионално направление “Политически науки” в УНСС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Атанас Гоч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1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0/2008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Разработване на методическо пособие за академично четене и писане /за бакалавърските програми в професионално направление “Политически науки”/”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Андрей Георги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2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4/2009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WEB-базирана онлайн-система “Електронен изпит” /на примера на изпит по “Математика”/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Добромир Тодоро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3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5/2009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следване на възможностите и проектиране на система за видеоизлъчване на събития в УНСС чрез интернет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Добромир Тодоро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4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49/2009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WEB базирана он-лайн система за провеждане на анкети сред студентите за удовлетвореност от качеството на обучение, съгласно СУК в УНСС”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Иван Стойч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5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53/2009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новационната активност на студентите /мотивация и личностни измерения/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гл. ас. д-р Донка Нико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0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4/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ближаване на българската икономика с европейската – разходи и ползи за България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Светла Боне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1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иску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0-18.45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ЗАКРИВАНЕ 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45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ОКТЕЙЛ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46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ssCyr" w:hAnsi="SwissCyr" w:cs="SwissCyr"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SwissCyr" w:hAnsi="SwissCyr" w:cs="SwissCyr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ExcelciorCyr" w:hAnsi="ExcelciorCyr" w:cs="Excelcior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630" w:firstLine="720"/>
      <w:jc w:val="both"/>
    </w:pPr>
    <w:rPr>
      <w:rFonts w:ascii="ExcelciorCyr" w:hAnsi="ExcelciorCyr" w:cs="ExcelciorCyr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right="-720" w:firstLine="72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7:00Z</dcterms:created>
  <dc:creator>Stefka</dc:creator>
  <dc:description/>
  <cp:keywords/>
  <dc:language>en-US</dc:language>
  <cp:lastModifiedBy>NID</cp:lastModifiedBy>
  <cp:lastPrinted>2011-11-29T15:46:00Z</cp:lastPrinted>
  <dcterms:modified xsi:type="dcterms:W3CDTF">2011-11-30T09:10:00Z</dcterms:modified>
  <cp:revision>7</cp:revision>
  <dc:subject/>
  <dc:title> </dc:title>
</cp:coreProperties>
</file>