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 xml:space="preserve">  </w:t>
      </w:r>
      <w:r>
        <w:rPr/>
        <w:t>УНИВЕРСИТЕТ ЗА НАЦИОНАЛНО И СВЕТОВНО СТОПАНСТ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ФИНАНСОВО СЧЕТОВОДЕН ФАКУЛТ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Heading1"/>
        <w:rPr>
          <w:sz w:val="28"/>
        </w:rPr>
      </w:pPr>
      <w:r>
        <w:rPr/>
        <w:t>КАТЕДРА СЧЕТОВОДСТВО И  АНАЛИЗ</w:t>
      </w:r>
    </w:p>
    <w:p>
      <w:pPr>
        <w:pStyle w:val="Normal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32"/>
          <w:lang w:val="bg-BG"/>
        </w:rPr>
        <w:t>П  Р  О  Г  Р  А  М 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lang w:val="bg-BG"/>
        </w:rPr>
        <w:t>за конкурсен изпит за кандидат - докторанти по специалност “Счетоводна отчетност, контрол и анализ на стопанската дейност” към катедра “Счетоводство и  анализ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Тема № 1</w:t>
      </w:r>
      <w:r>
        <w:rPr>
          <w:rFonts w:cs="Times New Roman" w:ascii="Times New Roman" w:hAnsi="Times New Roman"/>
          <w:sz w:val="28"/>
          <w:lang w:val="bg-BG"/>
        </w:rPr>
        <w:t xml:space="preserve"> Същност, възникване и развитие  на счетоводството. Определение и значение на счетоводната информация. Предмет на счетоводството. Класификация и оценяване на активите, пасивите и собствения капитал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Тема № 2</w:t>
      </w:r>
      <w:r>
        <w:rPr>
          <w:rFonts w:cs="Times New Roman" w:ascii="Times New Roman" w:hAnsi="Times New Roman"/>
          <w:sz w:val="28"/>
          <w:lang w:val="bg-BG"/>
        </w:rPr>
        <w:t xml:space="preserve"> Същност и елементи на счетоводния метод. Счетоводен баланс - същност, съдържание и структура. Балансови изменения. Система на счетоводните сметки и двойно записване по тях. Документиране и счетоводни документи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Тема № 3</w:t>
      </w:r>
      <w:r>
        <w:rPr>
          <w:rFonts w:cs="Times New Roman" w:ascii="Times New Roman" w:hAnsi="Times New Roman"/>
          <w:sz w:val="28"/>
          <w:lang w:val="bg-BG"/>
        </w:rPr>
        <w:t xml:space="preserve"> Организация на счетоводството. Нормативна уредба на счетоводството в България. Принципи на счетоводството. Счетоводна политик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32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Тема № 4</w:t>
      </w:r>
      <w:r>
        <w:rPr>
          <w:rFonts w:cs="Times New Roman" w:ascii="Times New Roman" w:hAnsi="Times New Roman"/>
          <w:sz w:val="28"/>
          <w:lang w:val="bg-BG"/>
        </w:rPr>
        <w:t xml:space="preserve"> Годишен финансов /счетоводен/ отчет - същност, съдържание  и изисквания към информацията в него. Съставяне, заверяване и представяне на финансовите отчети. Съставители на годишния финансов отчет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Тема № 5</w:t>
      </w:r>
      <w:r>
        <w:rPr>
          <w:rFonts w:cs="Times New Roman" w:ascii="Times New Roman" w:hAnsi="Times New Roman"/>
          <w:sz w:val="28"/>
          <w:lang w:val="bg-BG"/>
        </w:rPr>
        <w:t xml:space="preserve"> Дълготрайни материални активи и дълготрайни нематериални активи - същност и състав. Текущо и периодично оценяване и отчитане .  Амортизационна политика на предприятието и данъчно регулиране на разходите за амортизация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Тема № 6</w:t>
      </w:r>
      <w:r>
        <w:rPr>
          <w:rFonts w:cs="Times New Roman" w:ascii="Times New Roman" w:hAnsi="Times New Roman"/>
          <w:sz w:val="28"/>
          <w:lang w:val="bg-BG"/>
        </w:rPr>
        <w:t xml:space="preserve"> Биологични активи – същност и състав. Текущо и периодично оценяване и счетоводно отчитан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Тема № 7</w:t>
      </w:r>
      <w:r>
        <w:rPr>
          <w:rFonts w:cs="Times New Roman" w:ascii="Times New Roman" w:hAnsi="Times New Roman"/>
          <w:sz w:val="28"/>
          <w:lang w:val="bg-BG"/>
        </w:rPr>
        <w:t xml:space="preserve"> Материални запаси - същност и състав. Текущо и периодично оценяване. Счетоводно отчитане на операциите с материални запас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Тема № 8</w:t>
      </w:r>
      <w:r>
        <w:rPr>
          <w:rFonts w:cs="Times New Roman" w:ascii="Times New Roman" w:hAnsi="Times New Roman"/>
          <w:sz w:val="28"/>
          <w:lang w:val="bg-BG"/>
        </w:rPr>
        <w:t xml:space="preserve"> Счетоводно отчитане на разчетите на предприятията с бюджета, социалното осигуряване , персонала и други разчет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Тема № 9</w:t>
      </w:r>
      <w:r>
        <w:rPr>
          <w:rFonts w:cs="Times New Roman" w:ascii="Times New Roman" w:hAnsi="Times New Roman"/>
          <w:sz w:val="28"/>
          <w:lang w:val="bg-BG"/>
        </w:rPr>
        <w:t xml:space="preserve"> Финансови активи на предприятието - класификация и оценяване. Счетоводно отчитане на операциите с парични средства и краткосрочни финансови активи. Отчитане на дългосрочните финасови активи. Отчет за паричните потоц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Тема № 10</w:t>
      </w:r>
      <w:r>
        <w:rPr>
          <w:rFonts w:cs="Times New Roman" w:ascii="Times New Roman" w:hAnsi="Times New Roman"/>
          <w:sz w:val="28"/>
          <w:lang w:val="bg-BG"/>
        </w:rPr>
        <w:t xml:space="preserve"> Разходи на предприятието - определение, класификация, принципи на отчитане. Счетоводно отчитане на разходите за дейността. Калкулиране на себестойността на продукцията и услугите.  Отчитане на финансовите и извънредните разход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Тема № 11</w:t>
      </w:r>
      <w:r>
        <w:rPr>
          <w:rFonts w:cs="Times New Roman" w:ascii="Times New Roman" w:hAnsi="Times New Roman"/>
          <w:sz w:val="28"/>
          <w:lang w:val="bg-BG"/>
        </w:rPr>
        <w:t xml:space="preserve"> Приходи на предприятието- определение, класификация, принципи на отчитане. Счетоводно отчитане на приходите от продажби и на финансовия резултат от тях. Отчитане на финансовите и извънредните приход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Тема №12</w:t>
      </w:r>
      <w:r>
        <w:rPr>
          <w:rFonts w:cs="Times New Roman" w:ascii="Times New Roman" w:hAnsi="Times New Roman"/>
          <w:sz w:val="28"/>
          <w:lang w:val="bg-BG"/>
        </w:rPr>
        <w:t xml:space="preserve"> Счетоводно отчитане на формирането, облагането и разпределението на финансовия резултат. Представяне на финансовия резултат в Годишния финансов отчет. Отчитане на операциите по разпределение на печалбата от предходния период и покриване на загуби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Тема № 13</w:t>
      </w:r>
      <w:r>
        <w:rPr>
          <w:rFonts w:cs="Times New Roman" w:ascii="Times New Roman" w:hAnsi="Times New Roman"/>
          <w:sz w:val="28"/>
          <w:lang w:val="bg-BG"/>
        </w:rPr>
        <w:t xml:space="preserve"> Счетоводно отчитане на формирането и изменението на собствения капитал на предприятието. Отчитане на привлечения капитал /пасивите/. Отчет за собствения капита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 xml:space="preserve">Тема № 14 </w:t>
      </w:r>
      <w:r>
        <w:rPr>
          <w:rFonts w:cs="Times New Roman" w:ascii="Times New Roman" w:hAnsi="Times New Roman"/>
          <w:sz w:val="28"/>
          <w:lang w:val="bg-BG"/>
        </w:rPr>
        <w:t xml:space="preserve"> Счетоводно отчитане на плащанията между предприятията чрез банково посредничество. Национални платежни системи. Особености в отчитането на плащанията с чужбин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Тема № 15</w:t>
      </w:r>
      <w:r>
        <w:rPr>
          <w:rFonts w:cs="Times New Roman" w:ascii="Times New Roman" w:hAnsi="Times New Roman"/>
          <w:sz w:val="28"/>
          <w:lang w:val="bg-BG"/>
        </w:rPr>
        <w:t xml:space="preserve">  Счетоводно  отчитане     на   банковите  кредити . Отчитане на разрешените, но неизползвани кредити. Отчитане на предоставените и използвани кредити. Отчитане на обезпеченията по кредитите. Отчитане на провизиит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Тема № 16</w:t>
      </w:r>
      <w:r>
        <w:rPr>
          <w:rFonts w:cs="Times New Roman" w:ascii="Times New Roman" w:hAnsi="Times New Roman"/>
          <w:sz w:val="28"/>
          <w:lang w:val="bg-BG"/>
        </w:rPr>
        <w:t>Анализ на разходите на предприятието - насоки, задачи, показатели. Методика за анализ на показателя “Разходи на 100 лв. приходи”. Връзка на структурата на разходите с рентабилностт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Тема № 17</w:t>
      </w:r>
      <w:r>
        <w:rPr>
          <w:rFonts w:cs="Times New Roman" w:ascii="Times New Roman" w:hAnsi="Times New Roman"/>
          <w:sz w:val="28"/>
          <w:lang w:val="bg-BG"/>
        </w:rPr>
        <w:t xml:space="preserve"> Анализ на себестойността  - насоки, задачи, показатели. Анализ на намалението, респ. увеличението на себестойността на сравнимата продукция. Себестойност на 100 лв. продажби - модели и методи за анализ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Тема № 18</w:t>
      </w:r>
      <w:r>
        <w:rPr>
          <w:rFonts w:cs="Times New Roman" w:ascii="Times New Roman" w:hAnsi="Times New Roman"/>
          <w:sz w:val="28"/>
          <w:lang w:val="bg-BG"/>
        </w:rPr>
        <w:t xml:space="preserve"> Анализ на финансовите резултати. Фактори, влияещи върху финансовите резултати и методика за анализ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Тема № 19</w:t>
      </w:r>
      <w:r>
        <w:rPr>
          <w:rFonts w:cs="Times New Roman" w:ascii="Times New Roman" w:hAnsi="Times New Roman"/>
          <w:sz w:val="28"/>
          <w:lang w:val="bg-BG"/>
        </w:rPr>
        <w:t xml:space="preserve"> Анализ на рентабилността. Модели и методики за анализ на рентабилността на база разходи и на база приходи. Модели и методики за анализ на рентабилността на целия капитал, рентабилността на собствения капитал, рентабилността на производствения капитал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Тема № 20</w:t>
      </w:r>
      <w:r>
        <w:rPr>
          <w:rFonts w:cs="Times New Roman" w:ascii="Times New Roman" w:hAnsi="Times New Roman"/>
          <w:sz w:val="28"/>
          <w:lang w:val="bg-BG"/>
        </w:rPr>
        <w:t xml:space="preserve"> Анализ  на обръщаемостта на краткотрайните активи. Обращаемостта като фактор, влияещ върху рентабилността и установяване на това влияние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u w:val="single"/>
          <w:lang w:val="bg-BG"/>
        </w:rPr>
        <w:t>Тема № 21</w:t>
      </w:r>
      <w:r>
        <w:rPr>
          <w:rFonts w:cs="Times New Roman" w:ascii="Times New Roman" w:hAnsi="Times New Roman"/>
          <w:sz w:val="28"/>
          <w:lang w:val="bg-BG"/>
        </w:rPr>
        <w:t xml:space="preserve"> Анализ на ликвидността и платежоспособността. Показатели за анализ. Връзка на ликвидността и платежоспособността с рентабилностт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lang w:val="bg-BG"/>
        </w:rPr>
        <w:t>ОСНОВНА Л И Т Е Р А Т У Р 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І. Учебниц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Динев, М. - Обща теория на счетоводството. С.  1999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Дурин. Ст. – Счетоводство на предприятието С.2003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Душанов, Ив.. - Обща теория на счетоводството. С. 200</w:t>
      </w:r>
      <w:r>
        <w:rPr>
          <w:rFonts w:cs="Times New Roman" w:ascii="Times New Roman" w:hAnsi="Times New Roman"/>
          <w:sz w:val="28"/>
        </w:rPr>
        <w:t>5</w:t>
      </w:r>
      <w:r>
        <w:rPr>
          <w:rFonts w:cs="Times New Roman" w:ascii="Times New Roman" w:hAnsi="Times New Roman"/>
          <w:sz w:val="28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Душанов, Ив., Димитров, М. - Курс по счетоводство на предприятието, С . 200</w:t>
      </w:r>
      <w:r>
        <w:rPr>
          <w:rFonts w:cs="Times New Roman" w:ascii="Times New Roman" w:hAnsi="Times New Roman"/>
          <w:sz w:val="28"/>
          <w:lang w:val="ru-RU"/>
        </w:rPr>
        <w:t>7</w:t>
      </w:r>
      <w:r>
        <w:rPr>
          <w:rFonts w:cs="Times New Roman" w:ascii="Times New Roman" w:hAnsi="Times New Roman"/>
          <w:sz w:val="28"/>
          <w:lang w:val="bg-BG"/>
        </w:rPr>
        <w:t xml:space="preserve"> г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Душанов, Ив. Финансово счетоводство – С. 200</w:t>
      </w: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sz w:val="28"/>
          <w:lang w:val="bg-BG"/>
        </w:rPr>
        <w:t xml:space="preserve">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Йонкова, Б. Управленско счетоводство. С. 2008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Пергелов, К. Счетоводство и анализ на баланса, С. 200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Стоянов  Ст., Башева Сн., Фесчиян Д.- Счетоводство на банките. С 2007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 xml:space="preserve">Стоянов,Ст. Савова, К. Обща теория на счетоводството С. 2008 г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Чуков, Кр., Финансово – стопански анализ на предприятието, С.2003 г., Тракия 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Чуков, Кр., Анализ на приходите, печалбата и рентабилността на предприятието, С., ИК  Юрапел, 1995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Чуков, Кр. Анализ на финансовите резултати и финансовото състояние на предприятието, С. 1997 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Тимчев, М. Финансово-стопански анализ. С. 1999 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ІІ. Нормативни актов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Закон за счетоводството. Национални счетоводни стандарти. Национален сметкоплан. С. 2008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Международни счетоводни стандарти. С. 2008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Закон за БНБ.  Наредби на БНБ “Сборник от нормативни актове по банково право”, С. 2008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Закон за корпоративното подоходно облагане. С. 2008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Национален сметкоплан на банките. С. 2008 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lang w:val="bg-BG"/>
        </w:rPr>
        <w:t>Търговски закон. С. 2008 г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sz w:val="28"/>
          <w:lang w:val="bg-BG"/>
        </w:rPr>
        <w:t>София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bg-BG"/>
        </w:rPr>
        <w:t>октомври, 2011 г.</w:t>
        <w:tab/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720" w:hanging="360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14:44:00Z</dcterms:created>
  <dc:creator>Unknown</dc:creator>
  <dc:description/>
  <cp:keywords/>
  <dc:language>en-US</dc:language>
  <cp:lastModifiedBy>BOYKO</cp:lastModifiedBy>
  <cp:lastPrinted>2011-09-16T09:15:00Z</cp:lastPrinted>
  <dcterms:modified xsi:type="dcterms:W3CDTF">2011-11-03T07:16:00Z</dcterms:modified>
  <cp:revision>43</cp:revision>
  <dc:subject/>
  <dc:title>УНИВЕРСИТЕТ ЗА НАЦИОНАЛНО И СВЕТОВНО СТОПАНСТВО</dc:title>
</cp:coreProperties>
</file>