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pacing w:val="80"/>
          <w:sz w:val="18"/>
        </w:rPr>
        <w:t>УНИВЕРСИТЕТ ЗА НАЦИОНАЛНО И СВЕТОВНО СТОПАНСТВО</w:t>
      </w:r>
    </w:p>
    <w:p>
      <w:pPr>
        <w:pStyle w:val="Heading2"/>
        <w:rPr/>
      </w:pPr>
      <w:r>
        <w:rPr/>
        <w:t>ЮРИДИЧЕСКИ ФАКУЛТЕТ</w:t>
      </w:r>
    </w:p>
    <w:p>
      <w:pPr>
        <w:pStyle w:val="Heading3"/>
        <w:rPr>
          <w:i/>
          <w:i/>
        </w:rPr>
      </w:pPr>
      <w:r>
        <w:rPr>
          <w:i/>
        </w:rPr>
        <w:t>Катедра “Публичноправни науки”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/>
      </w:pPr>
      <w:r>
        <w:rPr>
          <w:sz w:val="24"/>
          <w:lang w:val="bg-BG"/>
        </w:rPr>
        <w:t xml:space="preserve">за конкурсен изпит за докторанти по </w:t>
      </w:r>
      <w:r>
        <w:rPr>
          <w:b/>
          <w:sz w:val="24"/>
          <w:lang w:val="bg-BG"/>
        </w:rPr>
        <w:t xml:space="preserve">“Административно право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 административен процес”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3402" w:leader="none"/>
        </w:tabs>
        <w:ind w:right="141" w:hanging="0"/>
        <w:jc w:val="center"/>
        <w:rPr/>
      </w:pPr>
      <w:r>
        <w:rPr>
          <w:b/>
          <w:sz w:val="24"/>
          <w:lang w:val="bg-BG"/>
        </w:rPr>
        <w:t xml:space="preserve">I. </w:t>
      </w:r>
      <w:r>
        <w:rPr>
          <w:b/>
          <w:sz w:val="24"/>
          <w:u w:val="single"/>
          <w:lang w:val="bg-BG"/>
        </w:rPr>
        <w:t>АДМИНИСТРАТИВНО ПРАВО - ОБЩА ЧАСТ</w:t>
      </w:r>
    </w:p>
    <w:p>
      <w:pPr>
        <w:pStyle w:val="Normal"/>
        <w:tabs>
          <w:tab w:val="clear" w:pos="720"/>
          <w:tab w:val="left" w:pos="3402" w:leader="none"/>
        </w:tabs>
        <w:ind w:right="141" w:hanging="0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Административното право в правната система на Р България. Предмет и система. Отграничение от други правни отрасли. Значение на административното пра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Понятие за държавно управление (администрация). Държавно управление във функционален смисъ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Държавно управление в организационен смисъ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Източници на административното пра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Административноправни норми. Понятие. Структура. Отграничение от други правни норми. Видове административноправни норми. Действ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Административноправни отношения. Понятие. Структура, видове. Отграничение от други правни отно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Субекти на административното право. Понятие. Видо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Административноправен статут на физическите лица. Гражданско състояние на физическите лица. Административноправен статут на чужденци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Административноправен статут на организациите на гражданите. Понятие. Видове организации на гражданите. Административноправен статут на политическите парт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Органи на изпълнителната власт — понятие, видо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Централни органи на изпълнителната вла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Административно-териториално деление на страната. Местни органи на изпълнителната вла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Държавна служба. Държавни служи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Форми и методи на изпълнителната дей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Обвързана компетентност и оперативна самостоятел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Административен акт - поня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Видове административни актове. Споразум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Действие на административните акто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Условия за редовно действие на административните актове - обща постанов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Условия за законосъобразност на административните актове — компетентност на автора на а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Условия за законосъобразност на административните актове — законосъобразност по същество и съответствие с целта на зак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Условия за законосъобразност на административните актове — форма и производ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Недействителност на административните акто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 xml:space="preserve">Административноправни задължения. Понятие. Изпълнение на административноправни задълж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Способи за обезпечение на законосъобразно и правилно действуваща администрация — обща характеристика. Контрол на представителните орга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 xml:space="preserve">Централистичен и специализиран административен контрол. Контрол в системата на местното самоуправле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Съдебен контрол върху администрация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 xml:space="preserve">Прокурорски надзор за законност върху администрация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Обществен контрол в държавното управление. Индивидуален контрол на гражданите в държавното управление чрез сигнали и пред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 xml:space="preserve">Административна принуда – понятие, видове. Принудителни административни мер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 xml:space="preserve">Административнонаказателна отговорност — понятие. Отграничаване от други видове юридическа отговорност. Субекти на административнонаказателна отговорнос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Административно нарушение. Понятие. Отграничаване от други видове правонару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Административно наказание — понятие, видове.. Административни санкции спрямо юридически л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Отговорност на държавата и общините за вреди причинени на гражданите от незаконосъобразни актове и действия на администрацията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right="141" w:hanging="0"/>
        <w:jc w:val="center"/>
        <w:rPr>
          <w:sz w:val="24"/>
          <w:lang w:val="bg-BG"/>
        </w:rPr>
      </w:pPr>
      <w:r>
        <w:rPr>
          <w:sz w:val="24"/>
          <w:lang w:val="bg-BG"/>
        </w:rPr>
        <w:br/>
        <w:t>I</w:t>
      </w:r>
      <w:r>
        <w:rPr>
          <w:b/>
          <w:sz w:val="24"/>
          <w:lang w:val="bg-BG"/>
        </w:rPr>
        <w:t xml:space="preserve">I. </w:t>
      </w:r>
      <w:r>
        <w:rPr>
          <w:b/>
          <w:sz w:val="24"/>
          <w:u w:val="single"/>
          <w:lang w:val="bg-BG"/>
        </w:rPr>
        <w:t>АДМИНИСТРАТИВНО ПРАВО - СПЕЦИАЛНА ЧАСТ</w:t>
      </w:r>
      <w:r>
        <w:rPr>
          <w:b/>
          <w:sz w:val="24"/>
          <w:lang w:val="bg-BG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Административноправно регулиране и административен контрол в стопанската сфера. Лицензионен, разрешителен ирегистрационен реж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Административноправна защита на личните данни на граждан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Административноправен режим на достъпа до обществена информ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Административноправен режим на обществените поръ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Административноправен режим на концеси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Управление на образова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Управление на здравеопазван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Управление на правораздаван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Управление на външни - външни отношения, отбрана и обществен ред.</w:t>
      </w:r>
    </w:p>
    <w:p>
      <w:pPr>
        <w:pStyle w:val="Normal"/>
        <w:tabs>
          <w:tab w:val="clear" w:pos="720"/>
          <w:tab w:val="left" w:pos="3402" w:leader="none"/>
        </w:tabs>
        <w:ind w:right="141" w:hanging="0"/>
        <w:jc w:val="center"/>
        <w:rPr>
          <w:sz w:val="24"/>
          <w:lang w:val="bg-BG"/>
        </w:rPr>
      </w:pPr>
      <w:r>
        <w:rPr>
          <w:sz w:val="24"/>
          <w:lang w:val="bg-BG"/>
        </w:rPr>
        <w:br/>
        <w:t xml:space="preserve">III. </w:t>
      </w:r>
      <w:r>
        <w:rPr>
          <w:b/>
          <w:sz w:val="24"/>
          <w:u w:val="single"/>
          <w:lang w:val="bg-BG"/>
        </w:rPr>
        <w:t>АДМИНИСТРАТИВЕН ПРОЦЕС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Понятие за административен проце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Административнопроцесуални норми и административнопроцесуални отношения. Източници на административния проце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Принципи на административния проце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Административнопроцесуална правосубектност, Субекти, страни и участници в процеса. Право на жалба – свойства, елементи на жалб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Доказателства и доказателствени сре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Производство по издаване на индивидуалните административни актове. Споразум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Производство по издаване на общи административни акто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Производство по издаване на нормативни административни акто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Оспорване на индивидуалните административни актове по административен ре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Възобновяване на производството по издаване на административен акт (чл. 99 от АП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Производството по подаване на сигнали и пред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Производства пред съд – общи разпоредби. Подведомственост. Родова и местна подсъдност. Спорове за подсъдност. Съобщения и призов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Оспорване на индивидуалните административни актове пред първа инстан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Оспорване на общи и нормативни административни актове пред първа инстан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Производства за обезщетения по АП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Касационно производ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Обжалване на определения и разпореждания на съ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Отмяна на влезли в сила съдебни актове по административни дела. Отмяна по искане на 3-то л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Защита срещу неоснователни действия и бездействия на администрация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Тълкувателни решения и тълкувателни постановления на Върховния административен съ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Изпълнение на административните актове и съдебни решения по административни дела – общи по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Изпълнение срещу граждани и организации при заместими и незаместими задъл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Изпълнение срещу административни органи при заместими и незаместими задъл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Искова защита. Обжалване на действията на органа по изпълн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Данъчен процес по ДОП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Производство по установяване на административните нару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Производство по налагане на административните наказ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Оспорване на наказателни постановления пред съ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Извънредни способи за контрол по административнонаказателни де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426" w:right="141" w:hanging="426"/>
        <w:jc w:val="both"/>
        <w:rPr/>
      </w:pPr>
      <w:r>
        <w:rPr>
          <w:sz w:val="24"/>
          <w:lang w:val="bg-BG"/>
        </w:rPr>
        <w:t>Изпълнение на наказателните постановления и решения на съдилищата по административнонаказателни дела.</w:t>
      </w:r>
    </w:p>
    <w:p>
      <w:pPr>
        <w:pStyle w:val="Normal"/>
        <w:ind w:left="2127" w:hanging="212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ТЕРАТУР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Лазаров, К. Административно право, С., 2001 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Лазаров, К. Административен процес, С., 2004 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стов, Д., Д. Хрусанов Административно право, С., 2001 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Костов, Д., Д. Хрусанов Административен процес, С., 2004 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ндева, Ем. Съвременно административно правосъдие, С., 2008 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лабанова, Хр., Администрация на изпълнителната власт в РБ,С., 2004 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лабанова, Хр., Административет контрол, С., 2008 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раниколов, Л., Данъчен облагателен ак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митров, В., Основи на публичното предлагане на ценни книжа, С., 2002 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стов, Д., Държавна служба, С., 2001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516" w:right="1134" w:gutter="1134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15:00Z</dcterms:created>
  <dc:creator>Juridicheski fakultet</dc:creator>
  <dc:description/>
  <cp:keywords/>
  <dc:language>en-US</dc:language>
  <cp:lastModifiedBy>Evelina Nedkova</cp:lastModifiedBy>
  <cp:lastPrinted>2011-10-03T09:38:00Z</cp:lastPrinted>
  <dcterms:modified xsi:type="dcterms:W3CDTF">2011-10-17T13:08:00Z</dcterms:modified>
  <cp:revision>13</cp:revision>
  <dc:subject/>
  <dc:title>УНИВЕРСИТЕ ЗА НАЦИОНАЛНО И СВЕТОВНО СТОПАНСТВО</dc:title>
</cp:coreProperties>
</file>