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НИВЕРСИТЕТ ЗА НАЦИОНАЛНО И СВЕТОВНО СТОПАНСТВО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ТЕТ “МЕЖДУНАРОДНА ИКОНОМИКА И ПОЛИТИКА”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“ПОЛИТОЛОГИЯ”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зпит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кандидат-докторантски конкурс по специалност “Политология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Политическата наука.</w:t>
      </w:r>
      <w:r>
        <w:rPr/>
        <w:t xml:space="preserve"> Основни етапи в развитието на политическата мисъл. Обособяване и институционализиране на политическата наука. Политологията като академична дисциплина. Историческа, нормативна и емпирична политология.  Политическа теория, политическа философия, политическа социология, сравнителна политология, международна политика, емпирични политически изследвания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2. Изследователски подходи и методи на политическата наука.</w:t>
      </w:r>
      <w:r>
        <w:rPr/>
        <w:t xml:space="preserve"> Основни теоретични подходи в еволюцията на политическите изследвания. Качествени и количествени методи за анализ на политическите процеси. Парадигмите на  бихейвиоризма, теорията за рационалния избор и новия институционализъм в методологическия инструментариум на политологията. Съвременният политически анализ (Р. Дал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Властта.</w:t>
      </w:r>
      <w:r>
        <w:rPr/>
        <w:t xml:space="preserve"> Дефиниране на властта и видове власт. Власт, господство, сила, влияние, манипулация, авторитет. Властта като асиметрично социално отношение. Социологическото понятие за властта (М. Вебер); индивидуални и обществени аспекти на властта (Б. Ръсел); инструменти и източници на властта (Д. Гълбрайт). Елитистко – плуралисткият дебат за властта (Ч. Милс, Р. Дал и др.); властта - контрол и разпределение на ценности (Х. Ласуел)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Политиката в системата на обществения живот. </w:t>
      </w:r>
      <w:r>
        <w:rPr/>
        <w:t>Дефиниране на политическото.</w:t>
      </w:r>
      <w:r>
        <w:rPr>
          <w:b/>
        </w:rPr>
        <w:t xml:space="preserve"> </w:t>
      </w:r>
      <w:r>
        <w:rPr/>
        <w:t>Политика и власт. Политика и икономика, политика и право, политика и морал, политика и религия, политика и мениджмънт. Основите на съвременния политически живот. Функции на политиката. Същност и фази на политическия процес. Хоризонтални и вертикални измерения на политиката. Политиката като призвание (М. Вебер).</w:t>
      </w:r>
      <w:r>
        <w:rPr>
          <w:lang w:val="en-US"/>
        </w:rPr>
        <w:t xml:space="preserve"> </w:t>
      </w:r>
      <w:r>
        <w:rPr/>
        <w:t xml:space="preserve">Метаморфозите на политиката в края на </w:t>
      </w:r>
      <w:r>
        <w:rPr>
          <w:lang w:val="en-US"/>
        </w:rPr>
        <w:t xml:space="preserve">XX </w:t>
      </w:r>
      <w:r>
        <w:rPr/>
        <w:t xml:space="preserve">и началото на </w:t>
      </w:r>
      <w:r>
        <w:rPr>
          <w:lang w:val="en-US"/>
        </w:rPr>
        <w:t>XXI</w:t>
      </w:r>
      <w:r>
        <w:rPr/>
        <w:t xml:space="preserve"> 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Произход, специфика, форми и функции на държавата.</w:t>
      </w:r>
      <w:r>
        <w:rPr/>
        <w:t xml:space="preserve"> Еволюция на понятието “държава” в политическата мисъл. Теологична, патриархална, патримониална и договорна теория за произхода на държавата. Съвременни теории за държавата. Публичната власт – отличителен белег на държавата. Легитимност и легалност на властта. Проблемът за разделението на държавната власт. Строеж, функции и форми на съвременната държава. Унитарна държава, федерация и конфедерация. Светска държава и теокрация. Съвременни ислямски теок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Теории за демокрацията.</w:t>
      </w:r>
      <w:r>
        <w:rPr/>
        <w:t xml:space="preserve"> Класически антични теории за демокрацията. Съвременни теории за демокрацията (Бердяев, Попър, Дюверже, Дарендорф, Сартори, Зиновиев, В. Ганев и др.). Прескриптивна и дескриптивна теория за демокрацията. Полиархията на Р. Дал. Демокрация и делиберация </w:t>
      </w:r>
      <w:r>
        <w:rPr>
          <w:lang w:val="en-US"/>
        </w:rPr>
        <w:t>(</w:t>
      </w:r>
      <w:r>
        <w:rPr/>
        <w:t>Дж. Фишкин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Либералната </w:t>
      </w:r>
      <w:r>
        <w:rPr>
          <w:b/>
          <w:lang w:val="en-US"/>
        </w:rPr>
        <w:t>(</w:t>
      </w:r>
      <w:r>
        <w:rPr>
          <w:b/>
        </w:rPr>
        <w:t>конституционно-плуралистичната</w:t>
      </w:r>
      <w:r>
        <w:rPr>
          <w:b/>
          <w:lang w:val="en-US"/>
        </w:rPr>
        <w:t>)</w:t>
      </w:r>
      <w:r>
        <w:rPr>
          <w:b/>
        </w:rPr>
        <w:t xml:space="preserve"> демокрация. </w:t>
      </w:r>
      <w:r>
        <w:rPr/>
        <w:t xml:space="preserve">Историческо формиране и разпространение. Основни характеристики и принципи. Модели на либерална демокрация. Обратната страна на политическата демокрация </w:t>
      </w:r>
      <w:r>
        <w:rPr>
          <w:lang w:val="ru-RU"/>
        </w:rPr>
        <w:t>(</w:t>
      </w:r>
      <w:r>
        <w:rPr/>
        <w:t>недостатъци и опасности</w:t>
      </w:r>
      <w:r>
        <w:rPr>
          <w:lang w:val="ru-RU"/>
        </w:rPr>
        <w:t>)</w:t>
      </w:r>
      <w:r>
        <w:rPr/>
        <w:t>.</w:t>
      </w:r>
      <w:r>
        <w:rPr>
          <w:b/>
        </w:rPr>
        <w:t xml:space="preserve"> </w:t>
      </w:r>
      <w:r>
        <w:rPr/>
        <w:t>Универсализация на западната либерална демокрация или “Краят на историята”? Алтернативи на либералната демокрация в съвременния свя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. Политическа система и политически режим.</w:t>
      </w:r>
      <w:r>
        <w:rPr/>
        <w:t xml:space="preserve"> Теоретичните модели на Д. Ийстън, Г. Алмънд, К. Дойч и др. Структура, функции и ефективност на политическата система. Стабилност и промяна на политическата система. Политически режим – понятие, типология. Форма на държавно управление – политически режи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Политически системи през Античността и Средновековието. </w:t>
      </w:r>
      <w:r>
        <w:rPr/>
        <w:t>Понятие, класификация и характеристики на: монархия, аристокрация, тимархия, олигархия, тирания, демокрация, източна деспотия, империя. Феодални монархии, съсловни градове-републики, източна ислямска теокрация през средните веков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Парламентарни, президентски и полупрезидентски системи на държавно управление. </w:t>
      </w:r>
      <w:r>
        <w:rPr/>
        <w:t>Парламентарната република и парламентарната монархия: сравнителен анализ. Ефективност на парламентарното управление. Президентската република. Разделение и взаимодействие между законодателна и изпълнителна власт. Полупрезидентската република. Конституционни правомощия и действителна власт на президенти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Характеристика и особености на българския модел на парламентарно управление.  </w:t>
      </w:r>
      <w:r>
        <w:rPr/>
        <w:t>Парламентарни и полупрезидентски системи на държавно управление на балканските страни – сравнителен анали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Тоталитарни и авторитарни политически системи. </w:t>
      </w:r>
      <w:r>
        <w:rPr/>
        <w:t>Теории за тоталитаризма – К. Попър, Х. Аренд, К. Фридрих, Зб. Бжежински, Р. Арон и др. Характеристика на тоталитарните системи. Тоталитаризмът – научно понятие или идеология, ключ за разбиране социологията на Студената война? Авторитаризмът – теорията на Х. Линц за авторитарните режими. Общото и различното между тоталитаризма и авторитаризма. Диктатура и автокр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Политически идеологии. </w:t>
      </w:r>
      <w:r>
        <w:rPr/>
        <w:t xml:space="preserve">Произход и развитие на понятието “идеология”. Политическата философия и политическа идеология. Основни политически идеологии: либерализъм (и неолиберализъм), консерватизъм (и неоконсерватизъм), социализъм, социалдемократизъм, християндемократизъм, анархизъм, национализъм, фашизъм, националсоциализъм, комунизъм, нови социални движения, зелени и еколози, феминизъм,  ислямски фундаментализъм и др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. Парламент и парламентаризъм. </w:t>
      </w:r>
      <w:r>
        <w:rPr/>
        <w:t>Историческите корени на парламентаризма. Ранен, класически, рационализиран парламентаризъм. Основни функции на парламента: а</w:t>
      </w:r>
      <w:r>
        <w:rPr>
          <w:lang w:val="en-US"/>
        </w:rPr>
        <w:t xml:space="preserve">) </w:t>
      </w:r>
      <w:r>
        <w:rPr/>
        <w:t>законодателна; б</w:t>
      </w:r>
      <w:r>
        <w:rPr>
          <w:lang w:val="en-US"/>
        </w:rPr>
        <w:t>)</w:t>
      </w:r>
      <w:r>
        <w:rPr/>
        <w:t xml:space="preserve"> представителна; в</w:t>
      </w:r>
      <w:r>
        <w:rPr>
          <w:lang w:val="en-US"/>
        </w:rPr>
        <w:t>)</w:t>
      </w:r>
      <w:r>
        <w:rPr/>
        <w:t xml:space="preserve"> контрол върху изпълнителната власт; г</w:t>
      </w:r>
      <w:r>
        <w:rPr>
          <w:lang w:val="en-US"/>
        </w:rPr>
        <w:t>)</w:t>
      </w:r>
      <w:r>
        <w:rPr/>
        <w:t xml:space="preserve"> рекрутиране на лидери; д</w:t>
      </w:r>
      <w:r>
        <w:rPr>
          <w:lang w:val="en-US"/>
        </w:rPr>
        <w:t>)</w:t>
      </w:r>
      <w:r>
        <w:rPr/>
        <w:t xml:space="preserve"> легитимираща. Мандат на народния представител: свободен и императивен. Парламентарни фракции. Изменения във функциите на съвременните парламенти (Ю. Хабермас). Критика на парламентаризма и криза на политическото представителств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5. Законодателен процес и парламентарно поведение. </w:t>
      </w:r>
      <w:r>
        <w:rPr/>
        <w:t xml:space="preserve">Същност и фази на законодателния процес: обществена </w:t>
      </w:r>
      <w:r>
        <w:rPr>
          <w:lang w:val="en-US"/>
        </w:rPr>
        <w:t>(</w:t>
      </w:r>
      <w:r>
        <w:rPr/>
        <w:t>извънпарламентарна</w:t>
      </w:r>
      <w:r>
        <w:rPr>
          <w:lang w:val="en-US"/>
        </w:rPr>
        <w:t>)</w:t>
      </w:r>
      <w:r>
        <w:rPr/>
        <w:t xml:space="preserve"> и същинска</w:t>
      </w:r>
      <w:r>
        <w:rPr>
          <w:lang w:val="en-US"/>
        </w:rPr>
        <w:t xml:space="preserve"> (</w:t>
      </w:r>
      <w:r>
        <w:rPr/>
        <w:t>парламентарна</w:t>
      </w:r>
      <w:r>
        <w:rPr>
          <w:lang w:val="en-US"/>
        </w:rPr>
        <w:t>)</w:t>
      </w:r>
      <w:r>
        <w:rPr/>
        <w:t xml:space="preserve"> фаза. Законодателна инициатива. Обсъждане и гласуване на законопроекти. Отлагателно вето на президента. Влизане в сила и действие на закона. Контрол за конституционосъобразност. Парламентарно поведение – същност, особености, модели. Ред на дейност и организация на Народното събрание на Република Българ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6. Изпълнителна власт. Правителство. </w:t>
      </w:r>
      <w:r>
        <w:rPr/>
        <w:t xml:space="preserve">Възникване и историческа еволюция на изпълнителната власт. Съвременни модели на изпълнителна власт. Правителството: понятие </w:t>
      </w:r>
      <w:r>
        <w:rPr>
          <w:lang w:val="en-US"/>
        </w:rPr>
        <w:t>(</w:t>
      </w:r>
      <w:r>
        <w:rPr/>
        <w:t>функционално и институционално</w:t>
      </w:r>
      <w:r>
        <w:rPr>
          <w:lang w:val="en-US"/>
        </w:rPr>
        <w:t xml:space="preserve">) </w:t>
      </w:r>
      <w:r>
        <w:rPr/>
        <w:t>и функции. Видове правителства – формиране и стабилност. Дискреционна власт на правителството. Компетентност и граници на правителственото управление. Концепцията за доброто управл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 xml:space="preserve">17. Политически партии и партийни системи. </w:t>
      </w:r>
      <w:r>
        <w:rPr/>
        <w:t xml:space="preserve">Възникване на политическите партии – обяснителни модели и фактори за утвърждаване. Подходи за дефиниране на политическите партии. Функции на политическите партии. Критерии за типологизиране. Организационна структура на политическите партии – класически и съвременни аспекти. Партийното финансиране. Партийната система – понятие, типологии. Българската партийна система </w:t>
      </w:r>
      <w:r>
        <w:rPr>
          <w:lang w:val="en-US"/>
        </w:rPr>
        <w:t>(1990-2011)</w:t>
      </w:r>
      <w:r>
        <w:rPr/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18. Избори и избирателни системи. </w:t>
      </w:r>
      <w:r>
        <w:rPr/>
        <w:t xml:space="preserve">Историческо развитие на изборната процедура – роля и функции в политическия процес. Принципи на избирателното право. Понятие и основни изисквания към избирателната система. Видове избирателни системи: мажоритарни, пропорционални, смесени – същност, предимства, недостатъци. Избирателна система и партийна система. Съвременната българска избирателна система </w:t>
      </w:r>
      <w:r>
        <w:rPr>
          <w:lang w:val="en-US"/>
        </w:rPr>
        <w:t>(1990-2011)</w:t>
      </w:r>
      <w:r>
        <w:rPr/>
        <w:t xml:space="preserve"> и въпроса за нейното реформиран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 xml:space="preserve">19. Политически мениджмънт – понятие, предмет и подходи. </w:t>
      </w:r>
      <w:r>
        <w:rPr/>
        <w:t xml:space="preserve">Политика и мениджмънт. Взаимодействие между политическа и административно-управленска власт. Явлението „враждебно нахлуване”. Ролева специализация на политическия мениджър. Управление на обществено-политическата комуникация – субекти и интерактивни методи. Медиатренинг: етапи, форма и съдържание. Стратегическо планиране на предизборния мениджмънт.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. Политическият маркетинг. </w:t>
      </w:r>
      <w:r>
        <w:rPr/>
        <w:t xml:space="preserve">Зараждане и институционализиране на маркетинговата дейност в политиката. Дефиниране на основни понятия в политическия маркетинг. Политическият пазар – същност и особености. Политическата пропаганда и реклама – понятие, основни характеристики, видове, стратегии. Обществено мнение, политическо говорене и </w:t>
      </w:r>
      <w:r>
        <w:rPr>
          <w:lang w:val="en-US"/>
        </w:rPr>
        <w:t>PR</w:t>
      </w:r>
      <w:r>
        <w:rPr/>
        <w:t>. Политически стил и имидж. Предизборният маркетингов мик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 xml:space="preserve">21. Политическият анализ. </w:t>
      </w:r>
      <w:r>
        <w:rPr/>
        <w:t xml:space="preserve">Възникване и постижения на европейската аналитична политическа традиция. Специфики на азиатския и еврейския </w:t>
      </w:r>
      <w:r>
        <w:rPr>
          <w:lang w:val="en-US"/>
        </w:rPr>
        <w:t>(</w:t>
      </w:r>
      <w:r>
        <w:rPr/>
        <w:t>талмудински</w:t>
      </w:r>
      <w:r>
        <w:rPr>
          <w:lang w:val="en-US"/>
        </w:rPr>
        <w:t>)</w:t>
      </w:r>
      <w:r>
        <w:rPr/>
        <w:t xml:space="preserve"> анализ. Принципи, методи и методологии на съвременния политически анализ. Технологични особености при анализа на приключил и текущ политически процес. Обработка на информацията получена по пътя на разузнаването. „Кейс анализ”. Възможностите на политическото документознание за разширяване евристичния потенциал на политическия анализ.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</w:rPr>
        <w:t xml:space="preserve">22. Гражданско общество. </w:t>
      </w:r>
      <w:r>
        <w:rPr/>
        <w:t>История на идеята за гражданско общество и неговите отношения с държавата. Понятието “гражданско общество” – дефиниции и обхват (Ъ. Гелнер, А. Селигмън, Р. Дарендорф, Ю. Хабермас, Дж. Коен и А. Арато и др.).  Предпоставки за възникване на гражданско общество. Институции (елементи)  на гражданското общество. Гражданското общество - коректив и съюзник на демократичната държава. Глобално гражданско общество. Състояние на гражданското общество в България.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3. Лобиране, лобита, лобисти. </w:t>
      </w:r>
      <w:r>
        <w:rPr/>
        <w:t>Предистория и модерен произход на лобизма. Лобизмът между капиталистическия пазар и политическата демокрация в условията на глобализация.  Кой лобира? Пред кого? За какво? Как? Юридическо и етическо регулиране на лобистките дейности. Лобизъм в САЩ. Лобиране в Европейския съюз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4. Политическата култура. </w:t>
      </w:r>
      <w:r>
        <w:rPr/>
        <w:t>Гносеологически и исторически основи на теорията за политическата култура. Методологически проблеми на теорията на политическата култура: определения и подходи за анализ; политическа култура и политическа система; политическа култура и политическа промяна; политическа култура и обществено мнение; елитна и масова култура; политически субкултури.</w:t>
      </w:r>
      <w:r>
        <w:rPr>
          <w:lang w:val="ru-RU"/>
        </w:rPr>
        <w:t xml:space="preserve"> Политическата култура </w:t>
      </w:r>
      <w:r>
        <w:rPr/>
        <w:t>и политическа социализация. Българската политическа култура – традиции и съвременност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5. Теорията за политическата култура: анализи, представители и приноси. </w:t>
      </w:r>
      <w:r>
        <w:rPr/>
        <w:t xml:space="preserve">Г. Алмънд и С. Верба – “Гражданската култура” и “Гражданската култура – ревизирана”. “Обемистите описания” на политическата култура. Д. Елазар за политическата култура. “Тихата революция” на Р. Ингълхарт. Политическата култура като начин на живот (А. Уилдавски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6. Политически елити.</w:t>
      </w:r>
      <w:r>
        <w:rPr/>
        <w:t xml:space="preserve"> Класически теории за елита (Моска, Парето, Михелс). “Управляващата класа”, “Циркулация на елитите”, “Железният закон на олигархията”. Съвременни подходи за анализ на политическия елит: нормативно и функционално понятие. Функции и класификация. Българският политически елит на преход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7. Политическо лидерство. </w:t>
      </w:r>
      <w:r>
        <w:rPr/>
        <w:t xml:space="preserve">Основни теории за възникването и същността на лидерския процес: персоналистки, ситуационни, социално-психологически, интегративни. Лидерство – власт – авторитет. Лидерство и промяна. Функции, роля и типологизация на политическото лидерство. Бюрократизация и криза на лидерството в съвременни условия. Ефективност и креативност на лидерството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8. Политическа промяна. </w:t>
      </w:r>
      <w:r>
        <w:rPr/>
        <w:t xml:space="preserve">Дефиниране на понятията: социална и политическа промяна, преход и политически преход. Догонващо развитие. Модернизация. Основни концепции и видове политическа промяна. Фази и граници на политическия преход. Преходът към плуралистична демокрация в Източна Европа. Особености на българския политически прехо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9. Изграждане на представителната демократична система в Третата българска държава. </w:t>
      </w:r>
      <w:r>
        <w:rPr/>
        <w:t>Международноправни и конституционни основи. Функциониране на парламентаризма и изпълнителната власт. Изграждане и специфика на многопартийната политическа система. Официалните политически символи на българската държавност. Ролята на монархическия институт за дефектиране на българската демокр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0. Българската нация. </w:t>
      </w:r>
      <w:r>
        <w:rPr/>
        <w:t>Етнос и нация. Теории за нациите. Етнографска група, етническа група, национално малцинство. Особености на формирането и консолидирането на българската нация. Тенденции в етнодемографската структура  на съвременната българска нация. Проблеми на консолидирането й като гражданска нац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1. Политическата система на Европейския съюз. </w:t>
      </w:r>
      <w:r>
        <w:rPr/>
        <w:t>Европейската интеграция – етапи и развитие. Политически институции на Европейския съюз – структура, функции, компетенции. Общите политики. Институционалната реформа на ЕС. Пълноправното членство на България в ЕС – предизвикателства и възмож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Българското политическо представителство в Европейския парламен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>Алминд, Г</w:t>
      </w:r>
      <w:r>
        <w:rPr/>
        <w:t>., Политическая наука: история дисциплин</w:t>
      </w:r>
      <w:r>
        <w:rPr>
          <w:rFonts w:cs="CourierCyr;Courier New" w:ascii="CourierCyr;Courier New" w:hAnsi="CourierCyr;Courier New"/>
        </w:rPr>
        <w:t>û</w:t>
      </w:r>
      <w:r>
        <w:rPr/>
        <w:t>, Полис, 1997, № 6, с. 174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>Алмънд, Г., Верба, С.,</w:t>
      </w:r>
      <w:r>
        <w:rPr/>
        <w:t xml:space="preserve"> Гражданската култура, изд. “ГАЛ -ИКО”, С.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Ангелов, Д., </w:t>
      </w:r>
      <w:r>
        <w:rPr/>
        <w:t>Образуване на българската народност, С., 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Аренд, Х., </w:t>
      </w:r>
      <w:r>
        <w:rPr/>
        <w:t>Тоталитаризмът, изд. „Панорама”, С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>Аристотел,</w:t>
      </w:r>
      <w:r>
        <w:rPr/>
        <w:t xml:space="preserve"> Политика, изд. “Отворено общество”, С.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Арон, Р.,</w:t>
      </w:r>
      <w:r>
        <w:rPr/>
        <w:t xml:space="preserve"> Демокрация и тоталитаризъм, изд. “Аргес”, С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Арон, Р.</w:t>
      </w:r>
      <w:r>
        <w:rPr/>
        <w:t xml:space="preserve"> Социология и политика, С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Асенов, С.</w:t>
      </w:r>
      <w:r>
        <w:rPr/>
        <w:t>, Политическите партии. Теоретични и практически аспекти, изд. „Авангард Прима”, С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Бернщайн, Ед.,</w:t>
      </w:r>
      <w:r>
        <w:rPr/>
        <w:t xml:space="preserve"> Предпоставките на социализма и задачите на социалната демокрация, Второ издание, изд. “Хр. Ботев”, С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Библия, </w:t>
      </w:r>
      <w:r>
        <w:rPr/>
        <w:t>Изд. “Св. Синод на българската църква”, С.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Благоева, Бл., </w:t>
      </w:r>
      <w:r>
        <w:rPr/>
        <w:t xml:space="preserve">Българската политическа култура: традиции и съвременност, 20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Благоева, Бл., </w:t>
      </w:r>
      <w:r>
        <w:rPr/>
        <w:t>Записки по политическа култура, С.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Близнашки, Г.,</w:t>
      </w:r>
      <w:r>
        <w:rPr/>
        <w:t>Принципи на парламентарното управление, “Конституционализъм и демокрация”, С.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Бобио,  Н.</w:t>
      </w:r>
      <w:r>
        <w:rPr/>
        <w:t xml:space="preserve"> Дясно и ляво, ЛИК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Бонгран, М.</w:t>
      </w:r>
      <w:r>
        <w:rPr/>
        <w:t xml:space="preserve"> Политическият маркетинг, С.,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Буруждиева, Т.</w:t>
      </w:r>
      <w:r>
        <w:rPr/>
        <w:t xml:space="preserve">, </w:t>
      </w:r>
      <w:r>
        <w:rPr>
          <w:i/>
        </w:rPr>
        <w:t xml:space="preserve">Канева, Л., </w:t>
      </w:r>
      <w:r>
        <w:rPr/>
        <w:t>Политическият маркетинг: теория и практика, изд. “Сиела”, С.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Българските национализми и европейската интеграция,</w:t>
      </w:r>
      <w:r>
        <w:rPr/>
        <w:t xml:space="preserve"> отг. ред. В. Проданов, изд. “Христо Ботев”, С.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Вебер, М.,</w:t>
      </w:r>
      <w:r>
        <w:rPr/>
        <w:t xml:space="preserve"> Политиката като призвание, В: Макс Вебер, Ученият и политикът, С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Вебер, М.</w:t>
      </w:r>
      <w:r>
        <w:rPr>
          <w:b/>
        </w:rPr>
        <w:t xml:space="preserve"> </w:t>
      </w:r>
      <w:r>
        <w:rPr/>
        <w:t>Социология на господството. Социология на религията, УИ “Св. Кл. Охридски”, С.,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Гелнер, Ъ.</w:t>
      </w:r>
      <w:r>
        <w:rPr/>
        <w:t xml:space="preserve">, Условия на свободата (Гражданското общество и неговите съперници), изд. “Обсидиан”, С., 199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Гумильов, Л.</w:t>
      </w:r>
      <w:r>
        <w:rPr/>
        <w:t>, Етногенезисът и биосферата на Земята, Варна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Гълбрайт, Дж.,</w:t>
      </w:r>
      <w:r>
        <w:rPr/>
        <w:t xml:space="preserve"> Анатомия на властта, изд. “Хр. Ботев”, С.,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Гюзелев, В.</w:t>
      </w:r>
      <w:r>
        <w:rPr/>
        <w:t xml:space="preserve">, </w:t>
      </w:r>
      <w:r>
        <w:rPr>
          <w:i/>
        </w:rPr>
        <w:t>Божилов, И., Стателова, Е</w:t>
      </w:r>
      <w:r>
        <w:rPr/>
        <w:t xml:space="preserve">., </w:t>
      </w:r>
      <w:r>
        <w:rPr>
          <w:i/>
        </w:rPr>
        <w:t>Грънчаров,</w:t>
      </w:r>
      <w:r>
        <w:rPr/>
        <w:t xml:space="preserve"> </w:t>
      </w:r>
      <w:r>
        <w:rPr>
          <w:i/>
        </w:rPr>
        <w:t>Ст</w:t>
      </w:r>
      <w:r>
        <w:rPr/>
        <w:t>., и др.,  История на България, т.2 и 3, С.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ал, Р.,</w:t>
      </w:r>
      <w:r>
        <w:rPr/>
        <w:t xml:space="preserve"> Съвременният политически анализ, УИ “Св. Кл. Охридски”, С.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ал, Р.</w:t>
      </w:r>
      <w:r>
        <w:rPr/>
        <w:t>, За демокрацията, изд. “Обсидиан”, С.,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арендорф, Р</w:t>
      </w:r>
      <w:r>
        <w:rPr/>
        <w:t>., Размисли върху революцията в Европа, ЦИД, С.,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арендорф, Р</w:t>
      </w:r>
      <w:r>
        <w:rPr/>
        <w:t>., Съвременният социален конфликт, ЦИД, С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ончева, Х.,</w:t>
      </w:r>
      <w:r>
        <w:rPr/>
        <w:t xml:space="preserve"> Правителството в демократичната политическа система, С.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ракър, П.,</w:t>
      </w:r>
      <w:r>
        <w:rPr/>
        <w:t xml:space="preserve"> Новите реалности, изд. „Класика и стил”, С.,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Дракър, П., </w:t>
      </w:r>
      <w:r>
        <w:rPr/>
        <w:t>Новаторство и предприемачество, С.,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Дракър, П., </w:t>
      </w:r>
      <w:r>
        <w:rPr/>
        <w:t>Мениджмънт и предизвикателства на ХХ</w:t>
      </w:r>
      <w:r>
        <w:rPr>
          <w:lang w:val="en-US"/>
        </w:rPr>
        <w:t>I</w:t>
      </w:r>
      <w:r>
        <w:rPr/>
        <w:t xml:space="preserve"> век, изд. „Класика и стил”, С.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Драганов, Др. </w:t>
      </w:r>
      <w:r>
        <w:rPr/>
        <w:t>Политически системи през ХХ век, ИК “Свят.Наука”, С.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юверже, М.,</w:t>
      </w:r>
      <w:r>
        <w:rPr/>
        <w:t xml:space="preserve"> Полупрезидентският режим, УИ “Св. Кл. Охридски”, С.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Дюверже, М.,</w:t>
      </w:r>
      <w:r>
        <w:rPr/>
        <w:t xml:space="preserve"> Политические партии, Изд. “Академический проект”, М.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Енциклопедия</w:t>
      </w:r>
      <w:r>
        <w:rPr/>
        <w:t xml:space="preserve"> на политическата мисъл Блекуел, Съставители: Дейвид Милър и др., ЦИД, С.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Иванов, Д.,</w:t>
      </w:r>
      <w:r>
        <w:rPr/>
        <w:t xml:space="preserve"> Властта. Философско-социологически анализ, С., 1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Иванов, Д., </w:t>
      </w:r>
      <w:r>
        <w:rPr/>
        <w:t>Американското понятие за власт, УИ ”Св. Кл. Охридски”, С.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Канев, Д.,</w:t>
      </w:r>
      <w:r>
        <w:rPr/>
        <w:t xml:space="preserve"> Политически мениджмънт, С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Карасимеонов, Г.,</w:t>
      </w:r>
      <w:r>
        <w:rPr/>
        <w:t xml:space="preserve"> Политика и политически институции, УИ ”Св. Кл. Охридски”, С.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Карасимеонов, Г.,</w:t>
      </w:r>
      <w:r>
        <w:rPr/>
        <w:t xml:space="preserve"> Политическите партии, изд. ”Горекспрес”, С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Карасимеонов, Г., </w:t>
      </w:r>
      <w:r>
        <w:rPr/>
        <w:t>Партийната система в България, изд. Фондация „Фр. Еберт”, РК”</w:t>
      </w:r>
      <w:r>
        <w:rPr>
          <w:lang w:val="en-US"/>
        </w:rPr>
        <w:t>Nik</w:t>
      </w:r>
      <w:r>
        <w:rPr/>
        <w:t>”, С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Ландсбърг, М.,</w:t>
      </w:r>
      <w:r>
        <w:rPr/>
        <w:t xml:space="preserve"> Основи на лидерството </w:t>
      </w:r>
      <w:r>
        <w:rPr>
          <w:lang w:val="en-US"/>
        </w:rPr>
        <w:t>(</w:t>
      </w:r>
      <w:r>
        <w:rPr/>
        <w:t>Идея, Вдъхновение, Импулс</w:t>
      </w:r>
      <w:r>
        <w:rPr>
          <w:lang w:val="en-US"/>
        </w:rPr>
        <w:t>)</w:t>
      </w:r>
      <w:r>
        <w:rPr/>
        <w:t>, С.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Лок, Дж</w:t>
      </w:r>
      <w:r>
        <w:rPr/>
        <w:t>., Два трактата за управлението, изд. “ГАЛ - ИКО”, С.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Макиавели, Н</w:t>
      </w:r>
      <w:r>
        <w:rPr/>
        <w:t>., Князът, изд. “Наука и изкуство”, С., 19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Манолов, Г</w:t>
      </w:r>
      <w:r>
        <w:rPr/>
        <w:t>., Цената на изборите, УИ “Паисий Хилендарски”, П.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Манолов, Г</w:t>
      </w:r>
      <w:r>
        <w:rPr/>
        <w:t>., Държавата - теории, структура, функции, УИ „Паисий Хилендарски”, Пловдив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Маринов, А., </w:t>
      </w:r>
      <w:r>
        <w:rPr/>
        <w:t>Обществени елити и лидерство в страните в преход, С., 2004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Мил, Дж., </w:t>
      </w:r>
      <w:r>
        <w:rPr/>
        <w:t>С., За свободата, ЦИД, С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Минчева, Л., </w:t>
      </w:r>
      <w:r>
        <w:rPr/>
        <w:t>Качествените методи в сравнителните изследвания, т. 1 и 2, изд. “РИК БИ”, Велико Търново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Митев, Тр., </w:t>
      </w:r>
      <w:r>
        <w:rPr/>
        <w:t>Основи на политическия маркетинг, С.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Митев, Тр., </w:t>
      </w:r>
      <w:r>
        <w:rPr/>
        <w:t>Технология на политическия анализ, С.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Митев, Тр., </w:t>
      </w:r>
      <w:r>
        <w:rPr/>
        <w:t>Българска политическа дефектология, УИ „Стопанство”, С.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Монтескьо, Ш</w:t>
      </w:r>
      <w:r>
        <w:rPr/>
        <w:t>., За духа на законите, изд. “Наука и изкуство”, С.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Пиргова, М.,</w:t>
      </w:r>
      <w:r>
        <w:rPr/>
        <w:t xml:space="preserve"> Българският парламентаризъм в условията на глобален преход, изд. “Парадигма”, С.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Платон</w:t>
      </w:r>
      <w:r>
        <w:rPr/>
        <w:t>, Държавата, изд. “Наука и изкуство”, С.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Политическата мисъл на ХХ век, Кеймбридж 2003, </w:t>
      </w:r>
      <w:r>
        <w:rPr/>
        <w:t>преведено  реферирано издание с учебна и научно-изследователска цел, С.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Политическата мисъл на ХХ век – поуки за България</w:t>
      </w:r>
      <w:r>
        <w:rPr/>
        <w:t>. Сборник от научна конференция. Отг.ред. проф. д-р Георги Янков, С.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Политология</w:t>
      </w:r>
      <w:r>
        <w:rPr>
          <w:b/>
        </w:rPr>
        <w:t>,</w:t>
      </w:r>
      <w:r>
        <w:rPr/>
        <w:t xml:space="preserve"> учебник, УИ “Стопанство”, С., 2001 (под редакцията на проф. д-р Георги Янков, четвърто преработено и допълнено изд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Правата на човека в условията на устойчиво развитие. </w:t>
      </w:r>
      <w:r>
        <w:rPr/>
        <w:t>Сборник от научна конференция., отг. ред. проф. д-р Г. Янков, С.,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Проданов, В</w:t>
      </w:r>
      <w:r>
        <w:rPr/>
        <w:t>., Гражданското общество и глобалният капитализъм, С.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Проданов, В</w:t>
      </w:r>
      <w:r>
        <w:rPr/>
        <w:t xml:space="preserve">., Десет тезиса срещу концепциите за тоталитаризма, В: “Политическата мисъл на </w:t>
      </w:r>
      <w:r>
        <w:rPr>
          <w:lang w:val="en-US"/>
        </w:rPr>
        <w:t>XX</w:t>
      </w:r>
      <w:r>
        <w:rPr/>
        <w:t xml:space="preserve"> век – поуки за България”, УИ “Стопанство”, С.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Райков, З</w:t>
      </w:r>
      <w:r>
        <w:rPr/>
        <w:t>., Публична комуникация, УИ „Св. Кл. Охридски”, С.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Русо, Ж.Ж</w:t>
      </w:r>
      <w:r>
        <w:rPr/>
        <w:t>., За обществения договор или принципи на политическото право, С., 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Сартори, Дж.,</w:t>
      </w:r>
      <w:r>
        <w:rPr/>
        <w:t xml:space="preserve"> Теория на демокрацията, книга 1 и 2, ЦИД, С., 19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Селигмън, А</w:t>
      </w:r>
      <w:r>
        <w:rPr/>
        <w:t>., Идеята за гражданското общество, ИК “Критика и хуманизъм”, С.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Семов, М.,</w:t>
      </w:r>
      <w:r>
        <w:rPr/>
        <w:t xml:space="preserve"> Теория на политиката, С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Спасов, Б.,</w:t>
      </w:r>
      <w:r>
        <w:rPr/>
        <w:t xml:space="preserve"> Изпълнителна власт, Сиела, С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Спасов, Б.,</w:t>
      </w:r>
      <w:r>
        <w:rPr/>
        <w:t xml:space="preserve"> Парламентарно право, Сиела, С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Социалните науки и социалните промени в България, </w:t>
      </w:r>
      <w:r>
        <w:rPr/>
        <w:t>Сборник, изд. “Фр. Еберт”, С.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Ставрев, Св., </w:t>
      </w:r>
      <w:r>
        <w:rPr/>
        <w:t>Кризата на публичния мениджмънт, изд. „Класика и стил”, С.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Стойчев, Ст.,</w:t>
      </w:r>
      <w:r>
        <w:rPr/>
        <w:t xml:space="preserve"> Избирателни системи и избирателни процедури, УИ “Св. Кл. Охридски”, С.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Стоилов, Я.</w:t>
      </w:r>
      <w:r>
        <w:rPr/>
        <w:t>, Държавна власт (правно-политически разграничения и съотношения), изд. “Сиби”, С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Танев, Т.,</w:t>
      </w:r>
      <w:r>
        <w:rPr/>
        <w:t xml:space="preserve"> Политическата култура, УИ “Св. Кл. Охридски”, С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Танев, Т., </w:t>
      </w:r>
      <w:r>
        <w:rPr/>
        <w:t xml:space="preserve">Анализ на публичните политики </w:t>
      </w:r>
      <w:r>
        <w:rPr>
          <w:lang w:val="en-US"/>
        </w:rPr>
        <w:t>(</w:t>
      </w:r>
      <w:r>
        <w:rPr/>
        <w:t>Науката за създаване на конкретни политики</w:t>
      </w:r>
      <w:r>
        <w:rPr>
          <w:lang w:val="en-US"/>
        </w:rPr>
        <w:t>)</w:t>
      </w:r>
      <w:r>
        <w:rPr/>
        <w:t>, Военно издателство, С.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Танева, А., </w:t>
      </w:r>
      <w:r>
        <w:rPr/>
        <w:t>Лидерството: Управление извън господството, УИ “Св. Кл. Охридски”, С.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Тафков, Д.,</w:t>
      </w:r>
      <w:r>
        <w:rPr/>
        <w:t xml:space="preserve"> Философия на политиката, Част първа, С.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Токвил, А.,</w:t>
      </w:r>
      <w:r>
        <w:rPr/>
        <w:t xml:space="preserve"> За демокрацията в Америка, I част, “Избор”, С.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Узунов, Ф., </w:t>
      </w:r>
      <w:r>
        <w:rPr/>
        <w:t>Харизматичното лидерство, изд. „Фабер”, Велико Търново, 200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</w:rPr>
        <w:t>Уолинец, С.,</w:t>
      </w:r>
      <w:r>
        <w:rPr/>
        <w:t xml:space="preserve"> Отвъд всеобхватната партия: подходи към изучаването на партиите и партийните организации в съвременните демокрации. В: сп. Разум, №2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 xml:space="preserve">Фишкшн, Д., </w:t>
      </w:r>
      <w:r>
        <w:rPr/>
        <w:t>Демокрация и делиберация, изд. “ЦИД”, С.,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714" w:hanging="357"/>
        <w:jc w:val="both"/>
        <w:textAlignment w:val="baseline"/>
        <w:rPr/>
      </w:pPr>
      <w:r>
        <w:rPr>
          <w:i/>
        </w:rPr>
        <w:t>Фотев, Г.,</w:t>
      </w:r>
      <w:r>
        <w:rPr/>
        <w:t xml:space="preserve"> Граници на политиката, С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714" w:hanging="357"/>
        <w:jc w:val="both"/>
        <w:textAlignment w:val="baseline"/>
        <w:rPr/>
      </w:pPr>
      <w:r>
        <w:rPr>
          <w:i/>
        </w:rPr>
        <w:t>Фотев, Г.,</w:t>
      </w:r>
      <w:r>
        <w:rPr/>
        <w:t xml:space="preserve"> Социологическите теории на Е. Дюркем, В. Парето, М. Вебер. С.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Хабермас, Ю.,</w:t>
      </w:r>
      <w:r>
        <w:rPr/>
        <w:t xml:space="preserve"> Структурни изменения на публичността, ЦИД, С.,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Хайек, Фр.,</w:t>
      </w:r>
      <w:r>
        <w:rPr/>
        <w:t xml:space="preserve"> Право, законодателство и свобода, Том ІІ, УИ “Св. Кл. Охридски”, С.,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Хикс, С.</w:t>
      </w:r>
      <w:r>
        <w:rPr/>
        <w:t xml:space="preserve"> Политическата система на Европейския съюз. “Парадигма”, С.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i/>
        </w:rPr>
        <w:t>Хобс, Т</w:t>
      </w:r>
      <w:r>
        <w:rPr/>
        <w:t>., Левиатан, или материя, форма и власт на църквата и гражданската държава, изд. “Наука и изкуство”, С.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Цакова, И.</w:t>
      </w:r>
      <w:r>
        <w:rPr/>
        <w:t xml:space="preserve"> Лобизмът </w:t>
      </w:r>
      <w:r>
        <w:rPr>
          <w:lang w:val="en-US"/>
        </w:rPr>
        <w:t>(</w:t>
      </w:r>
      <w:r>
        <w:rPr/>
        <w:t>цикъл лекции</w:t>
      </w:r>
      <w:r>
        <w:rPr>
          <w:lang w:val="en-US"/>
        </w:rPr>
        <w:t>)</w:t>
      </w:r>
      <w:r>
        <w:rPr/>
        <w:t>. Лобита, лобиране, лобисти., изд.”Д. Яков”, С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Ценова, Р.,</w:t>
      </w:r>
      <w:r>
        <w:rPr/>
        <w:t xml:space="preserve"> Избирателната система и равнището на партийна фрагментация в Република България (1991 – 2001),  Научни трудове на УНСС, С.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Чавдарова, М., </w:t>
      </w:r>
      <w:r>
        <w:rPr/>
        <w:t>Политически системи и външна политика на балканските страни, УИ „Стопанство”, С.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Чавдарова, М., </w:t>
      </w:r>
      <w:r>
        <w:rPr/>
        <w:t>Държавно управление на балканските страни, УИ „Стопанство”, С.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Янков,Г</w:t>
      </w:r>
      <w:r>
        <w:rPr/>
        <w:t>., Политологичната мисъл от древността до наши дни, трето преработено и допълнено издание, УИ “Стопанство”, С.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Янков, Г.</w:t>
      </w:r>
      <w:r>
        <w:rPr/>
        <w:t>, Политологията като академична дисциплина в университетското икономическо образование на България, В: сп. “Политически изследвания”, кн. 4, С.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Янков, Г.</w:t>
      </w:r>
      <w:r>
        <w:rPr/>
        <w:t>, Политологични анализи, изд. „Авангард Прима”, С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Янков, Г.</w:t>
      </w:r>
      <w:r>
        <w:rPr/>
        <w:t xml:space="preserve">, Към теорията на политиката </w:t>
      </w:r>
      <w:r>
        <w:rPr>
          <w:lang w:val="en-US"/>
        </w:rPr>
        <w:t>(</w:t>
      </w:r>
      <w:r>
        <w:rPr/>
        <w:t>За понятието, смисъла и метаморфозите на политиката</w:t>
      </w:r>
      <w:r>
        <w:rPr>
          <w:lang w:val="en-US"/>
        </w:rPr>
        <w:t>)</w:t>
      </w:r>
      <w:r>
        <w:rPr/>
        <w:t>, В: Годишник на УНСС 2011, С.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Янков, Г.</w:t>
      </w:r>
      <w:r>
        <w:rPr/>
        <w:t xml:space="preserve">, Политология </w:t>
      </w:r>
      <w:r>
        <w:rPr>
          <w:lang w:val="en-US"/>
        </w:rPr>
        <w:t>(</w:t>
      </w:r>
      <w:r>
        <w:rPr/>
        <w:t>държавна публична власт</w:t>
      </w:r>
      <w:r>
        <w:rPr>
          <w:lang w:val="en-US"/>
        </w:rPr>
        <w:t>)</w:t>
      </w:r>
      <w:r>
        <w:rPr/>
        <w:t>, УИ „Стопанство”, С.,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Учредителните договори на ЕО и ЕС от Рим и Маастрихт. Конституцията за Европа, УИ “Св. Кл. Охридски”, С.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Договора от Лисабон за изменение на Договора за Европейския съюз и на Договора за създаване на Европейската общност, подписан в Лисабон на 13 декември 2007 г., Официален вестник на ЕС, година 50, 17 декември 2007 г. </w:t>
      </w:r>
      <w:hyperlink r:id="rId2">
        <w:r>
          <w:rPr>
            <w:rStyle w:val="InternetLink"/>
          </w:rPr>
          <w:t>http://eur-lex.europa.eu/JOHtml.do?uri=OJ:C:2007:306:SOM:BG: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“</w:t>
      </w:r>
      <w:r>
        <w:rPr/>
        <w:t>130 години от Руско-турската освободителна война (1877-1878 г.) и възстановяването на българската държавност”, УИ “Стопанство”, С.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Almond, G. and Powell, G.</w:t>
      </w:r>
      <w:r>
        <w:rPr/>
        <w:t xml:space="preserve"> Comparative Politics, Boston: Little, Brown, 1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Andrew Heywoord</w:t>
      </w:r>
      <w:r>
        <w:rPr/>
        <w:t>, Politics, Third edition, Palgrave Macmillan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lang w:val="en-US"/>
        </w:rPr>
        <w:t xml:space="preserve">Chantal D., </w:t>
      </w:r>
      <w:r>
        <w:rPr>
          <w:lang w:val="en-US"/>
        </w:rPr>
        <w:t xml:space="preserve">L’autorite, Presses Universitaires de France, 1994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Easton, D.</w:t>
      </w:r>
      <w:r>
        <w:rPr/>
        <w:t xml:space="preserve">  A System Analysis of Political Life, New York: Wiley;</w:t>
      </w:r>
      <w:r>
        <w:rPr>
          <w:b/>
        </w:rPr>
        <w:t xml:space="preserve"> </w:t>
      </w:r>
      <w:r>
        <w:rPr/>
        <w:t>1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i/>
        </w:rPr>
        <w:t>Jean L. Cohen and Andrew Arato.</w:t>
      </w:r>
      <w:r>
        <w:rPr/>
        <w:t xml:space="preserve"> Civil Society and Political Theory, The MIT Press, Cambridge, Massachusetts and London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lang w:val="en-US"/>
        </w:rPr>
        <w:t>Kavanagh, D.</w:t>
      </w:r>
      <w:r>
        <w:rPr>
          <w:lang w:val="en-US"/>
        </w:rPr>
        <w:t>, Political Science and Political Behaviour,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lang w:val="en-US"/>
        </w:rPr>
        <w:t>Sartori, G</w:t>
      </w:r>
      <w:r>
        <w:rPr>
          <w:lang w:val="en-US"/>
        </w:rPr>
        <w:t>., Parties and Party System, Vol.1, Cambridge, 1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A New Handbook of Political Science</w:t>
      </w:r>
      <w:r>
        <w:rPr/>
        <w:t>, Printed From Oxford Scholarship Online (</w:t>
      </w:r>
      <w:hyperlink r:id="rId3">
        <w:r>
          <w:rPr>
            <w:rStyle w:val="InternetLink"/>
          </w:rPr>
          <w:t>www.oxfordscholarship.com</w:t>
        </w:r>
      </w:hyperlink>
      <w:r>
        <w:rPr/>
        <w:t>) © Copyright Oxford University Press, 2003-2007. All Rights Reserv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i/>
        </w:rPr>
        <w:t>The Cambridge History of Twentieth-Century Political Thought</w:t>
      </w:r>
      <w:r>
        <w:rPr/>
        <w:t>, Cambridge University Press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i/>
        </w:rPr>
        <w:t>The Concise Oxford Dictionary of Politics</w:t>
      </w:r>
      <w:r>
        <w:rPr>
          <w:b/>
        </w:rPr>
        <w:t xml:space="preserve">, </w:t>
      </w:r>
      <w:r>
        <w:rPr/>
        <w:t xml:space="preserve"> Oxford, New York, Oxford University Press,  1996                         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JOHtml.do?uri=OJ:C:2007:306:SOM:BG:HTML" TargetMode="External"/><Relationship Id="rId3" Type="http://schemas.openxmlformats.org/officeDocument/2006/relationships/hyperlink" Target="http://www.oxfordscholarshi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2:00Z</dcterms:created>
  <dc:creator>Politologia</dc:creator>
  <dc:description/>
  <cp:keywords/>
  <dc:language>en-US</dc:language>
  <cp:lastModifiedBy>Evelina Nedkova</cp:lastModifiedBy>
  <cp:lastPrinted>2011-10-06T12:48:00Z</cp:lastPrinted>
  <dcterms:modified xsi:type="dcterms:W3CDTF">2011-10-17T12:58:00Z</dcterms:modified>
  <cp:revision>5</cp:revision>
  <dc:subject/>
  <dc:title/>
</cp:coreProperties>
</file>