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ЗА НАЦИОНАЛНО И СВЕТОВНО СТОПАН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ТЕТ „ИКОНОМИКА НА ИНФРАСТРУКТУРАТА”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ДРА „МЕДИИ И ОБЩЕСТВЕНИ КОМУНИК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/>
      </w:pPr>
      <w:r>
        <w:rPr>
          <w:b/>
        </w:rPr>
        <w:t xml:space="preserve">КОНКУРСЕН ИЗПИТ ЗА ДОКТОРАНТИ ПО СПЕЦИАЛНОС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РГАНИЗАЦИЯ И УПРАВЛЕНИЕ ИЗВЪН СФЕРАТА НА МАТЕРИАЛНОТО ПРОИЗВОДСТВО /МЕДИИ И КОМУНИКАЦИИ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уникацията – понятие, същност и характеристика. Видове комуникации. Науката за комуникацията. Масовата комуникация: характеристика и модел. Функции и ефекти на масовата комуникац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ята – понятие и същност. Характерни особености на журналистическата информация. Информационни стойности. Пролуки в информираностт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смедии – модел и функции. Ефекти на масмедиите и фактори за ефектите. Масмедиите и модела на реалността. Масмедии и социални промени, масмедии и политика. Медиаморфозата на традиционните медии  - от Гутенберговата цивилизация през Цивилизацията на образите до Дигиталната цивилизация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ости на продуктите и услугите в изкуствата – технологични     особености, проблем на Баумол. Пазарни и непазарни дефекти – характеристика. Значение на изкуството за икономиката иобществото – стойност и ценност. Особености на потребителския модел /на примера на сценичните изкуства/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уализъм на медийната сфера. Обществените и търговски електронни медии: между пазарната логика и социалната мисия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Аудиторията като теоретичен концепт. Достъп и участие на медийните аудитории в дигиталното комуникационно пространство. </w:t>
      </w:r>
      <w:r>
        <w:rPr>
          <w:rFonts w:cs="Arial" w:ascii="Arial" w:hAnsi="Arial"/>
          <w:lang w:val="ru-RU"/>
        </w:rPr>
        <w:t>Медийна грамотност и трансформации на аудиторията в диг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талното комуникационно пространство.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лючови характеристики на онлайн средата за развитието на медиите. Интернет като инструмент за социална промяна и мултимедийна платформа за свободно говорен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ови медийни форми в интернет. Социални медии. Гражданска журналистика: фактори за развитие и цели.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Цивилизация и култура. Същност и дефиниция на цивилизацията. Същност и дефиниция на културата. </w:t>
      </w:r>
      <w:r>
        <w:rPr>
          <w:rFonts w:cs="Arial" w:ascii="Arial" w:hAnsi="Arial"/>
          <w:lang w:val="en-US"/>
        </w:rPr>
        <w:t>Концепцията за суперкултура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кидневна култура и медии. От всекидневна действителност към всекидневна култура. Взаимоотношението “всекидневие – журналистика”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атификация на медиакултурните модалности. Масова култура, второстепенна култура, популярна култура. Прилики и разлики  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между масовата и популярната култури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u-RU"/>
        </w:rPr>
        <w:t xml:space="preserve">Същност и дефиниция на субкултурата. Противопоставяне чрез ритуали. Субкултурата срещу табуто. </w:t>
      </w:r>
      <w:r>
        <w:rPr>
          <w:rFonts w:cs="Arial" w:ascii="Arial" w:hAnsi="Arial"/>
          <w:lang w:val="en-US"/>
        </w:rPr>
        <w:t>Игрова нагласа и субкултура. Модата в субкултурните теч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езди на медийната култура. Фетишизъм в публичността. Квазерите. Отмъщението на известността. Аномалии при управлението на медийния имидж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лекателната сфера и медиите. Същност и дефиниция на развлечението. Развлекателната индустрия. Хедонистичната функция на медиите. Развлечение чрез “риалити шоу”. Киберразвлечениет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ата като култура и изкуство. Системата на модата според Ролан Барт. Модата като знак за културна идентичност. Природата на модата като изкуство. Висшата м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одата като медия. Модата като комуникация. Фешън журналистика. Рекламни аспекти на модните промоции. Кризисен пиар  в мода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Eротика и порнография в медиите. Сексът като културна и медийна модалност. Социокултурно обяснение на секса. Социално-психологическа палитра на сексуалност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щност и дефиниция на еротиката. Същност и дефиниция на порнографията. Границата между еротиката и порнографията. Еротиката в журналистика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нзационни медии: етика и регулация. Вестникарската лъжа. Нарушаването на авторските права. Неуважение на личния живот и достойнствот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итката с жълтата преса:според и извън правилата.Етични норми за таблоидите:утопия или реалност?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ръзките с обществеността в процеса на управление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ъщностни и терминологични ориентири. Дефиниция на Кътлип, Сентър и Бруум. Дефиниция на Груниг и Хънт. Дефиниция на Уилкокс, Олт и Ейджи. Дефиниция на Оксли. Връзки с обществеността и управление: работни дефини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ръзките с обществеността и комуникационният мениджмънт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орми на комуникация според участващите субекти. Автокомуникация. Междуличностна комуникация. Междугрупова комуникация. Масова комуникация. Метакомуникация.</w:t>
      </w:r>
    </w:p>
    <w:p>
      <w:pPr>
        <w:pStyle w:val="Normal"/>
        <w:ind w:left="1065" w:firstLine="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хнология на управление на връзките с общественостт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ланиране и програмиране на пъблик рилейшънс. Стр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тегическо мислене в процеса на пъблик рилейшънс. Корпоративна мисия. Целите като елемент на PR- планирането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правление на пъблик рилейшънс в периоди на криза. Криза и конфликт: феноменология и терминология.  Кризисен мениджмънт: същностни и терминологични ориентири. Планиране на пъблик рилейшънс в периоди на криза. Действие на пъблик рилейшънс в периоди на криза.</w:t>
      </w:r>
    </w:p>
    <w:p>
      <w:pPr>
        <w:pStyle w:val="Normal"/>
        <w:ind w:left="1065" w:firstLine="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ъщност и специфика на отношенията с медиите в кризисна ситуация. Стил на общуване. Поднасяне на проверена и достоверна информация. Разработване на стандартите. Ролята на говорителя за поднасянето на информация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ганизация на дейността по връзки с обществеността.</w:t>
      </w:r>
    </w:p>
    <w:p>
      <w:pPr>
        <w:pStyle w:val="Normal"/>
        <w:ind w:left="106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Същност и специфика на PR-организацията.Организационна структура на връзките с обществеността.Функция на PR-отделите в структурата на изпълнителната власт.</w:t>
      </w:r>
    </w:p>
    <w:p>
      <w:pPr>
        <w:pStyle w:val="Normal"/>
        <w:ind w:left="106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фесионални профили в PR-организацият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рганизационен профил на PR-мениджъра.Осъществяване на ръководство на PR-отдела.Разработване на перспективни и текущи програми. Организационен профил на PR-специалиста. Функции във вътрешно-организационната сфера. Функции във външно-организационната сфер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ворителската институция.</w:t>
      </w:r>
    </w:p>
    <w:p>
      <w:pPr>
        <w:pStyle w:val="Normal"/>
        <w:ind w:left="1065" w:firstLine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рганизация и алгоритъм на пресконференция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еноменът пресконференция.Същност и дефиниция на пресконференцият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ости на пресконференцията. Видове пресконференция според вътрешни, външни и смесени фактори. Организационна технология на пресконференцият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Атали, Ж. </w:t>
      </w:r>
      <w:r>
        <w:rPr>
          <w:rFonts w:cs="Arial" w:ascii="Arial" w:hAnsi="Arial"/>
        </w:rPr>
        <w:t>Речник на ХХI век. ИК “ЛИК”.С., 200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уман, З. </w:t>
      </w:r>
      <w:r>
        <w:rPr>
          <w:rFonts w:cs="Arial" w:ascii="Arial" w:hAnsi="Arial"/>
        </w:rPr>
        <w:t>Глобализацията. Последиците за човека.С., 199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Бек У. </w:t>
      </w:r>
      <w:r>
        <w:rPr>
          <w:rFonts w:cs="Arial" w:ascii="Arial" w:hAnsi="Arial"/>
        </w:rPr>
        <w:t>Що е глобализация. ИК “Критика и хуманизъм”.С., 2002.</w:t>
      </w:r>
    </w:p>
    <w:p>
      <w:pPr>
        <w:pStyle w:val="Normal"/>
        <w:ind w:righ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уркарт Р. Наука за комуникацията, В.Търново, 2000.</w:t>
      </w:r>
    </w:p>
    <w:p>
      <w:pPr>
        <w:pStyle w:val="Normal"/>
        <w:ind w:righ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иртуална реалност.</w:t>
      </w:r>
      <w:r>
        <w:rPr>
          <w:rFonts w:cs="Arial" w:ascii="Arial" w:hAnsi="Arial"/>
        </w:rPr>
        <w:t xml:space="preserve"> Сборник статии в сп.”Кино” и НАТФИЗ.С.2001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 xml:space="preserve">Генчев, Н. </w:t>
      </w:r>
      <w:r>
        <w:rPr>
          <w:rFonts w:cs="Arial" w:ascii="Arial" w:hAnsi="Arial"/>
        </w:rPr>
        <w:t>Българската култура - ХV - ХIХ в.С., 1988.</w:t>
      </w:r>
    </w:p>
    <w:p>
      <w:pPr>
        <w:pStyle w:val="Normal"/>
        <w:ind w:righ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адамер, Х.Г.</w:t>
      </w:r>
      <w:r>
        <w:rPr>
          <w:rFonts w:cs="Arial" w:ascii="Arial" w:hAnsi="Arial"/>
        </w:rPr>
        <w:t xml:space="preserve"> Актуалността на красивото – изкуството като игра, символ и празник.ИК “Критика и хуманизъм”.С., 2000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илфойл, Д. </w:t>
      </w:r>
      <w:r>
        <w:rPr>
          <w:rFonts w:cs="Arial" w:ascii="Arial" w:hAnsi="Arial"/>
        </w:rPr>
        <w:t>Харизмата и нейният ефект. Превод Антоанета Дончева -Стаматова. “Кръгозор”.С., 200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обални модерности. </w:t>
      </w:r>
      <w:r>
        <w:rPr>
          <w:rFonts w:cs="Arial" w:ascii="Arial" w:hAnsi="Arial"/>
        </w:rPr>
        <w:t>Състав. М. Федърстоун, С. Лаш, Р. Робъртсън. Софиея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ранкев, Б. Комуникационна политика. Връзки с обществеността. Реклама. Насърчаване на продажбите. Лични продажби. УНСС, София, 200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джинс, Т. </w:t>
      </w:r>
      <w:r>
        <w:rPr>
          <w:rFonts w:cs="Arial" w:ascii="Arial" w:hAnsi="Arial"/>
        </w:rPr>
        <w:t>Краят на модата. С.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Знеполски, И. </w:t>
      </w:r>
      <w:r>
        <w:rPr>
          <w:rFonts w:cs="Arial" w:ascii="Arial" w:hAnsi="Arial"/>
        </w:rPr>
        <w:t>Катастрофата като филмова метафора.С.,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стелс М. Възходът на мрежовото общество, София, 2004.</w:t>
      </w:r>
    </w:p>
    <w:p>
      <w:pPr>
        <w:pStyle w:val="Normal"/>
        <w:rPr/>
      </w:pPr>
      <w:r>
        <w:rPr>
          <w:rFonts w:cs="Arial" w:ascii="Arial" w:hAnsi="Arial"/>
        </w:rPr>
        <w:t>Катранджиев, Х. Сегментиране на телевизионната аудитория. С. Ун. изд. Стопанство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ътлип, С. М., Сентър, А. Х., Бруум, Г. М. Ефективен пъблик рилейшънс. “Рой Комюникейшънс”, С., 1999. </w:t>
      </w:r>
    </w:p>
    <w:p>
      <w:pPr>
        <w:pStyle w:val="Normal"/>
        <w:rPr/>
      </w:pPr>
      <w:r>
        <w:rPr>
          <w:rFonts w:cs="Arial" w:ascii="Arial" w:hAnsi="Arial"/>
        </w:rPr>
        <w:t>Ласуел Х., Шрам У., Де Фльор М., Робъртс Д., Маккуейл Д. Комуникацията, ФЖМК, София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пман, У., Общественото мнение. ЛИК, София, 2001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Луси-Смит, Е.</w:t>
      </w:r>
      <w:r>
        <w:rPr>
          <w:rFonts w:cs="Arial" w:ascii="Arial" w:hAnsi="Arial"/>
        </w:rPr>
        <w:t xml:space="preserve"> Илюстрован речник на термините на изкуството.ИК “Петър Берон”.С.,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ринов, Р. Пъблик рилейшънс. ИК “Ваньо Недков”. С</w:t>
      </w:r>
      <w:r>
        <w:rPr>
          <w:rFonts w:cs="Arial" w:ascii="Arial" w:hAnsi="Arial"/>
        </w:rPr>
        <w:t>офия</w:t>
      </w:r>
      <w:r>
        <w:rPr>
          <w:rFonts w:cs="Arial" w:ascii="Arial" w:hAnsi="Arial"/>
          <w:lang w:val="ru-RU"/>
        </w:rPr>
        <w:t>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Маринов, Р. Комникационни стратегии. НБУ, софия, 2004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Медии и власт.</w:t>
      </w:r>
      <w:r>
        <w:rPr>
          <w:rFonts w:cs="Arial" w:ascii="Arial" w:hAnsi="Arial"/>
        </w:rPr>
        <w:t>Сборник статии. С.,1999.</w:t>
      </w:r>
    </w:p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чев, М. Текстове 2. Покана за социология. С. Изд. М-8-М, 2007.</w:t>
      </w:r>
    </w:p>
    <w:p>
      <w:pPr>
        <w:pStyle w:val="Normal"/>
        <w:ind w:right="-432" w:hanging="0"/>
        <w:jc w:val="both"/>
        <w:rPr/>
      </w:pPr>
      <w:r>
        <w:rPr>
          <w:rFonts w:cs="Arial" w:ascii="Arial" w:hAnsi="Arial"/>
        </w:rPr>
        <w:t>Михайлова, К. Телевизията за деца. Между пазарната логика и обществената мисия. София, М-8-М, 2011.</w:t>
      </w:r>
    </w:p>
    <w:p>
      <w:pPr>
        <w:pStyle w:val="Normal"/>
        <w:ind w:right="-432" w:hanging="0"/>
        <w:jc w:val="both"/>
        <w:rPr/>
      </w:pPr>
      <w:r>
        <w:rPr>
          <w:rFonts w:cs="Arial" w:ascii="Arial" w:hAnsi="Arial"/>
        </w:rPr>
        <w:t>Пачева, Валерия. Кризата под контрол. Корпоративна комуникация в кризисна ситуация. – София: М-8-М, 2009.</w:t>
      </w:r>
    </w:p>
    <w:p>
      <w:pPr>
        <w:pStyle w:val="Normal"/>
        <w:ind w:right="-432" w:hanging="0"/>
        <w:jc w:val="both"/>
        <w:rPr/>
      </w:pPr>
      <w:r>
        <w:rPr>
          <w:rFonts w:cs="Arial" w:ascii="Arial" w:hAnsi="Arial"/>
          <w:bCs/>
        </w:rPr>
        <w:t>Пешева, М., М. Попова, М. Петров и др. Думите на медийния преход. В. Търново, изд. „Фабер”, 2010.</w:t>
      </w:r>
    </w:p>
    <w:p>
      <w:pPr>
        <w:pStyle w:val="Normal"/>
        <w:ind w:right="-432" w:hanging="0"/>
        <w:jc w:val="both"/>
        <w:rPr/>
      </w:pPr>
      <w:r>
        <w:rPr>
          <w:rFonts w:cs="Arial" w:ascii="Arial" w:hAnsi="Arial"/>
          <w:bCs/>
        </w:rPr>
        <w:t xml:space="preserve">Попова, М. </w:t>
      </w:r>
      <w:r>
        <w:rPr>
          <w:rFonts w:cs="Arial" w:ascii="Arial" w:hAnsi="Arial"/>
        </w:rPr>
        <w:t>Виртуалният човек: Социално-комуникационни особености на Интернет потребителя. София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йков, Здр. Технология и техники на публичната комуникация. “Дармон”. С</w:t>
      </w:r>
      <w:r>
        <w:rPr>
          <w:rFonts w:cs="Arial" w:ascii="Arial" w:hAnsi="Arial"/>
        </w:rPr>
        <w:t>офия</w:t>
      </w:r>
      <w:r>
        <w:rPr>
          <w:rFonts w:cs="Arial" w:ascii="Arial" w:hAnsi="Arial"/>
          <w:lang w:val="ru-RU"/>
        </w:rPr>
        <w:t>, 2001.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ов, А. PR съветник. Практическо ръководство за повишаване на имиджа. </w:t>
      </w:r>
    </w:p>
    <w:p>
      <w:pPr>
        <w:pStyle w:val="Normal"/>
        <w:ind w:right="-432" w:hanging="0"/>
        <w:jc w:val="both"/>
        <w:rPr/>
      </w:pPr>
      <w:r>
        <w:rPr>
          <w:rFonts w:cs="Arial" w:ascii="Arial" w:hAnsi="Arial"/>
          <w:bCs/>
          <w:lang w:val="ru-RU"/>
        </w:rPr>
        <w:t xml:space="preserve">Стойков, Л. </w:t>
      </w:r>
      <w:r>
        <w:rPr>
          <w:rFonts w:cs="Arial" w:ascii="Arial" w:hAnsi="Arial"/>
          <w:lang w:val="ru-RU"/>
        </w:rPr>
        <w:t>Култура и медии. София, 2006</w:t>
      </w:r>
      <w:r>
        <w:rPr>
          <w:rFonts w:cs="Arial" w:ascii="Arial" w:hAnsi="Arial"/>
        </w:rPr>
        <w:t>.</w:t>
      </w:r>
    </w:p>
    <w:p>
      <w:pPr>
        <w:pStyle w:val="Normal"/>
        <w:ind w:right="-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йков, Л. Теоретични проблеми на модата. София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йков, Л. Управление на връзките с обществеността. УНСС, „Авангард – прима”. София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йков, Л. Ефективна бизнес комуникация. УНСС, „Алма комуникация”. София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йков, Л. , Пачева, В. Връзки с обществеността и бизнескомуникация. 2 изд.,„От игла до конец”. София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й, Л. Бащата на манипулацията. Едуард Л. Бернайс &amp; Раждането на Пъблик рилейшънс, “Рой Комюникейшънс”, София, 2000.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анен, Д. </w:t>
      </w:r>
      <w:r>
        <w:rPr>
          <w:rFonts w:cs="Arial" w:ascii="Arial" w:hAnsi="Arial"/>
        </w:rPr>
        <w:t>Кавгаджийската култура.Изд.”ЛИК”, С., 2002 .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одоров, П, “Медийни технологии”, </w:t>
      </w:r>
      <w:r>
        <w:rPr>
          <w:rFonts w:cs="Arial" w:ascii="Arial" w:hAnsi="Arial"/>
        </w:rPr>
        <w:t>Изд. „Авангард Прима”, София, 2011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одоров, П, “Медии в криза”,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Издателство „Авангард Прима”, София, 2011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мова, Б. Изкуство и пазар, “Образование”, С., 2003</w:t>
      </w:r>
    </w:p>
    <w:p>
      <w:pPr>
        <w:pStyle w:val="Normal"/>
        <w:ind w:righ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омова, Б. Пазарна трансформация на културната сфера. В: “Пазарна трансформация на социално-културната сфера”, ред. Е. Делчева. “Стопанство”, 2007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 xml:space="preserve">Тофлър, А. </w:t>
      </w:r>
      <w:r>
        <w:rPr>
          <w:rFonts w:cs="Arial" w:ascii="Arial" w:hAnsi="Arial"/>
        </w:rPr>
        <w:t>Третата вълна. С., 1991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Угрешич, Д.</w:t>
      </w:r>
      <w:r>
        <w:rPr>
          <w:rFonts w:cs="Arial" w:ascii="Arial" w:hAnsi="Arial"/>
        </w:rPr>
        <w:t>Култура на лъжата. ИК “Стигмати”,С., 199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Угрешич, Д.</w:t>
      </w:r>
      <w:r>
        <w:rPr>
          <w:rFonts w:cs="Arial" w:ascii="Arial" w:hAnsi="Arial"/>
        </w:rPr>
        <w:t>Американски речник. ИК “Стигмати”.С.,1999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 xml:space="preserve">Фотев, Г. </w:t>
      </w:r>
      <w:r>
        <w:rPr>
          <w:rFonts w:cs="Arial" w:ascii="Arial" w:hAnsi="Arial"/>
        </w:rPr>
        <w:t>Дисциплинарна структура на социологията. С., 2006.</w:t>
      </w:r>
    </w:p>
    <w:p>
      <w:pPr>
        <w:pStyle w:val="Normal"/>
        <w:ind w:right="3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ром, Е.</w:t>
      </w:r>
      <w:r>
        <w:rPr>
          <w:rFonts w:cs="Arial" w:ascii="Arial" w:hAnsi="Arial"/>
        </w:rPr>
        <w:t xml:space="preserve"> Изкуството да бъдеш. Превод Мариана Панова. ”Кибеа”. С., 199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идлър, Роджър. Медиаморфоза. Да разберем новите медии. ИК „Кралица Маб”, 200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анкова С. Въведение в медиазнанието, София, 2007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Чалгата – </w:t>
      </w:r>
      <w:r>
        <w:rPr>
          <w:rFonts w:cs="Arial" w:ascii="Arial" w:hAnsi="Arial"/>
        </w:rPr>
        <w:t>За и Против. Нов български университет – Факултет за продължаващо обучение. Център за изкуства “Сорос”. ИК “Яр”. С., 1999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Юнг, К. </w:t>
      </w:r>
      <w:r>
        <w:rPr>
          <w:rFonts w:cs="Arial" w:ascii="Arial" w:hAnsi="Arial"/>
        </w:rPr>
        <w:t>Човекът и неговите символи, ИК “Леге Артис”, С. 2002.„Софтпрес”. София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n, S. Online News. Open University Press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em, J. Me the media. Rise of the conversation society. Past, Present and Future of the Third Media Revolution. Research Institute of Sogeti, 2009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>Brake, M</w:t>
      </w:r>
      <w:r>
        <w:rPr>
          <w:rFonts w:cs="Arial" w:ascii="Arial" w:hAnsi="Arial"/>
        </w:rPr>
        <w:t>. Comparative Youth Culture: The Sociology of Youth Cultures and Youth Subcultures in   America, Britain and Canada, L., 1985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>Burr, A.</w:t>
      </w:r>
      <w:r>
        <w:rPr>
          <w:rFonts w:cs="Arial" w:ascii="Arial" w:hAnsi="Arial"/>
        </w:rPr>
        <w:t xml:space="preserve"> The Ideologies of Despair. A symbolic Interpretation of Punks’ and Skinheads’ Usage of  Barbiturates, In: Social Science a. Medicine, 19, 1984, No 9, p. 929-938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>Fox, K. Joan</w:t>
      </w:r>
      <w:r>
        <w:rPr>
          <w:rFonts w:cs="Arial" w:ascii="Arial" w:hAnsi="Arial"/>
        </w:rPr>
        <w:t>. Real Punks and Pretenders. The Social Organization of a Counterculture, In: Urban  Life, 16, 1987-1988, No 3, p. 344-370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>Hebdige, D</w:t>
      </w:r>
      <w:r>
        <w:rPr>
          <w:rFonts w:cs="Arial" w:ascii="Arial" w:hAnsi="Arial"/>
        </w:rPr>
        <w:t>. Subculture: The meaning of style, L., 1972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>Pearson, A.</w:t>
      </w:r>
      <w:r>
        <w:rPr>
          <w:rFonts w:cs="Arial" w:ascii="Arial" w:hAnsi="Arial"/>
        </w:rPr>
        <w:t xml:space="preserve"> The Grateful Dead Phenomenon. An Ethnomethodolodical Approach, In: Youth and  Society, 18, 1987, No 4, p. 418-432.</w:t>
      </w:r>
    </w:p>
    <w:p>
      <w:pPr>
        <w:pStyle w:val="Normal"/>
        <w:ind w:right="340" w:hanging="0"/>
        <w:jc w:val="both"/>
        <w:rPr/>
      </w:pPr>
      <w:r>
        <w:rPr>
          <w:rFonts w:cs="Arial" w:ascii="Arial" w:hAnsi="Arial"/>
          <w:bCs/>
        </w:rPr>
        <w:t>Roszak, T</w:t>
      </w:r>
      <w:r>
        <w:rPr>
          <w:rFonts w:cs="Arial" w:ascii="Arial" w:hAnsi="Arial"/>
        </w:rPr>
        <w:t xml:space="preserve">. The Making of a Counter Culture, N.Y., 1969. </w:t>
      </w:r>
    </w:p>
    <w:p>
      <w:pPr>
        <w:pStyle w:val="Normal"/>
        <w:ind w:right="3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ynnott, A</w:t>
      </w:r>
      <w:r>
        <w:rPr>
          <w:rFonts w:cs="Arial" w:ascii="Arial" w:hAnsi="Arial"/>
        </w:rPr>
        <w:t>. Shame and Glory: A Sociology of Hair, In: British Journal of Sociology, vol. 38, 1987, No 3, p. 381-4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en, P.S. Winning PR Tactics. L.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ke, J., Introduction to communication studies. 2nd edition. London and New York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ke, J., Key concepts in communication and cultural studies. Second edition. London and New York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ikar, R. V. Basic business communication. IRWIN. Homewood, Illinois. 1988. Fourth edition, pp.6 -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k,G.N., Wilkinson, C. W., Wilkinson, D. C. Writing and speaking in business. Washington, 199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10.2011 година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7:00Z</dcterms:created>
  <dc:creator>Ivaila</dc:creator>
  <dc:description/>
  <cp:keywords/>
  <dc:language>en-US</dc:language>
  <cp:lastModifiedBy>Evelina Nedkova</cp:lastModifiedBy>
  <dcterms:modified xsi:type="dcterms:W3CDTF">2011-10-26T12:33:00Z</dcterms:modified>
  <cp:revision>4</cp:revision>
  <dc:subject/>
  <dc:title/>
</cp:coreProperties>
</file>