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НИВЕРСИТЕТ ЗА НАЦИОНАЛНО И СВЕТОВНО СТОПАН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ОИКОНОМИЧЕСКИ ФАКУЛТЕТ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“ИНТЕЛЕКТУАЛНА СОБСТВЕНОСТ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В Ъ П Р О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за КАНДИДАТ-ДОКТОРАНТСКИ ИЗПИ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о  специалност 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РГАНИЗАЦИЯ И УПРАВЛЕНИЕ ИЗВЪН СФЕРАТА НА МАТЕРИАЛНОТО ПРОИЗВОДСТВ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ИНТЕЛЕКТУАЛНА СОБСТВЕНОС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, 201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за интелектуална собственос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на теориите за интелектуална собственост. Обхват и съдържание на понятието «интелектуална собственост». Индустриална и художествена собственост. Световна система и структури за закрила на интелектуалната собственост. Световна организация за интелектуална собственос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удожествената собственост като културно богатство и икономически феноме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устрии, базирани върху художествена собственост. Приносът на творческите индустрии в икономиката. Показатели за оценка и сравн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но законодателство в областта на културата. Държавни инициативи за развитие на културата и опазване на културно-историческото наследство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за художествена собстве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а система за закрила на художествената собственост. Бернска конвенция за закрила на произведенията на литературата и изкуството – възникване и основни положения. Други международни договори и Европейски директиви в областта на художествената собственос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ционална система за закрила на художествената собстве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ржавни, обществени и частни организации с функции по администриране и управление на художествената собственост. Възникване, развитие и състояние на законодателството в областта на художествената собственост в Българ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държание на художествената собствено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кти на художествената собственост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ност, видове и класификации. Първични и производни произведения; авторски, съавторски, колективни и сборни произведения.  Същност и характеристики. Обекти, изключени от закрил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втор и съавтори на произведения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и за възникване и притежатели на авторски права върху произведения. Режими на използване на произведения, създадени по трудово правоотношение и чрез възлагане. Икономически отношения между автор и работодател/ възложите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еденията на литературата, науката и изкуството като обекти на художествена собственос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щност и обща характеристика на имуществените и неимуществените права на авторите на художествени произведения. </w:t>
      </w:r>
      <w:r>
        <w:rPr>
          <w:rFonts w:cs="Times New Roman" w:ascii="Times New Roman" w:hAnsi="Times New Roman"/>
          <w:sz w:val="24"/>
          <w:szCs w:val="24"/>
        </w:rPr>
        <w:t xml:space="preserve">Възникване, упражняване и времетраене на правата върху художествени произвед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и на създаване и използване на първични и производни, </w:t>
      </w:r>
      <w:r>
        <w:rPr>
          <w:rFonts w:cs="Times New Roman" w:ascii="Times New Roman" w:hAnsi="Times New Roman"/>
          <w:sz w:val="24"/>
          <w:szCs w:val="24"/>
        </w:rPr>
        <w:t>единичн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борни</w:t>
      </w:r>
      <w:r>
        <w:rPr>
          <w:rFonts w:cs="Times New Roman" w:ascii="Times New Roman" w:hAnsi="Times New Roman"/>
          <w:sz w:val="24"/>
          <w:szCs w:val="24"/>
        </w:rPr>
        <w:t>, индивидуалн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авторски произвед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щност и обхват на неимуществените права на авторите на художествени произведения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йствия по упражняване на неимуществените авторски пр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разгласяване, промяна, спиране на използването и друг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щност и обхват на имуществените права на авторите на художествени произведения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ствия по упражняване на имуществените авторски права </w:t>
      </w:r>
      <w:r>
        <w:rPr>
          <w:rFonts w:cs="Times New Roman" w:ascii="Times New Roman" w:hAnsi="Times New Roman"/>
          <w:sz w:val="24"/>
          <w:szCs w:val="24"/>
        </w:rPr>
        <w:t xml:space="preserve"> - възпроизвеждане, разпространение, публично изпълнение, излъчване по безжичен път, предаване по кабел и друг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хват на действията по използване на 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изве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кономическа същност на изключителното право на използване. Свободно използване на </w:t>
      </w:r>
      <w:r>
        <w:rPr>
          <w:rFonts w:cs="Times New Roman" w:ascii="Times New Roman" w:hAnsi="Times New Roman"/>
          <w:sz w:val="24"/>
          <w:szCs w:val="24"/>
        </w:rPr>
        <w:t>художест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. Същност и характеристика. Форми на свободно използване и на икономическа компенсация на авторит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пецифични режими и действ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зползване на 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из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зпространение на произведения и изчерпване на възможността за разпространение</w:t>
      </w:r>
      <w:r>
        <w:rPr>
          <w:rFonts w:cs="Times New Roman" w:ascii="Times New Roman" w:hAnsi="Times New Roman"/>
          <w:sz w:val="24"/>
          <w:szCs w:val="24"/>
        </w:rPr>
        <w:t>. Р</w:t>
      </w:r>
      <w:r>
        <w:rPr>
          <w:rFonts w:cs="Times New Roman" w:ascii="Times New Roman" w:hAnsi="Times New Roman"/>
          <w:sz w:val="24"/>
          <w:szCs w:val="24"/>
          <w:lang w:val="ru-RU"/>
        </w:rPr>
        <w:t>азгласяване; публикуване; означаване; депозиране и др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еденията на литературата като интелектуални продукт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ност и характеристики на литературните произведения. Действия по използване на литературни произведения. Участници в процеса на пазарна реализация на литературни произведения и отношенията между тях. Издателски бизнес</w:t>
      </w:r>
      <w:r>
        <w:rPr>
          <w:rFonts w:cs="Times New Roman" w:ascii="Times New Roman" w:hAnsi="Times New Roman"/>
          <w:sz w:val="24"/>
          <w:szCs w:val="24"/>
        </w:rPr>
        <w:t xml:space="preserve"> - състояние, тенденции и проблеми пред системата на интелектуалната собственос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зикалните произведения като интелектуални продук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щност и характеристика на музикалните произведения. Действия по използване на музикални произведения. Участници в процеса на пазарна реализация на музикални произведения и отношенията между тях. Музикален бизнес</w:t>
      </w:r>
      <w:r>
        <w:rPr>
          <w:rFonts w:cs="Times New Roman" w:ascii="Times New Roman" w:hAnsi="Times New Roman"/>
          <w:sz w:val="24"/>
          <w:szCs w:val="24"/>
        </w:rPr>
        <w:t xml:space="preserve"> – състояние, тенденции и проблеми пред системата на интелектуалната собственос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мите и други аудиовизуални произведения като интелектуални продук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щност и характеристика на аудиовизуалните произведения. Действия по използване на аудиовизуални произведения. Участници в процеса на създаване и пазарна реализация на аудиовизуални произведения. Състояние, тенденции и проблеми пред интелектуалната собственост в съвременната филмова индустр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ценичните произведения като интелектуални продукти</w:t>
      </w:r>
      <w:r>
        <w:rPr>
          <w:rFonts w:cs="Times New Roman" w:ascii="Times New Roman" w:hAnsi="Times New Roman"/>
          <w:sz w:val="24"/>
          <w:szCs w:val="24"/>
          <w:lang w:val="ru-RU"/>
        </w:rPr>
        <w:t>. Същност и характеристика на сценичните произведения. Действия по използване на сценични произведения. Участници в процеса на пазарна реализация на сценични произведения и отношенията между тях.</w:t>
      </w:r>
      <w:r>
        <w:rPr>
          <w:rFonts w:cs="Times New Roman" w:ascii="Times New Roman" w:hAnsi="Times New Roman"/>
          <w:sz w:val="24"/>
          <w:szCs w:val="24"/>
        </w:rPr>
        <w:t xml:space="preserve"> Бизнес с произведенията на сценичното изкуство - състояние, тенденции и проблеми пред системата на интелектуалната собственост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еденията на изобразителното изкуство като интелектуални продук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щност, обхват и характеристика на произведенията на изобразителното изкуство. Действия по използване на произведенията на изобразителното изкуство. Участници в процеса на пазарна реализация на произведения на изобразителното изкуство и отношенията между тях. Режим на следваща продажба.</w:t>
      </w:r>
      <w:r>
        <w:rPr>
          <w:rFonts w:cs="Times New Roman" w:ascii="Times New Roman" w:hAnsi="Times New Roman"/>
          <w:sz w:val="24"/>
          <w:szCs w:val="24"/>
        </w:rPr>
        <w:t xml:space="preserve"> Бизнес с произведения на изобразителното изкуство, с оригинали,  фалшификати и “оригинални фалшификати” - състояние, тенденции и проблеми пред системата на интелектуалната собственос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та на приложните изкуства,</w:t>
        <w:tab/>
        <w:t>дизайна и художествените занаяти като интелектуални продукт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щност, обхват и характеристика на произведенията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ползване и пазарна реализация на произведенията на </w:t>
      </w:r>
      <w:r>
        <w:rPr>
          <w:rFonts w:cs="Times New Roman" w:ascii="Times New Roman" w:hAnsi="Times New Roman"/>
          <w:sz w:val="24"/>
          <w:szCs w:val="24"/>
        </w:rPr>
        <w:t>приложните изкуства, дизайна и художествените заная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ници в процеса на реализация на произведен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тношенията между тях. Състояние, тенденции и проблеми пред системата на интелектуалната собственост в областта на </w:t>
      </w:r>
      <w:r>
        <w:rPr>
          <w:rFonts w:cs="Times New Roman" w:ascii="Times New Roman" w:hAnsi="Times New Roman"/>
          <w:sz w:val="24"/>
          <w:szCs w:val="24"/>
        </w:rPr>
        <w:t>приложните изкуства, дизайна и художествените занаяти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еденията на архитектурата като интелектуални продук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щност и характеристика на архитектурните произведения. Действия по използване на произведения</w:t>
      </w:r>
      <w:r>
        <w:rPr>
          <w:rFonts w:cs="Times New Roman" w:ascii="Times New Roman" w:hAnsi="Times New Roman"/>
          <w:sz w:val="24"/>
          <w:szCs w:val="24"/>
        </w:rPr>
        <w:t>та на архитектурата</w:t>
      </w:r>
      <w:r>
        <w:rPr>
          <w:rFonts w:cs="Times New Roman" w:ascii="Times New Roman" w:hAnsi="Times New Roman"/>
          <w:sz w:val="24"/>
          <w:szCs w:val="24"/>
          <w:lang w:val="ru-RU"/>
        </w:rPr>
        <w:t>. Връзка между архитектурни планове и проекти и произведения на архитектурата.</w:t>
      </w:r>
      <w:r>
        <w:rPr>
          <w:rFonts w:cs="Times New Roman" w:ascii="Times New Roman" w:hAnsi="Times New Roman"/>
          <w:sz w:val="24"/>
          <w:szCs w:val="24"/>
        </w:rPr>
        <w:t xml:space="preserve"> Състояние, тенденции и проблеми пред системата на интелектуалната собственост на пазара на архитектурни произвед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еденията на науката като интелектуални продук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щност и </w:t>
      </w:r>
    </w:p>
    <w:p>
      <w:pPr>
        <w:pStyle w:val="Normal"/>
        <w:overflowPunct w:val="true"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на произведенията на науката. Действия по използване на произведенията на науката. Участници в процеса на създаване и реализация на произведения на науката. Аутсорсинг в изследователската дейност. Връзка между произведенията на науката и обекти на индустриална собственост Бизнес с произведения на науката - състояние, проблеми и тенденции.</w:t>
      </w:r>
    </w:p>
    <w:p>
      <w:pPr>
        <w:pStyle w:val="Normal"/>
        <w:overflowPunct w:val="true"/>
        <w:autoSpaceDE w:val="true"/>
        <w:ind w:left="705" w:hanging="34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кадемичната лекция като интелектуален продукт.</w:t>
      </w:r>
      <w:r>
        <w:rPr>
          <w:rFonts w:cs="Times New Roman" w:ascii="Times New Roman" w:hAnsi="Times New Roman"/>
          <w:sz w:val="24"/>
          <w:szCs w:val="24"/>
        </w:rPr>
        <w:t xml:space="preserve"> Същност и характеристика на академичната лекция като обект на авторско право. Лекторът като носител на авторски права. Форми на реализация на академичната лекция. Тенденции и проблеми пред системата на интелектуалната собственост в областта на академичното образ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ютърните програми като интелектуални продук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щност и характеристика на компютърните програми. Видове компютърни програми. Способи за закрила на компютърните програми като обекти на интелектуална собствено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ия по използване на компютърните програми. Участници в процеса на създаване и реализация на компютърните програми. Бизнес с компютърните програми - състояние, проблеми и тенден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зите данни като интелектуални продукт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ъщност и характеристика на базите данни. Видове бази данни. Способи за закрила на базите данни като обекти на интелектуална собственос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ия по използване на </w:t>
      </w:r>
      <w:r>
        <w:rPr>
          <w:rFonts w:cs="Times New Roman" w:ascii="Times New Roman" w:hAnsi="Times New Roman"/>
          <w:sz w:val="24"/>
          <w:szCs w:val="24"/>
        </w:rPr>
        <w:t>бази дан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астници в процеса на създаване и реализация на </w:t>
      </w:r>
      <w:r>
        <w:rPr>
          <w:rFonts w:cs="Times New Roman" w:ascii="Times New Roman" w:hAnsi="Times New Roman"/>
          <w:sz w:val="24"/>
          <w:szCs w:val="24"/>
        </w:rPr>
        <w:t>бази дан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щита на инвестициите на производителите на бази данни. </w:t>
      </w:r>
      <w:r>
        <w:rPr>
          <w:rFonts w:cs="Times New Roman" w:ascii="Times New Roman" w:hAnsi="Times New Roman"/>
          <w:sz w:val="24"/>
          <w:szCs w:val="24"/>
          <w:lang w:val="ru-RU"/>
        </w:rPr>
        <w:t>Бизнес с компютърните програми - състояние, проблеми и тенден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тимедийните произведения като интелектуални продук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щност, обхват и характеристики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ползване и пазарна реализация на мултимедийните произведения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ници в процеса на </w:t>
      </w:r>
      <w:r>
        <w:rPr>
          <w:rFonts w:cs="Times New Roman" w:ascii="Times New Roman" w:hAnsi="Times New Roman"/>
          <w:sz w:val="24"/>
          <w:szCs w:val="24"/>
        </w:rPr>
        <w:t>реализац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и отношенията между тях. Състояние, тенденции и проблеми пред системата на интелектуалната собственост в областта на мултимедийните произвед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графски и други оригинални произведения на художествената собственост.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 по използването им. Участници в процеса на създаван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ализация</w:t>
      </w:r>
      <w:r>
        <w:rPr>
          <w:rFonts w:cs="Times New Roman" w:ascii="Times New Roman" w:hAnsi="Times New Roman"/>
          <w:sz w:val="24"/>
          <w:szCs w:val="24"/>
        </w:rPr>
        <w:t>та им -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стояние, тенден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 системата на интелектуалната собственос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ите знания в областта на художествената собственост.</w:t>
      </w:r>
      <w:r>
        <w:rPr>
          <w:rFonts w:cs="Times New Roman" w:ascii="Times New Roman" w:hAnsi="Times New Roman"/>
          <w:sz w:val="24"/>
          <w:szCs w:val="24"/>
        </w:rPr>
        <w:t xml:space="preserve"> Същност и характеристика. Видове традиционни знания. Сбособи за закрила на традиционните знания. Ситема на sui generis закрилата-колективно право на интелектуална собственост, носители, съдържание, обекти на закрил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тистичн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зпълнения, аудио- и видеозапис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програм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радио- и телевизионни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то интелектуални продук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а характеристика на прав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дни на авторските. Международни договори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но законодателство в областта на сродните пра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ти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ъ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изпълнит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ато участник в процеса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ъздаване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ализация   </w:t>
      </w:r>
    </w:p>
    <w:p>
      <w:pPr>
        <w:pStyle w:val="Normal"/>
        <w:overflowPunct w:val="true"/>
        <w:autoSpaceDE w:val="true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интелектуални продук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ективни изпълнители. Артистичните изпълнения като интелектуални продукти - същност и характеристики. Икономическа реализация на артистичните изпълнения като интелектуални продукт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одуцен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ъ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 звукозапи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ато участник в процеса на създаване и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на интелектуален продук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вукозаписите като интелектуален     </w:t>
      </w:r>
    </w:p>
    <w:p>
      <w:pPr>
        <w:pStyle w:val="Normal"/>
        <w:overflowPunct w:val="true"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т и като пазарно предложение - същност и характеристики. Звукозаписна       индустрия и пазар на музикални произвед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цент</w:t>
      </w:r>
      <w:r>
        <w:rPr>
          <w:rFonts w:cs="Times New Roman" w:ascii="Times New Roman" w:hAnsi="Times New Roman"/>
          <w:b/>
          <w:bCs/>
          <w:sz w:val="24"/>
          <w:szCs w:val="24"/>
        </w:rPr>
        <w:t>ъ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фил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то участник в процеса на създаване и реализация на интелектуален продук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мите като интелектуален продукт и като пазарно предложение - същност и характеристики.  Филмова индустрия и филмов пазар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ио- и телевизионните организации като участници в процеса на създаване и реализация на интелектуални продук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ите и предаванията на радио- и телевизионните организации като интелектуални продукти - същност и характеристики. Радио и телевизионен пазар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нзи</w:t>
      </w:r>
      <w:r>
        <w:rPr>
          <w:rFonts w:cs="Times New Roman" w:ascii="Times New Roman" w:hAnsi="Times New Roman"/>
          <w:b/>
          <w:bCs/>
          <w:sz w:val="24"/>
          <w:szCs w:val="24"/>
        </w:rPr>
        <w:t>ране на права на художествена собстве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ъщност и характеристика на договорите за използване на авторски произведения, артистични изпълнения, звукозаписи и филми. Видове лицензии. Императивни и диспозитивни правила за формиране съдържанието на договорите. Свободни лиценз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държание на договорите за използване на обекти на художествена собственос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и при уговарянето на предмета, правата и задълженията на страните в издателския договор и в договора за създаване на аудиовизуално произведение. Субординиране на авторски и сродни права в договорите за използване на артистични изпълнения и звукозапис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ективно управление на използването на обекти на художествена собстве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и за колективно управление. Режим на колективното управление. Договори, сключвани от организациите за колективно управление. </w:t>
      </w:r>
      <w:r>
        <w:rPr>
          <w:rFonts w:cs="Times New Roman" w:ascii="Times New Roman" w:hAnsi="Times New Roman"/>
          <w:sz w:val="24"/>
          <w:szCs w:val="24"/>
        </w:rPr>
        <w:t>Проблеми на колективното управление и възможности за решаването и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награждение за използване на авторски произведения, артистични изпълнения, звукозаписи и фил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ове възнаграждения - договорно възнаграждение, „справедливо” възнаграждение, възнаграждение при следваща продажба, „компенсационно” възнаграждение. Начини на формиране и на изплащане на възнагражденият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рушения на авторските и сродите на тях права и способи за защи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иратство и плагиатство.</w:t>
      </w:r>
      <w:r>
        <w:rPr>
          <w:rFonts w:cs="Times New Roman" w:ascii="Times New Roman" w:hAnsi="Times New Roman"/>
          <w:sz w:val="24"/>
          <w:szCs w:val="24"/>
        </w:rPr>
        <w:t xml:space="preserve"> Същност, характеристика и форми. Правни, организационни и технологични мерки за противодействие на нелегалното използване на произведения на художествената собственост. Гранични мерки - р</w:t>
      </w:r>
      <w:r>
        <w:rPr>
          <w:rFonts w:cs="Times New Roman" w:ascii="Times New Roman" w:hAnsi="Times New Roman"/>
          <w:sz w:val="24"/>
          <w:szCs w:val="24"/>
          <w:lang w:val="ru-RU"/>
        </w:rPr>
        <w:t>ежим и механизми на действ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етинг на обекти на художествена собственост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ъщност и елементи.         </w:t>
      </w:r>
    </w:p>
    <w:p>
      <w:pPr>
        <w:pStyle w:val="Normal"/>
        <w:overflowPunct w:val="true"/>
        <w:autoSpaceDE w:val="true"/>
        <w:ind w:left="6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на маркетинг</w:t>
      </w:r>
      <w:r>
        <w:rPr>
          <w:rFonts w:cs="Times New Roman" w:ascii="Times New Roman" w:hAnsi="Times New Roman"/>
          <w:sz w:val="24"/>
          <w:szCs w:val="24"/>
        </w:rPr>
        <w:t>-ми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художествената собственост Спонсорство,       дарителство, патронаж и меценатство – същност и характеристика. Форми и реализац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ектите на художествена собственост като проду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нцепцият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ркетинг-микс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ност и специфики на продукта. О</w:t>
      </w:r>
      <w:r>
        <w:rPr>
          <w:rFonts w:cs="Times New Roman" w:ascii="Times New Roman" w:hAnsi="Times New Roman"/>
          <w:sz w:val="24"/>
          <w:szCs w:val="24"/>
        </w:rPr>
        <w:t xml:space="preserve">сновни характеристики на продукта като интелектуален продукт, културен продукт и пазарно предложение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а на обектите на художествена собственост като интелуктуални продукт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ност и цена. Ценова диференциация на интелектуалните продукти за различните пазарни сегменти. Оцен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аза класически и експертни метод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зар на обектите на художествена собстве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щн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ци и тенденции на развитие. Специфични пазарни форми. </w:t>
      </w:r>
      <w:r>
        <w:rPr>
          <w:rFonts w:cs="Times New Roman" w:ascii="Times New Roman" w:hAnsi="Times New Roman"/>
          <w:sz w:val="24"/>
          <w:szCs w:val="24"/>
        </w:rPr>
        <w:t xml:space="preserve">Кластерен и сегментационен анализ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зарни сегменти. </w:t>
      </w:r>
      <w:r>
        <w:rPr>
          <w:rFonts w:cs="Times New Roman" w:ascii="Times New Roman" w:hAnsi="Times New Roman"/>
          <w:sz w:val="24"/>
          <w:szCs w:val="24"/>
        </w:rPr>
        <w:t xml:space="preserve">Потребители и специфика на потребителските груп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ализация на обекти на художествена собственос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ически и специфични канали за реализация. Участници в процеса на реализация. Импресарио, мениджър, продуцент и артистичен агент - функции и място в процеса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уникационна стратегия за обекти на художествена собствено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щност и специфика на </w:t>
      </w:r>
      <w:r>
        <w:rPr>
          <w:rFonts w:cs="Times New Roman" w:ascii="Times New Roman" w:hAnsi="Times New Roman"/>
          <w:sz w:val="24"/>
          <w:szCs w:val="24"/>
        </w:rPr>
        <w:t>комуникационния микс. Паблик рилейшънс, лични продажби и пряка реклама на художествените произведения. Директен маркетинг и цифрови технологии в реализацията на комуникационната стратегия за продуктите на художествената собственост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лектронна търгов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Функции на Интернет като медия, разпространителска </w:t>
      </w:r>
    </w:p>
    <w:p>
      <w:pPr>
        <w:pStyle w:val="TextBodyIndent"/>
        <w:spacing w:lineRule="auto" w:line="240"/>
        <w:rPr>
          <w:highlight w:val="yellow"/>
          <w:lang w:val="ru-RU"/>
        </w:rPr>
      </w:pPr>
      <w:r>
        <w:rPr/>
        <w:t>мрежа и бизнес. Същност на електронната търговия. Видове електронна търговия.   Икономически предимства на търговията в електронна среда. Интелектуалната собственост в електронна среда – интелектуалните продукти като основа и двигател на електронната търговия. Управление на интелектуалната собственост в електронна среда.</w:t>
      </w:r>
    </w:p>
    <w:p>
      <w:pPr>
        <w:pStyle w:val="Normal"/>
        <w:jc w:val="both"/>
        <w:rPr>
          <w:rFonts w:ascii="Times New Roman" w:hAnsi="Times New Roman" w:cs="Times New Roman"/>
          <w:color w:val="FFFF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FFFF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12" w:firstLine="708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О С Н О В Н А 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Л И Т Е Р А Т У Р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орисов Б., Маркова М., Нови обекти на интелектуална собственост,С., УИ „Стопанство” 200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орисова В. Интелектуална собственост в културата, С., ИСК при УНСС, 2003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исова, Вл., "Творческа икономика, културни индустрии и интелектуална собственост", УИ "Стопанство", 200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Борисова, Вл., "Традиционните знания като интелектуална собственост", УИ "Стопанство", 20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ърбанова Л., Управление на изкуствата, С., УИ „Стопанство”, 20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менова Ц., Авторско право - международно и национално, С., Институт за правни науки - БАН, 199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раянев П., Международни конвенции за интелектуалната собственост - книга първа, С., „Информа Интелект”, 199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озев Е., Актуални проблеми на авторското право и сродните му права, С.Сиела”, 20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ркова М., Художествено-литературна собственост, С., УИ „Стопанство”, 200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аракинов Г., Авторско право и сродните му права в Р България, С., „Сиби”, 2007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акова В., Права на артисти изпълнители, продуценти на записи и излъчващи организации, С., ИСК при УНСС, 200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акова В., Управление на правата на артисти изпълнители, С., УИ „Стопанство” 20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акова В., Произведенията на науката като обект на интелектуална собственост, С., УИ „Стопанство”, 200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en-US"/>
        </w:rPr>
        <w:t>dwards, J., S. Tiwar, Policing copyright in the digital age, Copyright World, March, 20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rt, M., The future of copyright protection in the digital netwoked age, Copyright World, January, 20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dris, K. Intellectual property – a power tool for economic growth, WIPO, 200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ЪЛНИТЕЛНА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исова, Вл., "Културно наследство и интелектуалната собственост", УИ "Стопанство", 200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ърбанова Л., Спонсорство и дарителство в изкуството, С., УИ „Стопанство”, 199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кономически принос на авторскоправните индустрии в България, С., УИ „Стопанство”, 200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тлър Ф., Андерсен А., Стратегически маркетинг за нестопански организации, С., 200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озев Е., Договорите на СОИС относно авторското право, изпълненията и звукозаписите и други актуални авторскоправни проблеми, С., АИ „Проф. Марин Дринов”, 199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нчев А., Издателски договори за литературни произведения, С.,”Сиела”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ркова, М., “Дизайн мениджмънт”, У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“Стопанство”, 201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лхова, М., “Електронен бизнес” ”, У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Стопанство”, 200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липов Д., Културата и икономическата теория, С., УИ „Стопанство”, 199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ови и подзаконови нормативни актове в областта на културата, авторското право и сродните му права, ДВ, 1993 -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писание „ИнСо</w:t>
      </w:r>
      <w:r>
        <w:rPr>
          <w:rFonts w:cs="Times New Roman" w:ascii="Times New Roman" w:hAnsi="Times New Roman"/>
          <w:sz w:val="22"/>
          <w:szCs w:val="22"/>
        </w:rPr>
        <w:t>”, 2000 - 200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исание „Собственост и право”, 2000–20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исание «Икономически алтернативи», 2000-20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</w:rPr>
        <w:t xml:space="preserve">WIPO publications: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IPO Guide on managing IP for Museums,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</w:rPr>
        <w:t xml:space="preserve">Learn from the past, Create the future – the arts and copyright,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</w:rPr>
        <w:t xml:space="preserve">Collective managenment in Reprography, </w:t>
      </w:r>
    </w:p>
    <w:p>
      <w:pPr>
        <w:pStyle w:val="Normal"/>
        <w:numPr>
          <w:ilvl w:val="2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"/>
        </w:rPr>
        <w:t>Collective Management of Copyright and Related Rights</w:t>
      </w:r>
    </w:p>
    <w:p>
      <w:pPr>
        <w:pStyle w:val="Normal"/>
        <w:numPr>
          <w:ilvl w:val="2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lang w:val="en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"/>
        </w:rPr>
        <w:t>Study on the Economic Importance of Industries and Activities protected by Copyright and Related Rights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wse, R., Cultural economics, copyright and the cultural industries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lib.uni-corvinus.hu/gt/2000-4/towse.pdf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owkins, J., The Creative Economy: How People make Money from Ideas, London, 2001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att, A. C., 2004, The new economy, creativity and consumption, International Journal of cultural studies, March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unningaham , S., What price a creative economy, Platform papers, 2006</w:t>
      </w:r>
    </w:p>
    <w:p>
      <w:pPr>
        <w:pStyle w:val="Heading2"/>
        <w:keepNext w:val="false"/>
        <w:numPr>
          <w:ilvl w:val="0"/>
          <w:numId w:val="4"/>
        </w:numPr>
        <w:overflowPunct w:val="true"/>
        <w:autoSpaceDE w:val="tru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6"/>
          <w:sz w:val="22"/>
          <w:szCs w:val="22"/>
        </w:rPr>
        <w:t xml:space="preserve">Закон за електронната търговия, </w:t>
      </w:r>
      <w:r>
        <w:rPr>
          <w:rFonts w:cs="Times New Roman" w:ascii="Times New Roman" w:hAnsi="Times New Roman"/>
          <w:b w:val="false"/>
          <w:i w:val="false"/>
          <w:spacing w:val="6"/>
          <w:sz w:val="22"/>
          <w:szCs w:val="22"/>
          <w:lang w:val="ru-RU"/>
        </w:rPr>
        <w:t>Обн. ДВ. бр.51 от 23 Юни 2006 г.</w:t>
      </w:r>
    </w:p>
    <w:p>
      <w:pPr>
        <w:pStyle w:val="Heading2"/>
        <w:keepNext w:val="false"/>
        <w:numPr>
          <w:ilvl w:val="0"/>
          <w:numId w:val="4"/>
        </w:numPr>
        <w:overflowPunct w:val="true"/>
        <w:autoSpaceDE w:val="tru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ntellectual Property on the Internet : A Survey of Issue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IPO Publication Number: 856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SBN: 978-92-805-1143-7</w:t>
      </w:r>
    </w:p>
    <w:p>
      <w:pPr>
        <w:pStyle w:val="Heading2"/>
        <w:keepNext w:val="false"/>
        <w:numPr>
          <w:ilvl w:val="0"/>
          <w:numId w:val="4"/>
        </w:numPr>
        <w:overflowPunct w:val="true"/>
        <w:autoSpaceDE w:val="tru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sz w:val="22"/>
          <w:szCs w:val="22"/>
        </w:rPr>
        <w:t>Quash, D., „Digital goods and the new economy”, LSE Economics Department,</w:t>
      </w:r>
    </w:p>
    <w:p>
      <w:pPr>
        <w:pStyle w:val="Heading2"/>
        <w:keepNext w:val="false"/>
        <w:numPr>
          <w:ilvl w:val="0"/>
          <w:numId w:val="4"/>
        </w:numPr>
        <w:overflowPunct w:val="true"/>
        <w:autoSpaceDE w:val="tru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lakota, R., Whinston, A. „E-commerce – A manager’s guide”, Addison Wesley Professional</w:t>
      </w:r>
    </w:p>
    <w:p>
      <w:pPr>
        <w:pStyle w:val="Heading2"/>
        <w:keepNext w:val="false"/>
        <w:numPr>
          <w:ilvl w:val="0"/>
          <w:numId w:val="4"/>
        </w:numPr>
        <w:overflowPunct w:val="true"/>
        <w:autoSpaceDE w:val="true"/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Higgs, P., “Managing Intellectual Property in the knowledge based society”, IPR Systems Pty Ltd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  <w:lang w:val="en" w:eastAsia="en-US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FFFF00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color w:val="FFFF00"/>
          <w:sz w:val="24"/>
          <w:szCs w:val="24"/>
          <w:lang w:val="e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FF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FFFF00"/>
          <w:sz w:val="24"/>
          <w:szCs w:val="24"/>
          <w:lang w:val="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птември, 2011 г.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Cyr" w:hAnsi="TmsCyr" w:eastAsia="Times New Roman" w:cs="TmsCyr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hanging="0"/>
      <w:jc w:val="both"/>
    </w:pPr>
    <w:rPr>
      <w:rFonts w:ascii="Times New Roman" w:hAnsi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i-corvinus.hu/gt/2000-4/tows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IntSobstvenost2</dc:creator>
  <dc:description/>
  <cp:keywords/>
  <dc:language>en-US</dc:language>
  <cp:lastModifiedBy>Evelina Nedkova</cp:lastModifiedBy>
  <cp:lastPrinted>2011-09-19T15:13:00Z</cp:lastPrinted>
  <dcterms:modified xsi:type="dcterms:W3CDTF">2011-10-03T13:54:00Z</dcterms:modified>
  <cp:revision>6</cp:revision>
  <dc:subject/>
  <dc:title>УНИВЕРСИТЕТ ЗА НАЦИОНАЛНО И СВЕТОВНО СТОПАНСТВО</dc:title>
</cp:coreProperties>
</file>