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УНИВЕРСИТЕТ ЗА НАЦИОНАЛНО И СВЕТОВНО СТОПАНСТВО</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ОБЩОИКОНОМИЧЕСКИ ФАКУЛТЕТ</w:t>
      </w:r>
    </w:p>
    <w:p>
      <w:pPr>
        <w:pStyle w:val="Normal"/>
        <w:pBdr>
          <w:bottom w:val="single" w:sz="6" w:space="0" w:color="000000"/>
        </w:pBdr>
        <w:jc w:val="center"/>
        <w:rPr>
          <w:rFonts w:ascii="Times New Roman" w:hAnsi="Times New Roman" w:cs="Times New Roman"/>
          <w:b/>
          <w:b/>
          <w:sz w:val="28"/>
          <w:szCs w:val="28"/>
        </w:rPr>
      </w:pPr>
      <w:r>
        <w:rPr>
          <w:rFonts w:cs="Times New Roman" w:ascii="Times New Roman" w:hAnsi="Times New Roman"/>
          <w:b/>
          <w:sz w:val="28"/>
          <w:szCs w:val="28"/>
        </w:rPr>
        <w:t>КАТЕДРА “ИНТЕЛЕКТУАЛНА СОБСТВЕНОСТ”</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4"/>
        </w:rPr>
      </w:pPr>
      <w:r>
        <w:rPr>
          <w:rFonts w:cs="Times New Roman" w:ascii="Times New Roman" w:hAnsi="Times New Roman"/>
          <w:b/>
          <w:sz w:val="44"/>
        </w:rPr>
        <w:t>В Ъ П Р О С Н И К</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за КАНДИДАТ ДОКТОРАНТСКИ ИЗПИТ</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 xml:space="preserve">по научна специалност  </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 xml:space="preserve">Икономика и управление </w:t>
      </w:r>
    </w:p>
    <w:p>
      <w:pPr>
        <w:pStyle w:val="Normal"/>
        <w:spacing w:lineRule="auto" w:line="360"/>
        <w:jc w:val="center"/>
        <w:rPr>
          <w:rFonts w:ascii="Times New Roman" w:hAnsi="Times New Roman" w:cs="Times New Roman"/>
          <w:caps/>
          <w:sz w:val="28"/>
          <w:szCs w:val="28"/>
        </w:rPr>
      </w:pPr>
      <w:r>
        <w:rPr>
          <w:rFonts w:cs="Times New Roman" w:ascii="Times New Roman" w:hAnsi="Times New Roman"/>
          <w:caps/>
          <w:sz w:val="28"/>
          <w:szCs w:val="28"/>
        </w:rPr>
        <w:t>(ИНТЕЛЕКТУАЛНА СОБСТВЕНОСТ)</w:t>
      </w:r>
    </w:p>
    <w:p>
      <w:pPr>
        <w:pStyle w:val="Normal"/>
        <w:spacing w:lineRule="auto" w:line="360"/>
        <w:jc w:val="center"/>
        <w:rPr>
          <w:rFonts w:ascii="Times New Roman" w:hAnsi="Times New Roman" w:cs="Times New Roman"/>
          <w:caps/>
          <w:sz w:val="24"/>
          <w:szCs w:val="28"/>
        </w:rPr>
      </w:pPr>
      <w:r>
        <w:rPr>
          <w:rFonts w:cs="Times New Roman" w:ascii="Times New Roman" w:hAnsi="Times New Roman"/>
          <w:caps/>
          <w:sz w:val="24"/>
          <w:szCs w:val="28"/>
        </w:rPr>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София, 2011 г.</w:t>
      </w:r>
    </w:p>
    <w:p>
      <w:pPr>
        <w:pStyle w:val="Normal"/>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Концепция за интелектуална и индустриална собственост. Икономическа същност и произход на патентната система. Развитие на патентната система и значение за технологичното развитие. Парижка конвенция за закрила на индустриалната собственост - история, основни принципи, ревизии. Обекти на индустриална собственост. Същност, видове, и основни принципи на закрила на обектите на индустриална собственост.</w:t>
      </w:r>
    </w:p>
    <w:p>
      <w:pPr>
        <w:pStyle w:val="Normal"/>
        <w:numPr>
          <w:ilvl w:val="0"/>
          <w:numId w:val="1"/>
        </w:numPr>
        <w:jc w:val="both"/>
        <w:rPr/>
      </w:pPr>
      <w:r>
        <w:rPr>
          <w:rFonts w:cs="Times New Roman" w:ascii="Times New Roman" w:hAnsi="Times New Roman"/>
          <w:b/>
          <w:sz w:val="24"/>
        </w:rPr>
        <w:t>Научни открития.</w:t>
      </w:r>
      <w:r>
        <w:rPr>
          <w:rFonts w:cs="Times New Roman" w:ascii="Times New Roman" w:hAnsi="Times New Roman"/>
          <w:caps/>
          <w:sz w:val="24"/>
        </w:rPr>
        <w:t xml:space="preserve"> о</w:t>
      </w:r>
      <w:r>
        <w:rPr>
          <w:rFonts w:cs="Times New Roman" w:ascii="Times New Roman" w:hAnsi="Times New Roman"/>
          <w:sz w:val="24"/>
        </w:rPr>
        <w:t>пределение и Същностни характеристики. Закрила. Изключения от открития. Фундаментални изследвания и откритие. Използване на откритието. Женевски договор за международна регистрация на научните открития.</w:t>
      </w:r>
    </w:p>
    <w:p>
      <w:pPr>
        <w:pStyle w:val="Normal"/>
        <w:numPr>
          <w:ilvl w:val="0"/>
          <w:numId w:val="1"/>
        </w:numPr>
        <w:jc w:val="both"/>
        <w:rPr/>
      </w:pPr>
      <w:r>
        <w:rPr>
          <w:rFonts w:cs="Times New Roman" w:ascii="Times New Roman" w:hAnsi="Times New Roman"/>
          <w:b/>
          <w:sz w:val="24"/>
        </w:rPr>
        <w:t xml:space="preserve">Изобретения. </w:t>
      </w:r>
      <w:r>
        <w:rPr>
          <w:rFonts w:cs="Times New Roman" w:ascii="Times New Roman" w:hAnsi="Times New Roman"/>
          <w:sz w:val="24"/>
        </w:rPr>
        <w:t>Патенти за</w:t>
      </w:r>
      <w:r>
        <w:rPr>
          <w:rFonts w:cs="Times New Roman" w:ascii="Times New Roman" w:hAnsi="Times New Roman"/>
          <w:caps/>
          <w:sz w:val="24"/>
        </w:rPr>
        <w:t xml:space="preserve"> </w:t>
      </w:r>
      <w:r>
        <w:rPr>
          <w:rFonts w:cs="Times New Roman" w:ascii="Times New Roman" w:hAnsi="Times New Roman"/>
          <w:sz w:val="24"/>
        </w:rPr>
        <w:t>изобретения. Общи изисквания. Кои интелектуални продукти не се считат за изобретения? Кои изобретения не могат и кои могат да бъдат патентно защитени? Съотношение между откритие и изобретение.  Критерии за патентоспособност. Общи положения. Характеристика на критериите. Новост. Изобретателска стъпка. Промишлена приложимост.</w:t>
      </w:r>
    </w:p>
    <w:p>
      <w:pPr>
        <w:pStyle w:val="Normal"/>
        <w:numPr>
          <w:ilvl w:val="0"/>
          <w:numId w:val="1"/>
        </w:numPr>
        <w:jc w:val="both"/>
        <w:rPr/>
      </w:pPr>
      <w:r>
        <w:rPr>
          <w:rFonts w:cs="Times New Roman" w:ascii="Times New Roman" w:hAnsi="Times New Roman"/>
          <w:sz w:val="24"/>
        </w:rPr>
        <w:t>Процедура за издаване на патент. Общи положения. Съдържание на заявката за</w:t>
      </w:r>
      <w:r>
        <w:rPr>
          <w:rFonts w:cs="Times New Roman" w:ascii="Times New Roman" w:hAnsi="Times New Roman"/>
        </w:rPr>
        <w:t xml:space="preserve"> </w:t>
      </w:r>
      <w:r>
        <w:rPr>
          <w:rFonts w:cs="Times New Roman" w:ascii="Times New Roman" w:hAnsi="Times New Roman"/>
          <w:sz w:val="24"/>
        </w:rPr>
        <w:t xml:space="preserve">патент. Приоритет на заявката. Патентна експертиза. Международна патентна класификация /МПК/. Публикация на патента. Кой може да бъде заявител и кой - патентопритежател? Статут на патентното представителство.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Патент за изобретение. Основни положения за същността на патента. Собственост и изключително право. Съдържание на изключителното право на патентопритежателя върху изобретението. Видове патенти. Действие на патента по територия. Действие на патента по време. Специфични ситуации във връзка със срока на действие на патента. Поддържане на действието на патента /патентни такси/.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Икономическа същност на патентния монопол. Икономически функции на патента. Основни икономически изгоди от наличието на патентен монопол върху изобретението. Средства за противодействие на възможността за злоупотреба с патентния монопол. Нарушение на патента. Край на действието на патент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Патентоване в чужбина. Същност и изходни предпоставки на патентоването в чужбина. Основни цели на патентоването в чужбина. Подбор на обекта за патентоване в чужбина. Определяне на държавите за задгранично патентоване. Определяне на оптималния срок за поддържане на патента и прекратяване на действието му. Начини за получаване на патент в чужбина. </w:t>
      </w:r>
    </w:p>
    <w:p>
      <w:pPr>
        <w:pStyle w:val="Normal"/>
        <w:numPr>
          <w:ilvl w:val="0"/>
          <w:numId w:val="1"/>
        </w:numPr>
        <w:jc w:val="both"/>
        <w:rPr/>
      </w:pPr>
      <w:r>
        <w:rPr>
          <w:rFonts w:cs="Times New Roman" w:ascii="Times New Roman" w:hAnsi="Times New Roman"/>
          <w:b/>
          <w:sz w:val="24"/>
        </w:rPr>
        <w:t>Полезни модели.</w:t>
      </w:r>
      <w:r>
        <w:rPr>
          <w:rFonts w:cs="Times New Roman" w:ascii="Times New Roman" w:hAnsi="Times New Roman"/>
          <w:sz w:val="24"/>
        </w:rPr>
        <w:t xml:space="preserve"> Определение и същност. Същностни различия с изобретението. Критерии за защита. Сравнителен анализ на икономическата целесъобразност от защита със свидетелство за полезен модел в сравнение с патента за изобретение. Предимства за фирмите от защитата на полезния модел.</w:t>
      </w:r>
    </w:p>
    <w:p>
      <w:pPr>
        <w:pStyle w:val="Normal"/>
        <w:numPr>
          <w:ilvl w:val="0"/>
          <w:numId w:val="1"/>
        </w:numPr>
        <w:jc w:val="both"/>
        <w:rPr/>
      </w:pPr>
      <w:r>
        <w:rPr>
          <w:rFonts w:cs="Times New Roman" w:ascii="Times New Roman" w:hAnsi="Times New Roman"/>
          <w:b/>
          <w:sz w:val="24"/>
        </w:rPr>
        <w:t>Промишлен дизайн.</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Същност и основни параметри на понятието “дизайн”. Дизайнът като процес и като резултат на художественотворческа дейност. Дизайнът като “промишлен дизайн и като “арт дизайн”. Определение, същност и основни параметри на промишления дизайн. Промишленият дизайн като обект на индустриална собственост. Промишлен дизайн и полезен модел.</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роцедура по регистрация на промишлен дизайн. Автор, заявител и притежател на промишления дизайн. Основания за регистрация на промишления дизайн. Новост и оригиналност на дизайна. Идентичност на дизайна с друг дизайн. Обекти, изключени от регистрация като промишлен дизайн. Варианти на регистрация на промишлен дизайн. Регистрация на “част от съставно изделие” и на “съвкупности от изделия”. Натрупване на закрилата. Икономически и правни следствия от закрилата на дизайн.</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Свидетелство за промишлен дизайн. Съдържание и обхват на правото върху промишлен дизайн. Използване и разпореждане с дизайна. Забрана за трети лица да копират или използват в търговската дейност регистриран промишлен дизайн. Иск за установяване на факта на нарушението. Иска за преустановяване на действията, съставляващи нарушението. Иск за обезщетение за претърпени вреди. Промишленият дизайн като нематериален актив и като обект на лицензиране.</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Регистрация на промишлен дизайн в чужбина. Определяне на цели, обекти и държави за задгранична регистрация на дизайна. Определяне на оптималния срок за поддържане на регистрация на дизайна. Национален ред за регистрация на промишлен дизайн в чужбина. Хагска спогодба за международна регистрация на промишлен дизайн. Процедура по заявяване и регистрация на международен дизайн. Международна класификация на промишлените дизайни от Локарно. Нормативна уредба на промишления дизайн в ЕС. Регламент 6/2002 г. за Дизайн на Общността – същност и основни положения. Сравнителен анализ на начините на закрил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Дизайнът във фирмата. Същност, елементи и структура на фирмения дизайн. Дизайн на продуктите, дизайн на интериора и екстериора, дизайн на визуално-комуникативните средства на фирмата – същност и характеристика. Фирмен дизайн, фирмен стил и фирмена култура – същност и интегративни връзки. Икономически функции на фирмения дизайн. Дизайнът като фактор в потребителския избор. Фирмена идентичност и диференциация, фирмен имидж и конкурентоспособност. </w:t>
      </w:r>
    </w:p>
    <w:p>
      <w:pPr>
        <w:pStyle w:val="Normal"/>
        <w:numPr>
          <w:ilvl w:val="0"/>
          <w:numId w:val="1"/>
        </w:numPr>
        <w:jc w:val="both"/>
        <w:rPr/>
      </w:pPr>
      <w:r>
        <w:rPr>
          <w:rFonts w:cs="Times New Roman" w:ascii="Times New Roman" w:hAnsi="Times New Roman"/>
          <w:b/>
          <w:sz w:val="24"/>
        </w:rPr>
        <w:t xml:space="preserve">Търговски марки. </w:t>
      </w:r>
      <w:r>
        <w:rPr>
          <w:rFonts w:cs="Times New Roman" w:ascii="Times New Roman" w:hAnsi="Times New Roman"/>
          <w:sz w:val="24"/>
        </w:rPr>
        <w:t>Понятие за търговска марка. Начини на придобиване на собствеността върху марката. Критерии и процедура на регистрация.  Основни системи за експертиза. Права произтичащи от регистрацията. Задължително използуването на регистрираните търговски марки.</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Икономическа ценност на марката. Дефиниция за маркова ценност. Елементи на ценността. Известност на марката - дефиниция. Изграждане на известността. Маркова лоялност. Дефиниция. Управление на лоялността. Маркови асоциации. Дефиниция. Видове маркови асоциации.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сновни маркови стратегии. Родови марки, фирмени марки, индивидуални продуктови марки, марка-линия и марка-гама. Разширение на марката. Марка на производител и марка на разпространител. Лицензиране на търговските марки. Особености на лицензията за търговска марка. Съотношение между търговски марки и домейн-имена.</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Международна закрила на търговските марки. Принцип telle quelle. Мадридска спогодба и Мадридски протокол за международна регистрация на търговски марки. Процедури. Марка на Европейската общност. Система на експертиза. Абсолютни и относителни основания за отказ. Старшинство. Основни положения на Споразумението TRIP’s относно закрилата на търговските марки.</w:t>
      </w:r>
    </w:p>
    <w:p>
      <w:pPr>
        <w:pStyle w:val="Normal"/>
        <w:numPr>
          <w:ilvl w:val="0"/>
          <w:numId w:val="1"/>
        </w:numPr>
        <w:jc w:val="both"/>
        <w:rPr/>
      </w:pPr>
      <w:r>
        <w:rPr>
          <w:rFonts w:cs="Times New Roman" w:ascii="Times New Roman" w:hAnsi="Times New Roman"/>
          <w:b/>
          <w:sz w:val="24"/>
        </w:rPr>
        <w:t>Географски означения</w:t>
      </w:r>
      <w:r>
        <w:rPr>
          <w:rFonts w:cs="Times New Roman" w:ascii="Times New Roman" w:hAnsi="Times New Roman"/>
          <w:sz w:val="24"/>
        </w:rPr>
        <w:t>. Видове. Наименование за произход - дефиниция, съществени характеристики. Географско указание - дефиниция, съществени характеристики. Указания за произход, понятие, функции. Фирмено наименования - понятие, изисквания.</w:t>
      </w:r>
    </w:p>
    <w:p>
      <w:pPr>
        <w:pStyle w:val="Normal"/>
        <w:numPr>
          <w:ilvl w:val="0"/>
          <w:numId w:val="1"/>
        </w:numPr>
        <w:jc w:val="both"/>
        <w:rPr/>
      </w:pPr>
      <w:r>
        <w:rPr>
          <w:rFonts w:cs="Times New Roman" w:ascii="Times New Roman" w:hAnsi="Times New Roman"/>
          <w:b/>
          <w:sz w:val="24"/>
        </w:rPr>
        <w:t>Биотехнологиите</w:t>
      </w:r>
      <w:r>
        <w:rPr>
          <w:rFonts w:cs="Times New Roman" w:ascii="Times New Roman" w:hAnsi="Times New Roman"/>
          <w:sz w:val="24"/>
        </w:rPr>
        <w:t xml:space="preserve"> – същност и основни характеристики. Продуктите на биотехнологиите и закрилата им като интелектуална собственост. Способи за закрила: изобретение, селекционерско постижение, фактически монопол. Конвенция за биологичното разнообразие, 1992 г.</w:t>
      </w:r>
    </w:p>
    <w:p>
      <w:pPr>
        <w:pStyle w:val="Normal"/>
        <w:numPr>
          <w:ilvl w:val="0"/>
          <w:numId w:val="1"/>
        </w:numPr>
        <w:jc w:val="both"/>
        <w:rPr/>
      </w:pPr>
      <w:r>
        <w:rPr>
          <w:rFonts w:cs="Times New Roman" w:ascii="Times New Roman" w:hAnsi="Times New Roman"/>
          <w:b/>
          <w:sz w:val="24"/>
        </w:rPr>
        <w:t>Топологията на интегралните схеми</w:t>
      </w:r>
      <w:r>
        <w:rPr>
          <w:rFonts w:cs="Times New Roman" w:ascii="Times New Roman" w:hAnsi="Times New Roman"/>
          <w:sz w:val="24"/>
        </w:rPr>
        <w:t>. Топологията като обект на закрила. Служебна топология. Същност на закрилата на топологията. Експертиза. Регистрация. Срок на действие. Лицензионен договор за топология.</w:t>
      </w:r>
    </w:p>
    <w:p>
      <w:pPr>
        <w:pStyle w:val="Normal"/>
        <w:numPr>
          <w:ilvl w:val="0"/>
          <w:numId w:val="1"/>
        </w:numPr>
        <w:jc w:val="both"/>
        <w:rPr/>
      </w:pPr>
      <w:r>
        <w:rPr>
          <w:rFonts w:cs="Times New Roman" w:ascii="Times New Roman" w:hAnsi="Times New Roman"/>
          <w:b/>
          <w:sz w:val="24"/>
        </w:rPr>
        <w:t>Нелоялна конкуренция</w:t>
      </w:r>
      <w:r>
        <w:rPr>
          <w:rFonts w:cs="Times New Roman" w:ascii="Times New Roman" w:hAnsi="Times New Roman"/>
          <w:sz w:val="24"/>
        </w:rPr>
        <w:t>. Необходимост от закрила срещу нелоялна конкуренция. Цели на закрилата срещу нелоялна конкуренция. Различия в подхода на закрила срещу нелоялна конкуренция и подхода по специалните закони по индустриална собственост. Обща дефиниция на нелоялна конкуренци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Нелоялна конкуренция спрямо чужди търговски марки. Причиняване на объркване. Видове объркване. Обстоятелства, показващи възможност за объркване. Цели на закрилата срещу объркване. Негативни последици от причиняването на объркване. Разводняване на отличителната способност и рекламната стойност на марката. Дефиниция. Видове разводняване на марката. Използуване на чужда репутаци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Привличане на клиенти чрез неправилна информация. Заблуждение - дефиниция. Анализ на заблуждението. Дискредитиране на конкуренти. Нелоялност при сравнителната реклама. Видове сравнителна реклама. Регламентиране на сравнителната реклама.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Закрила на търговската тайна. Обхват на поверителната информация. Определяне на информацията, представляваща търговска тайна. Условия за предоставяне на закрила срещу нелоялна конкуренция. Осигуряване на поверителност на информацията. Сравнителен анализ на закрилата чрез патент и чрез търговска тайна.</w:t>
      </w:r>
    </w:p>
    <w:p>
      <w:pPr>
        <w:pStyle w:val="Normal"/>
        <w:numPr>
          <w:ilvl w:val="0"/>
          <w:numId w:val="1"/>
        </w:numPr>
        <w:jc w:val="both"/>
        <w:rPr/>
      </w:pPr>
      <w:r>
        <w:rPr>
          <w:rFonts w:cs="Times New Roman" w:ascii="Times New Roman" w:hAnsi="Times New Roman"/>
          <w:b/>
          <w:sz w:val="24"/>
        </w:rPr>
        <w:t>Лицензионна търговия</w:t>
      </w:r>
      <w:r>
        <w:rPr>
          <w:rFonts w:cs="Times New Roman" w:ascii="Times New Roman" w:hAnsi="Times New Roman"/>
          <w:sz w:val="24"/>
        </w:rPr>
        <w:t xml:space="preserve">. Вътрешна и международна лицензионна търговия. Лицензионна търговия и технологичен обмен. Обекти на лицензиране. Същност и видове лицензии. Ограничения в лицензионните договори.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Предимства и недостатъци на лицензионната стратегия на развитие. Икономическа обосновка и определяне на целесъобразността от закупуването на лицензии. Лицензии или собствени изследвания. Икономически критерии на избора. Проучване на потенциалните контрагенти.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Ноу-хау. Определение, същност и характеристика. Значение на ноу-хау. Видове ноу-хау. Ноу-хау и обектите на индустриална собственост. Закрила на ноу-хау. Ноу-хау като обект на лицензиране. Договори за ноу-хау - съдържание, срок. Използване на ноу-хау след прекратяване на лицензионния договор. </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 xml:space="preserve">Разходи, ценност и цена на научноизследователския продукт. Цена на лицензията. Особености на ценообразуването и механизъм на формиране цената на лицензията. Форми и начини на изплащане на лицензионното възнаграждение. Същност, предимства и недостатъци. </w:t>
      </w:r>
    </w:p>
    <w:p>
      <w:pPr>
        <w:pStyle w:val="Normal"/>
        <w:numPr>
          <w:ilvl w:val="0"/>
          <w:numId w:val="1"/>
        </w:numPr>
        <w:jc w:val="both"/>
        <w:rPr/>
      </w:pPr>
      <w:r>
        <w:rPr>
          <w:rFonts w:cs="Times New Roman" w:ascii="Times New Roman" w:hAnsi="Times New Roman"/>
          <w:b/>
          <w:sz w:val="24"/>
        </w:rPr>
        <w:t>Патентни проучвания.</w:t>
      </w:r>
      <w:r>
        <w:rPr>
          <w:rFonts w:cs="Times New Roman" w:ascii="Times New Roman" w:hAnsi="Times New Roman"/>
          <w:sz w:val="24"/>
        </w:rPr>
        <w:t xml:space="preserve"> Общи понятия. Етапи и съдържание на етапите на патентните проучвания. Определяне на параметрите, целта, държавите, дълбочината (ретроспективността), информационните източници, класификация на предмета и начините на търсене на патентната документация при патентното проучване. Анализ изводи и препоръки от проведеното патентно проучване.</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сновни видове патентни проучвания и специфика на съдържанието на етапите при тяхното провеждане. Патентни проучвания за определяне на равнището на техническите обекти и тенденциите в тяхното развитие. Патентни проучвания за патентоспособност. Патентни проучвания за патентна чистота Патентно-ситуационни проучвания. Съдържание на отделните етапи на видовете патентни проучвания.</w:t>
      </w:r>
    </w:p>
    <w:p>
      <w:pPr>
        <w:pStyle w:val="Normal"/>
        <w:numPr>
          <w:ilvl w:val="0"/>
          <w:numId w:val="1"/>
        </w:numPr>
        <w:jc w:val="both"/>
        <w:rPr/>
      </w:pPr>
      <w:r>
        <w:rPr>
          <w:rFonts w:cs="Times New Roman" w:ascii="Times New Roman" w:hAnsi="Times New Roman"/>
          <w:sz w:val="24"/>
        </w:rPr>
        <w:t>Задачи, решавани от патентните проучвания при разработването и промишленото използване на нова техника</w:t>
      </w:r>
      <w:r>
        <w:rPr>
          <w:rFonts w:cs="Times New Roman" w:ascii="Times New Roman" w:hAnsi="Times New Roman"/>
          <w:caps/>
          <w:sz w:val="24"/>
        </w:rPr>
        <w:t xml:space="preserve"> </w:t>
      </w:r>
      <w:r>
        <w:rPr>
          <w:rFonts w:cs="Times New Roman" w:ascii="Times New Roman" w:hAnsi="Times New Roman"/>
          <w:sz w:val="24"/>
        </w:rPr>
        <w:t>и технологии</w:t>
      </w:r>
      <w:r>
        <w:rPr>
          <w:rFonts w:cs="Times New Roman" w:ascii="Times New Roman" w:hAnsi="Times New Roman"/>
          <w:caps/>
          <w:sz w:val="24"/>
        </w:rPr>
        <w:t xml:space="preserve">. </w:t>
      </w:r>
      <w:r>
        <w:rPr>
          <w:rFonts w:cs="Times New Roman" w:ascii="Times New Roman" w:hAnsi="Times New Roman"/>
          <w:sz w:val="24"/>
        </w:rPr>
        <w:t>Патентни проучвания на стадий прогнозиране.</w:t>
      </w:r>
      <w:r>
        <w:rPr>
          <w:rFonts w:cs="Times New Roman" w:ascii="Times New Roman" w:hAnsi="Times New Roman"/>
          <w:caps/>
          <w:sz w:val="24"/>
        </w:rPr>
        <w:t xml:space="preserve"> </w:t>
      </w:r>
      <w:r>
        <w:rPr>
          <w:rFonts w:cs="Times New Roman" w:ascii="Times New Roman" w:hAnsi="Times New Roman"/>
          <w:sz w:val="24"/>
        </w:rPr>
        <w:t>Патентни проучвания при планиране на научноизследователската и развойната дейност</w:t>
      </w:r>
      <w:r>
        <w:rPr>
          <w:rFonts w:cs="Times New Roman" w:ascii="Times New Roman" w:hAnsi="Times New Roman"/>
          <w:caps/>
          <w:sz w:val="24"/>
        </w:rPr>
        <w:t xml:space="preserve">. </w:t>
      </w:r>
      <w:r>
        <w:rPr>
          <w:rFonts w:cs="Times New Roman" w:ascii="Times New Roman" w:hAnsi="Times New Roman"/>
          <w:sz w:val="24"/>
        </w:rPr>
        <w:t>Патентни проучвания в процеса на провеждане на НИРД</w:t>
      </w:r>
      <w:r>
        <w:rPr>
          <w:rFonts w:cs="Times New Roman" w:ascii="Times New Roman" w:hAnsi="Times New Roman"/>
          <w:caps/>
          <w:sz w:val="24"/>
        </w:rPr>
        <w:t xml:space="preserve">. </w:t>
      </w:r>
      <w:r>
        <w:rPr>
          <w:rFonts w:cs="Times New Roman" w:ascii="Times New Roman" w:hAnsi="Times New Roman"/>
          <w:sz w:val="24"/>
        </w:rPr>
        <w:t>Патентни проучвания в процеса на промишленото внедряване и експлоатацията</w:t>
      </w:r>
      <w:r>
        <w:rPr>
          <w:rFonts w:cs="Times New Roman" w:ascii="Times New Roman" w:hAnsi="Times New Roman"/>
          <w:caps/>
          <w:sz w:val="24"/>
        </w:rPr>
        <w:t xml:space="preserve">. </w:t>
      </w:r>
      <w:r>
        <w:rPr>
          <w:rFonts w:cs="Times New Roman" w:ascii="Times New Roman" w:hAnsi="Times New Roman"/>
          <w:sz w:val="24"/>
        </w:rPr>
        <w:t>Патентни проучвания при износ на продукция.</w:t>
      </w:r>
    </w:p>
    <w:p>
      <w:pPr>
        <w:pStyle w:val="Normal"/>
        <w:numPr>
          <w:ilvl w:val="0"/>
          <w:numId w:val="1"/>
        </w:numPr>
        <w:jc w:val="both"/>
        <w:rPr/>
      </w:pPr>
      <w:r>
        <w:rPr>
          <w:rFonts w:cs="Times New Roman" w:ascii="Times New Roman" w:hAnsi="Times New Roman"/>
          <w:b/>
          <w:sz w:val="24"/>
        </w:rPr>
        <w:t>Интернет като бизнес среда.</w:t>
      </w:r>
      <w:r>
        <w:rPr>
          <w:rFonts w:cs="Times New Roman" w:ascii="Times New Roman" w:hAnsi="Times New Roman"/>
          <w:sz w:val="24"/>
        </w:rPr>
        <w:t xml:space="preserve"> Принципи и организация на електронната търговия. Доставчици на съдържание, услуги и достъп до интернет. Отговорност на доставчиците. Технологични мерки на защита.</w:t>
      </w:r>
    </w:p>
    <w:p>
      <w:pPr>
        <w:pStyle w:val="Normal"/>
        <w:numPr>
          <w:ilvl w:val="0"/>
          <w:numId w:val="1"/>
        </w:numPr>
        <w:jc w:val="both"/>
        <w:rPr/>
      </w:pPr>
      <w:r>
        <w:rPr>
          <w:rFonts w:cs="Times New Roman" w:ascii="Times New Roman" w:hAnsi="Times New Roman"/>
          <w:b/>
          <w:sz w:val="24"/>
        </w:rPr>
        <w:t>Компютърните програми</w:t>
      </w:r>
      <w:r>
        <w:rPr>
          <w:rFonts w:cs="Times New Roman" w:ascii="Times New Roman" w:hAnsi="Times New Roman"/>
          <w:sz w:val="24"/>
        </w:rPr>
        <w:t xml:space="preserve">: понятие, динамика. Способи за закрила на компютърните програми: Международно правни актове и национално законодателство. </w:t>
      </w:r>
    </w:p>
    <w:p>
      <w:pPr>
        <w:pStyle w:val="Normal"/>
        <w:numPr>
          <w:ilvl w:val="0"/>
          <w:numId w:val="1"/>
        </w:numPr>
        <w:jc w:val="both"/>
        <w:rPr/>
      </w:pPr>
      <w:r>
        <w:rPr>
          <w:rFonts w:cs="Times New Roman" w:ascii="Times New Roman" w:hAnsi="Times New Roman"/>
          <w:b/>
          <w:sz w:val="24"/>
        </w:rPr>
        <w:t>Традиционните и модерните знания</w:t>
      </w:r>
      <w:r>
        <w:rPr>
          <w:rFonts w:cs="Times New Roman" w:ascii="Times New Roman" w:hAnsi="Times New Roman"/>
          <w:sz w:val="24"/>
        </w:rPr>
        <w:t xml:space="preserve"> като обект на интелектуална собственост. Същност, структура и основни характеристики на традиционните знания от областта на генетичните ресурси и от областта на народното-художествено творчество.</w:t>
      </w:r>
    </w:p>
    <w:p>
      <w:pPr>
        <w:pStyle w:val="Normal"/>
        <w:numPr>
          <w:ilvl w:val="0"/>
          <w:numId w:val="1"/>
        </w:numPr>
        <w:jc w:val="both"/>
        <w:rPr/>
      </w:pPr>
      <w:r>
        <w:rPr>
          <w:rFonts w:cs="Times New Roman" w:ascii="Times New Roman" w:hAnsi="Times New Roman"/>
          <w:sz w:val="24"/>
        </w:rPr>
        <w:t>Икономическа полезност и икономически потенциал на традиционните знания.</w:t>
      </w:r>
      <w:r>
        <w:rPr>
          <w:rFonts w:cs="Times New Roman" w:ascii="Times New Roman" w:hAnsi="Times New Roman"/>
          <w:b/>
          <w:sz w:val="24"/>
        </w:rPr>
        <w:t xml:space="preserve"> </w:t>
      </w:r>
      <w:r>
        <w:rPr>
          <w:rFonts w:cs="Times New Roman" w:ascii="Times New Roman" w:hAnsi="Times New Roman"/>
          <w:sz w:val="24"/>
        </w:rPr>
        <w:t xml:space="preserve">Модерните знания като обект на интелектуална собственост. </w:t>
      </w:r>
    </w:p>
    <w:p>
      <w:pPr>
        <w:pStyle w:val="Normal"/>
        <w:numPr>
          <w:ilvl w:val="0"/>
          <w:numId w:val="1"/>
        </w:numPr>
        <w:jc w:val="both"/>
        <w:rPr/>
      </w:pPr>
      <w:r>
        <w:rPr>
          <w:rFonts w:cs="Times New Roman" w:ascii="Times New Roman" w:hAnsi="Times New Roman"/>
          <w:b/>
          <w:sz w:val="24"/>
        </w:rPr>
        <w:t>Нематериални активи.</w:t>
      </w:r>
      <w:r>
        <w:rPr>
          <w:rFonts w:cs="Times New Roman" w:ascii="Times New Roman" w:hAnsi="Times New Roman"/>
          <w:sz w:val="24"/>
        </w:rPr>
        <w:t xml:space="preserve"> Интелектуалната собственост като дълготрайни нематериални активи на фирмата. Счетоводно заприходяване. Оценка на дълготрайните нематериални активи. Различия между счетоводната стойност и пазарната оценка на активите. Основни методи за оц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283"/>
        <w:rPr>
          <w:rFonts w:ascii="Times New Roman" w:hAnsi="Times New Roman" w:cs="Times New Roman"/>
          <w:b/>
          <w:b/>
          <w:sz w:val="24"/>
        </w:rPr>
      </w:pPr>
      <w:r>
        <w:rPr>
          <w:rFonts w:cs="Times New Roman" w:ascii="Times New Roman" w:hAnsi="Times New Roman"/>
          <w:b/>
          <w:sz w:val="24"/>
        </w:rPr>
        <w:t>Л И Т Е Р А Т У Р 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Борисов Б., Интелектуалната собственост на индустриалната фирма, УИ “Стопанство”, С., 2006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орисов Б., Интелектуална собственост. Патенти за изобретения и полезни модели, УИ “Стопанство”, С. ,1999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орисов Б., Промишлен дизайн, УИ “Стопанство”, С., 2000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орисов Б., Методика за патентни проучвания, УИ “Стопанство”, С., 1999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орисов Б., Маркова М., Нови обекти на интелектуална собственост, УИ “Стопанство”, С., 2002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рестничка Р., Управление на търговските марки, УИ “Стопанство”, С., 2004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рестничка Р., Нелоялна конкуренция, УИ “Стопанство”, С., 2001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Маркова М., Фирмен дизайн, УИ “Стопанство”, С., 2001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Ненова А., Информация и документация за индустриалната собственост, УИ “Стопанство”, С., 2005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орисова, В., Традиционните знания като интелектуална собственост”, УИ “Стопанство”, 2006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Интелектуална собственост: патенти, търговски марки, авторско право, ИНРА, С., 1991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 xml:space="preserve">Саракинов Г., Патентно право в Р. България, “Сиби”, С., 1998 </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авлова М., Патентно право на Р. България, Софи - Р”, С., 2000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Караянев П., Международни конвенции за интелектуална собственост - книга втора, “Информа - Интелект”, С., 1996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Ал и Лаура Рийс, 11 неизменни закона на Интернет брендинга, “Класика и стил”, С., 2000 г.;</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 за патентите и регистрацията на полезните модели;</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 за марките и географските означения;</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 за промишления дизайн;</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 за защита на конкуренцията;</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 за топологията на интегралните схеми;</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акон за защита на новите сортове растения и породи животн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Септември 2011 г.</w:t>
        <w:tab/>
        <w:tab/>
        <w:tab/>
        <w:tab/>
        <w:tab/>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msCyr" w:hAnsi="TmsCyr" w:eastAsia="Times New Roman" w:cs="TmsCyr"/>
      <w:color w:val="auto"/>
      <w:sz w:val="20"/>
      <w:szCs w:val="20"/>
      <w:lang w:val="bg-BG" w:bidi="ar-SA" w:eastAsia="zh-CN"/>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13:00Z</dcterms:created>
  <dc:creator>Evelina Nedkova</dc:creator>
  <dc:description/>
  <dc:language>en-US</dc:language>
  <cp:lastModifiedBy>BOYKO</cp:lastModifiedBy>
  <dcterms:modified xsi:type="dcterms:W3CDTF">2011-10-31T11:13:00Z</dcterms:modified>
  <cp:revision>2</cp:revision>
  <dc:subject/>
  <dc:title/>
</cp:coreProperties>
</file>