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Afon" w:ascii="SAfon" w:hAnsi="SAfon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UN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  ЗА  НАЦИОНАЛНО  И  СВЕТОВНО  СТОПАН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тет “Икономика на инфраструктурата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ДРА “ТЪРГОВИЯ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Г Р А М 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кандидат-докторантски  изпи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специалност ИКОНОМИКА И УПР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Управление на търговския асортимен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/>
          <w:b/>
        </w:rPr>
        <w:t>Тема 1. ВЪТРЕШЕН ПАЗАР И ТЪРГОВИЯ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Условия и фактори на възникване и изграждане на съвременни пазарни структури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труктури. Икономическа характеристика, елементи и структура на вътрешния пазар. Взаимодействие на вътрешния пазар с международните пазари. Държавно регулиране на пазарни пропорции и процеси. Пазарно регулиране на националното стопанство и неговите сектори. Конюнктура на пазара – условия, фактори, индикатори. Икономическа характеристика на многосекторния вътрешен пазар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Тема 2. ТЪРГОВИЯ И ТЪРГОВСКА ДЕЙНОС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Исторически обзор на възникване и обособяване на търговския капитал. Теории за формите на търговски капитал. Икономическа характеристика на търговията. Търговията като стопанска дейност и нейното място в икономиката на страната и в стопанския механизъм. Взаимодействие на търговията с производителите, търговските банки и финансовите структури на странат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Тема 3. ПАЗАРНО ТЪРСЕ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еоретична същност, видове, фактори, методи и модели за изследване на потребителското търсене. Парични доходи, покупателен фонд и покупателна способност. Пазарно предлагане – теоретична същност, фактори и източници за осигуряване. Методи и модели за изследване. Икономическа оценка на измененията в стоковото предлагане и на покупателната способност през годините на преходния период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Тема 4. ПРОДАЖБИ НА ТЪРГОВСКАТА ФИРМ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Икономическа характеристика на продажбите на едро и дребно. Място и роля на продажбите за икономиката на търговската фирма и за икономиката на страната. Количествени и структурни промени в продажбите, показатели за тяхното измерване, планиране и анализ. Критични точки на продажбит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Тема 5. УПРАВЛЕНИЕ НА ПРОДАЖБИТ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Управление на продажбите по квоти и територии. Качества на продавачите. Техники на продаването. Адаптивно продаване. Етични и социални аспекти на продаването. Бюджетиране на продажбит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Тема 6. УПРАВЛЕНИЕ НА СТОКОВИТЕ ЗАПАСИ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Същност, видове и мястото им в предлагането, логистиката и продажбите. Планиране и анализ, оптимизационни методи и модели. Система за управление на стоковите запаси в търговската дейност. Показатели за оценка на ефективността на управлението на стоковите запаси. Методи и модели за планиране и анализ на обращаемостт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Тема 7. ПРИХОДИ НА ТЪРГОВСКАТА ФИРМ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Същност, основни групировки, структура. Условия и фактори за нарастване. Търговски надбавки – икономическа характеристика, предназначение, видове, подходи за определяне. Търговски отстъпки – икономическа същност, необходимост от използване, начини на образуване. Връзка между търговските надбавки и търговските отстъпк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Тема 8. РАЗХОДИ НА ТЪРГОВСКАТА ФИРМ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Същност, обхват и изисквания при определянето им. Основни икономически групировки и показатели за измерване. Методи за анализ и  планиране. Критични точки на разходите – икономическа обосновка, начини и критерии за определян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Икономическа интерпретация. Разходи на обръщение, конкурентоспособност и качество на търговият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Тема 9. ПЕЧАЛБА И РЕНТАБИЛНОСТ НА ТЪРГОВСКАТА ФИРМ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Икономическа същност, предназначение и видове. Фактори за нарастване на печалбата. Методи и техники за измерване на тяхното влияние. Предприемаческа печалба и лихва – същност, съотношение и стимули. Анализ и планиране на печалбата – методи и модели. Разпределение на печалбата – дивидентна политика на ТФ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Критични точки на печалбата. Рентабилност на ТФ – същност и фактори за нарастване – методи и модели за измерване на тяхното влияни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Тема 10. ЦЕНИ И ЦЕНООБРАЗУВАНЕ В ТЪРГОВСКАТА ФИРМ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Икономическа характеристика и видове цени в търговията. Подходи и методи за определяне на фирмените цени. Методи за анализ на цените. Продажби, разходи и цени – връзки и взаимозависимости, икономическа обосновка и прояви в условията на пълен монопо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Тема 11. КАПИТАЛ И КАПИТАЛОВА СТРУКТУРА НА ТЪРГОВСКАТА ФИРМА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Капитал – същност, основни видове, източници, предимства и недостатъци. Показатели за оценка на ефективността на акционерния капитал. Възвръщаемост на капитала – икономическа и финансова връзка между тях. Анализ и планиране на собствения и общия капитал на ТФ. Капиталова структура – същност, отражение върху финансовите резултати, средно претеглена цена на капитала. Финансов лост, равнище на финансовия лост, критична точка в капиталовата структура – икономически обосновки и формално представяне, икономическа интерпретация.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Тема 12. ФИНАНСОВИ РЕСУРСИ НА ТЪРГОВСКАТА ФИРМА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ъщност и основни форми на собствения капитал. Място на кредита и видове кредити. Кредитоспособност на фирмата. Отражение на кредита върху финансовите резултати. Определяне на потребността от външни финансови средства на ТФ. Основни коефициенти, използвани за оценка на търговско-стопанската дейност. Съотношения между ползи и разходи, направени за тяхното проучване. Характеристика на коефициентите, условия и възможности за предлагане, място в управленските решения на фирмата. Ефикасност и ефективност на търговско-стопанските процес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Тема 13. МАРКЕТИНГ НА ТЪРГОВСКАТА ФИРМ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Същност и еволюция на маркетинга. Околна маркетингова среда – макро и микросреда. Сегментиране и позициониране на пазарите. Маркетинг на потребителските и инвестиционните стоки. Маркетинг на услугите. Маркетинг на организациите с идеална це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b/>
          <w:lang w:val="ru-RU"/>
        </w:rPr>
        <w:t>Тема 14. МАРКЕТИНГОВ МИКС</w:t>
      </w:r>
    </w:p>
    <w:p>
      <w:pPr>
        <w:pStyle w:val="Normal"/>
        <w:ind w:left="720" w:hanging="0"/>
        <w:rPr>
          <w:rFonts w:cs="Arial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rFonts w:cs="Arial"/>
          <w:lang w:val="ru-RU"/>
        </w:rPr>
        <w:tab/>
        <w:t>Еле</w:t>
      </w:r>
      <w:r>
        <w:rPr>
          <w:rFonts w:cs="Arial"/>
        </w:rPr>
        <w:t>менти на маркетинговия микс. Стокова политика. Жизнен цикъл на продукта. Развитие на нов продукт. Дистрибуционна политика. Ценова политика. Комуникационна политика. Бюджетиране и оптимизиране на маркетинговия бюджет. Управление на маркетинговия микс.</w:t>
      </w:r>
    </w:p>
    <w:p>
      <w:pPr>
        <w:pStyle w:val="Normal"/>
        <w:spacing w:lineRule="atLeast" w:line="400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400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400"/>
        <w:ind w:left="720" w:right="-108" w:hanging="0"/>
        <w:jc w:val="both"/>
        <w:rPr>
          <w:rFonts w:cs="Arial"/>
          <w:b/>
          <w:b/>
        </w:rPr>
      </w:pPr>
      <w:r>
        <w:rPr>
          <w:rFonts w:cs="Arial"/>
          <w:b/>
        </w:rPr>
        <w:t>Тема 15. ПРОУЧВАНЕ НА ПАЗАРА В ТЪРГОВИЯТА</w:t>
      </w:r>
    </w:p>
    <w:p>
      <w:pPr>
        <w:pStyle w:val="Normal"/>
        <w:spacing w:lineRule="atLeast" w:line="400"/>
        <w:ind w:right="-1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08" w:hanging="0"/>
        <w:jc w:val="both"/>
        <w:rPr/>
      </w:pPr>
      <w:r>
        <w:rPr>
          <w:rFonts w:cs="Arial"/>
        </w:rPr>
        <w:tab/>
      </w:r>
      <w:r>
        <w:rPr>
          <w:rFonts w:cs="Arial"/>
          <w:lang w:val="ru-RU"/>
        </w:rPr>
        <w:t>Теоретични, методологични и организационни аспекти на проучването на пазара. Изготвяне на програма за пазарно проучване. Проучване на локализацията, дистрибуционните канали и потребители на търговския обект. Приложение на информацията от пазарните проучвания.</w:t>
      </w:r>
    </w:p>
    <w:p>
      <w:pPr>
        <w:pStyle w:val="Normal"/>
        <w:spacing w:lineRule="atLeast" w:line="400"/>
        <w:ind w:right="-108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tLeast" w:line="400"/>
        <w:ind w:left="720" w:right="-1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Тема 16. ТЪРГОВСКИ АСОРТИМЕНТ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  <w:t>Същност на търговския асортимент. Продуктова концепция. Търговски продукт и търговски асортимент. Търговският асортимент – ядро на общото търговско предложение.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Основни характеристики на търговския асортимент. Търговският асортимент – източник на конкурентни предимства на търговските фирми. </w:t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400"/>
        <w:ind w:left="720" w:right="-108" w:hanging="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tLeast" w:line="400"/>
        <w:ind w:left="720" w:right="-108" w:hanging="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tLeast" w:line="400"/>
        <w:ind w:left="720" w:right="-108" w:hanging="0"/>
        <w:jc w:val="both"/>
        <w:rPr/>
      </w:pPr>
      <w:r>
        <w:rPr>
          <w:rFonts w:cs="Arial"/>
          <w:b/>
        </w:rPr>
        <w:t>Тема 17. СЪЩНОСТ И СЪДЪРЖАНИЕ НА ТЪРГОВСКИЯ МЕНИДЖМЪНТ</w:t>
      </w:r>
    </w:p>
    <w:p>
      <w:pPr>
        <w:pStyle w:val="Normal"/>
        <w:spacing w:lineRule="atLeast" w:line="400"/>
        <w:ind w:left="720" w:right="-1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08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Обща характеристика на търговския мениджмънт. Организационно-технически и социално-икономически аспекти на мениджмънта. Търговската дейност като обект на управление. Търговски фирми и организации. Управление на търговската фирма. Субект и обект на управление на фирмата. Управленски процес. Закони и закономерности в управлението.</w:t>
      </w:r>
    </w:p>
    <w:p>
      <w:pPr>
        <w:pStyle w:val="Normal"/>
        <w:spacing w:lineRule="atLeast" w:line="400"/>
        <w:ind w:right="-108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tLeast" w:line="400"/>
        <w:ind w:right="-108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tLeast" w:line="400"/>
        <w:ind w:right="-108" w:firstLine="720"/>
        <w:jc w:val="both"/>
        <w:rPr/>
      </w:pPr>
      <w:r>
        <w:rPr>
          <w:rFonts w:cs="Arial"/>
          <w:b/>
        </w:rPr>
        <w:t>Тема 18. УПРАВЛЕНСКО РЕШЕНИЕ В ТЪРГОВИЯТА</w:t>
      </w:r>
    </w:p>
    <w:p>
      <w:pPr>
        <w:pStyle w:val="Normal"/>
        <w:spacing w:lineRule="atLeast" w:line="400"/>
        <w:ind w:right="-1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08" w:hanging="0"/>
        <w:jc w:val="both"/>
        <w:rPr>
          <w:rFonts w:cs="Arial"/>
        </w:rPr>
      </w:pPr>
      <w:r>
        <w:rPr>
          <w:rFonts w:cs="Arial"/>
        </w:rPr>
        <w:tab/>
        <w:t>Обща характеристика и особености на управленското решение в търговията. Изисквания и фактори, обуславящи качеството на управленските решения. Колективно вземане на управленско решение. Изпълнение на управленското решение – организация, контрол, оценка.</w:t>
      </w:r>
    </w:p>
    <w:p>
      <w:pPr>
        <w:pStyle w:val="Normal"/>
        <w:spacing w:lineRule="atLeast" w:line="400"/>
        <w:ind w:right="-108" w:hanging="0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Normal"/>
        <w:spacing w:lineRule="atLeast" w:line="400"/>
        <w:ind w:right="-108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tLeast" w:line="400"/>
        <w:ind w:right="-108" w:firstLine="720"/>
        <w:jc w:val="both"/>
        <w:rPr/>
      </w:pPr>
      <w:r>
        <w:rPr>
          <w:rFonts w:cs="Arial"/>
          <w:b/>
        </w:rPr>
        <w:t>Тема 19. УПРАВЛЕНСКИ ФУНКЦИИ</w:t>
      </w:r>
    </w:p>
    <w:p>
      <w:pPr>
        <w:pStyle w:val="Normal"/>
        <w:spacing w:lineRule="atLeast" w:line="400"/>
        <w:ind w:right="-1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08" w:firstLine="720"/>
        <w:jc w:val="both"/>
        <w:rPr/>
      </w:pPr>
      <w:r>
        <w:rPr>
          <w:rFonts w:cs="Arial"/>
        </w:rPr>
        <w:t xml:space="preserve">Същност и видове управленски функции. Планиране, организиране, мотивация, отчетност и контрол. Поставяне на цели и определяне на приоритети. Прогнозиране на търговската дейност, съставяне на бюджета на ресурсите. Стратегическо планиране – стратегически анализи, визия, мисия и цели. Стратегии на фирмата – формулиране, избор, внедряване. План за порт фолиото на фирмата.          </w:t>
      </w:r>
    </w:p>
    <w:p>
      <w:pPr>
        <w:pStyle w:val="Normal"/>
        <w:spacing w:lineRule="atLeast" w:line="400"/>
        <w:ind w:right="-108" w:firstLine="720"/>
        <w:jc w:val="both"/>
        <w:rPr>
          <w:rFonts w:cs="Arial"/>
        </w:rPr>
      </w:pPr>
      <w:r>
        <w:rPr>
          <w:rFonts w:cs="Times New Roman"/>
        </w:rPr>
        <w:t xml:space="preserve">                 </w:t>
      </w:r>
    </w:p>
    <w:p>
      <w:pPr>
        <w:pStyle w:val="Normal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08" w:firstLine="720"/>
        <w:jc w:val="both"/>
        <w:rPr/>
      </w:pPr>
      <w:r>
        <w:rPr>
          <w:rFonts w:cs="Arial"/>
          <w:b/>
        </w:rPr>
        <w:t>Тема 20.  УПРАВЛЕНИЕ НА ТЪРГОВСКИЯ АСОРТИМЕНТ</w:t>
      </w:r>
    </w:p>
    <w:p>
      <w:pPr>
        <w:pStyle w:val="Normal"/>
        <w:ind w:right="-108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08" w:firstLine="720"/>
        <w:jc w:val="both"/>
        <w:rPr/>
      </w:pPr>
      <w:r>
        <w:rPr>
          <w:rFonts w:cs="Arial"/>
        </w:rPr>
        <w:t>Същност, функции и задачи. Равнища на управление на търговския асортимент. Принципи и подходи при управление на асортимента на търговската фирма. Основни решения при управление на търговския асортимент Стратегии и тактики при управление на търговския асортимент. Маркетингови и финансови аспекти. Специфични особености при управление на търговския асортимент при различни форми и формати на търговия.</w:t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108" w:hanging="0"/>
        <w:jc w:val="both"/>
        <w:rPr/>
      </w:pPr>
      <w:r>
        <w:rPr>
          <w:rFonts w:cs="Arial"/>
          <w:b/>
        </w:rPr>
        <w:t>Тема 21. ТЪРГОВСКО ПРЕДПРИЕМАЧЕСТВО</w:t>
      </w:r>
    </w:p>
    <w:p>
      <w:pPr>
        <w:pStyle w:val="Normal"/>
        <w:ind w:left="720" w:right="-1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  <w:t xml:space="preserve">Принципи и подходи. Избор на местоположение на търговския обект. Инвестиране и кредитиране на предприемаческата дейност в търговията. </w:t>
      </w:r>
    </w:p>
    <w:p>
      <w:pPr>
        <w:pStyle w:val="Normal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08" w:firstLine="720"/>
        <w:jc w:val="both"/>
        <w:rPr/>
      </w:pPr>
      <w:r>
        <w:rPr>
          <w:rFonts w:cs="Arial"/>
          <w:b/>
        </w:rPr>
        <w:t>Тема 22. ЕЛЕКТРОННА ТЪРГОВИЯ</w:t>
      </w:r>
    </w:p>
    <w:p>
      <w:pPr>
        <w:pStyle w:val="Normal"/>
        <w:ind w:right="-108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  <w:t>Същност, предимства и ограничения. Електронен пазар. Възникване и развитие на електронната търговия и нейното място в Интернет. Фази на пазарните транзакции и участници в тях. Нови модели на икономическите взаимоотношения. Еталонен модел на електронния пазар.</w:t>
      </w:r>
    </w:p>
    <w:p>
      <w:pPr>
        <w:pStyle w:val="Normal"/>
        <w:spacing w:lineRule="atLeast" w:line="400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400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23. ПЛАНИРАНЕ, АНАЛИЗ И КОНТРОЛ НА ТЪРГОВСКИЯ АСОРТИМЕН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  <w:t>Система от показатели. Анализ и планиране структурата на търговския асортимент. Методи и модели за управление на търговския асортимент. Направления, възможности и ограничения за приложението им. Асортиментни стратегии и асортиментен план.</w:t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08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Тема 24. МАРКОВИ ПОЛИТИКИ И МАРКОВИ СТРАТЕГИИ </w:t>
      </w:r>
    </w:p>
    <w:p>
      <w:pPr>
        <w:pStyle w:val="Normal"/>
        <w:ind w:right="-108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  <w:t>Марки на търговците на едро, магазинни марки, стокови марки на търговците. Решения за марките на предлагания търговски микс: безмаркови стоки; собствени стокови марки; марки на производители. Ко-брендингови стратегии в търговията. Дистрибуционно и комуникационно ниво на ко-брендинга в търговията. Основни модели на ко-брендинг. Лицензиране на марките на търговски вериги. Основни мотиви. Основни модели на лицензиране.</w:t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08" w:firstLine="720"/>
        <w:jc w:val="both"/>
        <w:rPr>
          <w:rFonts w:cs="Arial"/>
          <w:b/>
          <w:b/>
        </w:rPr>
      </w:pPr>
      <w:r>
        <w:rPr>
          <w:b/>
        </w:rPr>
        <w:t xml:space="preserve">Тема 25. </w:t>
      </w:r>
      <w:r>
        <w:rPr>
          <w:rFonts w:cs="Arial"/>
          <w:b/>
        </w:rPr>
        <w:t>УПРАВЛЕНИЕ НА КАТЕГОРИИТЕ (CATEGORY MANAGEMENT)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  <w:t>Същност и предимства на съвременния подход Управление на категориите. Етапи. Стокова категория – същност, видове и основни характеристики. Равнища на управление на стоковите категории. Теоретични и приложни проблеми при управление на категориите. Методи и модели за управление на стоковите категории.</w:t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Тема 26. ОЦЕНКА ЕФЕКТИВНОСТТА НА УПРАВЛЕНИЕ НА ТЪРГОВСКИЯ АСОРТИМЕНТ 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  <w:t xml:space="preserve">Инструментариум за оценка ефективността на управление на търговския асортимент. Система от показатели за оценка ефективността на управление на търговския асортимент. Методи и модели. Теоретико-методологични проблеми при апробирането им. Резерви за повишаване ефективността на управление на търговския асортимент. </w:t>
      </w:r>
    </w:p>
    <w:p>
      <w:pPr>
        <w:pStyle w:val="Normal"/>
        <w:spacing w:lineRule="atLeast" w:line="400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400"/>
        <w:ind w:right="-108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08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Александров, Кр., Маркетинг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Амор, Д., Еволюцията на Е-бизнеса, Инфодор, С., 200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Ангелов, А., Основи на мениджмънта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Атанасов, Б., Й. Владимирова, Цени и ценообразуване, С., 200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Балева, В., Продуктът. Маркетингови стратегии и политики, УИ Стопанство, С., 200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Благоев, Б., Управление в ценообразуването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Благоев, В., Маркетинг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Блор, Р., Електронният пазар, Екслибрис, С., 200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 xml:space="preserve">Брестничка, Р., Управление на търговските марки, УИ Стопанство, С., 2004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Брестничка, Р., Трансфер на имиджа, УИ Стопанство, С., 201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Владимирова, Й., Конкуренция и конкурентоспособност на фирмите в търговията, УИ Габрово, 200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Владимирова, Й., Факторна обусловеност на ценообразуването в търговията, Авангард Прима, С., 201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Владимирова, Й., Цени и ценообразуване, УИ Стопанство, С., 201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Гаторна и кол., Основи на дистрибуцията и логистиката, С., 199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Гълъбова, В., Ключови маркетингови фактори за успех в търговията на дребно, УИ Стопанство, 200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Данько и др., Управление торговли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Джеймс Донъли и др., Основи на мениджмънта, С., 199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Евгениев, Г., Организационно поведение, С., 199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Желев, С., Маркетингови изследвания за маркетингови решения, С., 200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Златев, В., Мениджмънт без граници, С., 199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Иванов, В., Икономика на фирмата, С., 199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Гогов, Технологични иновации в бизнеса, С., 199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Йончев, Цв., С. Терезова, Планиране и анализ на стопанската дейност на търговските фирми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Кавказкий, Г., Как да побъркате конкурента си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Каплан, Р., Д. Нортан, Балансирана система от показатели за ефективност. Как да превърнем стратегията в действие, Класика и стил, С., 200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Касън, Х., Как да продаваме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Кесар, Б., Практически интернет, Инфодор, С., 200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Класова, С., Цените – теория и практика, УИ Стопанство, 200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/>
      </w:pPr>
      <w:r>
        <w:rPr>
          <w:rFonts w:cs="Arial"/>
        </w:rPr>
        <w:t>Класова, С., Цените в системата на маркетинга, УИ Стопанство, С., 200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Коралиев, Я., Логистика, С., 200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/>
      </w:pPr>
      <w:r>
        <w:rPr>
          <w:rFonts w:cs="Arial"/>
        </w:rPr>
        <w:t>Коралиев, Я., Организация и технология на доставките, Фабер, В. Търново, 2009</w:t>
      </w:r>
      <w:r>
        <w:rPr/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Костова, С., Управление на продажбите, С., 200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Костова, С., Търговски мениджмънт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/>
      </w:pPr>
      <w:r>
        <w:rPr>
          <w:rFonts w:cs="Arial"/>
        </w:rPr>
        <w:t>Костова, С., И. Петров, Търговия на дребно, С., 201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Котлър, Ф., Основи на маркетинга, ч.1, С., 199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Котлър, Ф., Управление на маркетинга, I и II ч., 200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Котлър, Ф., Управление на маркетинга. Структура на управлението на пазарното предлагане, Класика и стил, С., 200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/>
      </w:pPr>
      <w:r>
        <w:rPr>
          <w:rFonts w:cs="Arial"/>
        </w:rPr>
        <w:t>Лилова, Р., Цени и ценова политика, СА Д. Ценов, Свищов, 200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Мавалски, Ат., Теория и икономика на търговията, С., 199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Макфорън, Д., Принципи на мениджмънта, С., 199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Малоун, Б., Е. Уолф, 1001 Интернет съвета и трикове, Софтпрес, С., 200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Маркс, К., Капиталът, том първи, С., 198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Маршал, А., Принципи на политическата икономия, С., 198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/>
      </w:pPr>
      <w:r>
        <w:rPr>
          <w:rFonts w:cs="Arial"/>
        </w:rPr>
        <w:t>Миркович, К. и др., Микроикономикс, С., 199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Мичева, Е., Цени, пазари, маркетинг, УИ Стопанство, 199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Младенова, Г., Маркетингов анализ, С., 200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Моцев, М., Електронна търговия, Форком, С., 200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Моцев, М., Информационни системи в бизнеса, С., УИ Стопанство, 200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Николов, Н., Икономика, С., 199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Вучев, И., Нормативни актове по данъчното облагане с пояснения по прилагането им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Паунов, М., Стратегии на бизнеса, С., 199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Петков, Б., Борсова търговия, С., 199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Пъчев, П., С. Костова и И. Петров, Търговско предприемачество, С., 199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Савов, Ст., Макроикономика, изд. Тракия М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Смит, А., Богатството на народите, С., 198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rPr>
          <w:rFonts w:cs="Arial"/>
        </w:rPr>
      </w:pPr>
      <w:r>
        <w:rPr>
          <w:rFonts w:cs="Arial"/>
        </w:rPr>
        <w:t>Сълова, Н., Икономика и планиране на търговията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Сысоева, Е., Базукова, Категорийный менеджмент. Курс управления асортиментом в рознице, Пиер, 200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Терезова, С., Бизнес план на търговската фирма (финансови аспекти), С., УИ “Стопанство”, 200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Терезова, С., Методи и модели за управление на стоковите категории, С., 200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Тодоров, К., Предприемачество и малък бизнес, С., 200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Фридман, А., Теории на цените, ч. първа и трета, С., 199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Христов, С., Бизнес мениджмънт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Христов, С., Стратегически маркетинг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Чапман, Е., Да се научим да продаваме,С., 199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Чаушев, А., Управление на персонала, 199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Янкулов, Я., Търговски мениджмънт, С., 201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  <w:lang w:val="en-US"/>
        </w:rPr>
        <w:t>Evans, J., B. Berman, Marketing, 4th. Edition, Macmilan Publishing Company, N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French, W., Human resources management, Boston, 198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Кinard,J., Management, Toronto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  <w:lang w:val="en-US"/>
        </w:rPr>
        <w:t>Lewison, D., M. DeLozier, Retailing, 3th edi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Pearce, J., Robinson, Strategic management, Illinoi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Sharplin, A., Strategic management, Lousiana, 198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Thompson, A., Strickland,  Strategic management, Texas, 1987</w:t>
      </w:r>
    </w:p>
    <w:p>
      <w:pPr>
        <w:pStyle w:val="Normal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08" w:hanging="360"/>
        <w:jc w:val="both"/>
        <w:rPr>
          <w:rFonts w:cs="Arial"/>
        </w:rPr>
      </w:pPr>
      <w:r>
        <w:rPr>
          <w:rFonts w:cs="Arial"/>
        </w:rPr>
        <w:t>НОРМАТИВНИ АКТОВЕ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08" w:hanging="360"/>
        <w:jc w:val="both"/>
        <w:rPr/>
      </w:pPr>
      <w:r>
        <w:rPr>
          <w:rFonts w:cs="Arial"/>
        </w:rPr>
        <w:t>Закон за защита на конкуренцията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08" w:hanging="360"/>
        <w:jc w:val="both"/>
        <w:rPr>
          <w:rFonts w:cs="Arial"/>
        </w:rPr>
      </w:pPr>
      <w:r>
        <w:rPr>
          <w:rFonts w:cs="Arial"/>
        </w:rPr>
        <w:t>Закон за корпоративно подоходно облагане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08" w:hanging="360"/>
        <w:jc w:val="both"/>
        <w:rPr>
          <w:rFonts w:cs="Arial"/>
        </w:rPr>
      </w:pPr>
      <w:r>
        <w:rPr>
          <w:rFonts w:cs="Arial"/>
        </w:rPr>
        <w:t>Закон за ДДС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08" w:hanging="360"/>
        <w:jc w:val="both"/>
        <w:rPr>
          <w:rFonts w:cs="Arial"/>
        </w:rPr>
      </w:pPr>
      <w:r>
        <w:rPr>
          <w:rFonts w:cs="Arial"/>
        </w:rPr>
        <w:t>Закон за облагане доходите на физически лица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08" w:hanging="360"/>
        <w:jc w:val="both"/>
        <w:rPr>
          <w:rFonts w:cs="Arial"/>
        </w:rPr>
      </w:pPr>
      <w:r>
        <w:rPr>
          <w:rFonts w:cs="Arial"/>
        </w:rPr>
        <w:t>Правилник за приложение на Закона за ДДС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08" w:hanging="360"/>
        <w:jc w:val="both"/>
        <w:rPr>
          <w:rFonts w:cs="Arial"/>
        </w:rPr>
      </w:pPr>
      <w:r>
        <w:rPr>
          <w:rFonts w:cs="Arial"/>
        </w:rPr>
        <w:t>Закон за защита на потребителите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08" w:hanging="360"/>
        <w:jc w:val="both"/>
        <w:rPr>
          <w:rFonts w:cs="Arial"/>
        </w:rPr>
      </w:pPr>
      <w:r>
        <w:rPr>
          <w:rFonts w:cs="Arial"/>
        </w:rPr>
        <w:t>Закон за стоковите борси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08" w:hanging="360"/>
        <w:jc w:val="both"/>
        <w:rPr>
          <w:rFonts w:cs="Arial"/>
        </w:rPr>
      </w:pPr>
      <w:r>
        <w:rPr>
          <w:rFonts w:cs="Arial"/>
        </w:rPr>
        <w:t>Закон за ценните книжа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08" w:hanging="360"/>
        <w:jc w:val="both"/>
        <w:rPr>
          <w:rFonts w:cs="Arial"/>
        </w:rPr>
      </w:pPr>
      <w:r>
        <w:rPr>
          <w:rFonts w:cs="Arial"/>
        </w:rPr>
        <w:t>Международни счетоводни стандарти</w:t>
      </w:r>
    </w:p>
    <w:p>
      <w:pPr>
        <w:pStyle w:val="Normal"/>
        <w:ind w:left="360" w:right="-108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08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fon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5:00Z</dcterms:created>
  <dc:creator>Mladenova</dc:creator>
  <dc:description/>
  <cp:keywords/>
  <dc:language>en-US</dc:language>
  <cp:lastModifiedBy>Evelina Nedkova</cp:lastModifiedBy>
  <cp:lastPrinted>2011-10-10T12:13:00Z</cp:lastPrinted>
  <dcterms:modified xsi:type="dcterms:W3CDTF">2011-10-24T11:42:00Z</dcterms:modified>
  <cp:revision>5</cp:revision>
  <dc:subject/>
  <dc:title> </dc:title>
</cp:coreProperties>
</file>