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Afon" w:ascii="SAfon" w:hAnsi="SAfon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UN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 ЗА  НАЦИОНАЛНО  И  СВЕТОВНО  СТОПА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тет “Икономика на инфраструктурат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ДРА “ТЪРГОВИЯ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Г Р А М 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кандидат-докторантски  изпи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пециалност ИКОНОМИКА И УПР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Ценова конкурентоспособност на търговската фир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/>
          <w:b/>
        </w:rPr>
        <w:t>Тема 1. ВЪТРЕШЕН ПАЗАР И ТЪРГОВИЯ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словия и фактори на възникване и изграждане на съвременни пазарни структури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труктури. Икономическа характеристика, елементи и структура на вътрешния пазар. Взаимодействие на вътрешния пазар с международните пазари. Държавно регулиране на пазарни пропорции и процеси. Пазарно регулиране на националното стопанство и неговите сектори. Конюнктура на пазара – условия, фактори, индикатори. Икономическа характеристика на многосекторния вътрешен пазар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2. ТЪРГОВИЯ И ТЪРГОВСКА ДЕЙНОСТ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сторически обзор на възникване и обособяване на търговския капитал. Теории за формите на търговски капитал. Икономическа характеристика на търговията. Търговията като стопанска дейност и нейното място в икономиката на страната и в стопанския механизъм. Взаимодействие на търговията с производителите, търговските банки и финансовите структури на страна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3. ПАЗАРНО ТЪРСЕН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еоретична същност, видове, фактори, методи и модели за изследване на потребителското търсене. Парични доходи, покупателен фонд и покупателна способност. Пазарно предлагане – теоретична същност, фактори и източници за осигуряване. Методи и модели за изследване. Икономическа оценка на измененията в стоковото предлагане и на покупателната способност през годините на преходния пери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4. ПРОДАЖБИ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характеристика на продажбите на едро и дребно. Място и роля на продажбите за икономиката на търговската фирма и за икономиката на страната. Количествени и структурни промени в продажбите, показатели за тяхното измерване, планиране и анализ. Критични точки на продажби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5. УПРАВЛЕНИЕ НА ПРОДАЖБИТ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правление на продажбите по квоти и територии. Качества на продавачите. Техники на продаването. Адаптивно продаване. Етични и социални аспекти на продаването. Бюджетиране на продажби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6. УПРАВЛЕНИЕ НА СТОКОВИТЕ ЗАПАС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, видове и мястото им в предлагането, логистиката и продажбите. Планиране и анализ, оптимизационни методи и модели. Система за управление на стоковите запаси в търговската дейност. Показатели за оценка на ефективността на управлението на стоковите запаси. Методи и модели за планиране и анализ на обращаемост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7. ПРИХОДИ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, основни групировки, структура. Условия и фактори за нарастване. Търговски надбавки – икономическа характеристика, предназначение, видове, подходи за определяне. Търговски отстъпки – икономическа същност, необходимост от използване, начини на образуване. Връзка между търговските надбавки и търговските отстъп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8. РАЗХОДИ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, обхват и изисквания при определянето им. Основни икономически групировки и показатели за измерване. Методи за анализ и  планиране. Критични точки на разходите – икономическа обосновка, начини и критерии за определян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интерпретация. Разходи на обръщение, конкурентоспособност и качество на търговият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Тема 9. ПЕЧАЛБА И РЕНТАБИЛНОСТ НА ТЪРГОВСКАТА ФИРМ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кономическа същност, предназначение и видове. Фактори за нарастване на печалбата. Методи и техники за измерване на тяхното влияние. Предприемаческа печалба и лихва – същност, съотношение и стимули. Анализ и планиране на печалбата – методи и модели. Разпределение на печалбата – дивидентна политика на ТФ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Критични точки на печалбата. Рентабилност на ТФ – същност и фактори за нарастване – методи и модели за измерване на тяхното влияни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>Тема 10. КАПИТАЛ И КАПИТАЛОВА СТРУКТУРА НА ТЪРГОВСКАТА ФИРМА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Капитал – същност, основни видове, източници, предимства и недостатъци. Показатели за оценка на ефективността на акционерния капитал. Възвръщаемост на капитала – икономическа и финансова връзка между тях. Анализ и планиране на собствения и общия капитал на ТФ. Капиталова структура – същност, отражение върху финансовите резултати, средно претеглена цена на капитала. Финансов лост, равнище на финансовия лост, критична точка в капиталовата структура – икономически обосновки и формално представяне, икономическа интерпретаци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Тема 11. ФИНАНСОВИ РЕСУРСИ НА ТЪРГОВСКАТА ФИРМА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ъщност и основни форми на собствения капитал. Място на кредита и видове кредити. Кредитоспособност на фирмата. Отражение на кредита върху финансовите резултати. Определяне на потребността от външни финансови средства на ТФ. Основни коефициенти, използвани за оценка на търговско-стопанската дейност. Съотношения между ползи и разходи, направени за тяхното проучване. Характеристика на коефициентите, условия и възможности за предлагане, място в управленските решения на фирмата. Ефикасност и ефективност на търговско-стопанските процес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Тема 12. МАРКЕТИНГ НА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ъщност и еволюция на маркетинга. Околна маркетингова среда – макро и микросреда. Сегментиране и позициониране на пазарите. Маркетинг на потребителските и инвестиционните стоки. Маркетинг на услугите. Маркетинг на организациите с идеална це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b/>
          <w:lang w:val="ru-RU"/>
        </w:rPr>
        <w:t>Тема 1</w:t>
      </w:r>
      <w:r>
        <w:rPr>
          <w:rFonts w:cs="Arial"/>
          <w:b/>
        </w:rPr>
        <w:t>3</w:t>
      </w:r>
      <w:r>
        <w:rPr>
          <w:rFonts w:cs="Arial"/>
          <w:b/>
          <w:lang w:val="ru-RU"/>
        </w:rPr>
        <w:t>. МАРКЕТИНГОВ МИКС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spacing w:lineRule="atLeast" w:line="400"/>
        <w:ind w:right="-108" w:hanging="0"/>
        <w:jc w:val="both"/>
        <w:rPr/>
      </w:pPr>
      <w:r>
        <w:rPr>
          <w:rFonts w:cs="Arial"/>
          <w:lang w:val="ru-RU"/>
        </w:rPr>
        <w:tab/>
        <w:t>Еле</w:t>
      </w:r>
      <w:r>
        <w:rPr>
          <w:rFonts w:cs="Arial"/>
        </w:rPr>
        <w:t>менти на маркетинговия микс. Стокова политика. Жизнен цикъл на продукта. Развитие на нов продукт. Дистрибуционна политика. Ценова политика. Комуникационна политика. Бюджетиране и оптимизиране на маркетинговия бюджет. Управление на маркетинговия микс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  <w:t>Тема 14. ПРОУЧВАНЕ НА ПАЗАРА В ТЪРГОВИЯТА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  <w:tab/>
        <w:t>Теоретични, методологични и организационни аспекти на проучването на пазара. Изготвяне на програма за пазарно проучване. Проучване на локализацията, дистрибуционните канали и потребители на търговския обект. Приложение на информацията от пазарните проучвания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left="720" w:right="-108" w:hanging="0"/>
        <w:jc w:val="both"/>
        <w:rPr/>
      </w:pPr>
      <w:r>
        <w:rPr>
          <w:rFonts w:cs="Arial"/>
          <w:b/>
        </w:rPr>
        <w:t>Тема 15. СЪЩНОСТ И СЪДЪРЖАНИЕ НА ТЪРГОВСКИЯ МЕНИДЖМЪНТ</w:t>
      </w:r>
    </w:p>
    <w:p>
      <w:pPr>
        <w:pStyle w:val="Normal"/>
        <w:spacing w:lineRule="atLeast" w:line="400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  <w:t>Обща характеристика на търговския мениджмънт. Организационно-технически и социално-икономически аспекти на мениджмънта. Търговската дейност като обект на управление. Търговски фирми и организации. Управление на търговската фирма. Субект и обект на управление на фирмата. Управленски процес. Закони и закономерности в управлението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lang w:val="en-US"/>
        </w:rPr>
      </w:pPr>
      <w:r>
        <w:rPr>
          <w:rFonts w:cs="Arial"/>
        </w:rPr>
        <w:tab/>
      </w:r>
    </w:p>
    <w:p>
      <w:pPr>
        <w:pStyle w:val="Normal"/>
        <w:spacing w:lineRule="atLeast" w:line="400"/>
        <w:ind w:right="-108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400"/>
        <w:ind w:right="-108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400"/>
        <w:ind w:right="-108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tLeast" w:line="400"/>
        <w:ind w:right="-108" w:firstLine="720"/>
        <w:jc w:val="both"/>
        <w:rPr/>
      </w:pPr>
      <w:r>
        <w:rPr>
          <w:rFonts w:cs="Arial"/>
          <w:b/>
        </w:rPr>
        <w:t>Тема 16. УПРАВЛЕНСКО РЕШЕНИЕ В ТЪРГОВИЯТА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Arial"/>
        </w:rPr>
        <w:tab/>
        <w:t>Обща характеристика и особености на управленското решение в търговията. Изисквания и фактори, обуславящи качеството на управленските решения. Колективно вземане на управленско решение. Изпълнение на управленското решение – организация, контрол, оценка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400"/>
        <w:ind w:right="-108" w:hanging="0"/>
        <w:jc w:val="both"/>
        <w:rPr/>
      </w:pPr>
      <w:r>
        <w:rPr>
          <w:rFonts w:cs="Arial"/>
          <w:b/>
        </w:rPr>
        <w:tab/>
        <w:t>Тема 17. УПРАВЛЕНСКИ ФУНКЦИИ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  <w:t xml:space="preserve">Същност и видове управленски функции. Планиране, организиране, мотивация, отчетност и контрол. Поставяне на цели и определяне на приоритети. Прогнозиране на търговската дейност, съставяне на бюджета на ресурсите. Стратегическо планиране – стратегически анализи, визия, мисия и цели. Стратегии на фирмата – формулиране, избор, внедряване. План за порт фолиото на фирмата.          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Times New Roman"/>
        </w:rPr>
        <w:t xml:space="preserve">                 </w:t>
      </w:r>
    </w:p>
    <w:p>
      <w:pPr>
        <w:pStyle w:val="Normal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08" w:hanging="0"/>
        <w:jc w:val="both"/>
        <w:rPr/>
      </w:pPr>
      <w:r>
        <w:rPr>
          <w:rFonts w:cs="Arial"/>
          <w:b/>
        </w:rPr>
        <w:t>Тема 18. ТЪРГОВСКО ПРЕДПРИЕМАЧЕСТВО</w:t>
      </w:r>
    </w:p>
    <w:p>
      <w:pPr>
        <w:pStyle w:val="Normal"/>
        <w:ind w:left="720"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 xml:space="preserve">Принципи и подходи. Избор на местоположение на търговския обект. Инвестиране и кредитиране на предприемаческата дейност в търговията. 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/>
      </w:pPr>
      <w:r>
        <w:rPr>
          <w:rFonts w:cs="Arial"/>
          <w:b/>
        </w:rPr>
        <w:t>Тема 19. ЕЛЕКТРОННА ТЪРГОВИЯ</w:t>
      </w:r>
    </w:p>
    <w:p>
      <w:pPr>
        <w:pStyle w:val="Normal"/>
        <w:ind w:right="-108"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  <w:t>Същност, предимства и ограничения. Електронен пазар. Възникване и развитие на електронната търговия и нейното място в Интернет. Фази на пазарните транзакции и участници в тях. Нови модели на икономическите взаимоотношения. Еталонен модел на електронния пазар.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20. ТЕОРЕТИЧНИ ОСНОВИ НА КОНКУРЕНЦИЯ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ъщност и видове  конкуренция. Функции и значение на конкуренцията. Развитие на конкуренцията в търговията.Типове конкуренция в търгов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21. КОНКУРЕНТОСПОСОБНОСТ НА ОТРАСЪЛ “ТЪРГОВИЯ</w:t>
      </w:r>
      <w:r>
        <w:rPr/>
        <w:t>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ъщност и граници на отрасъла.Модел за оценка на конкурентната структура на отрасъла на Портър. Други модели за оценка на конкурентната структура на отрасъла. Показатели за оценка на конкурентните сили в отрасъл “Търговия” чрез модела на М. Портър. Икономическа оценка на конкурентната структура на  отрасъл “Търгов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2. КОНКУРЕНТОСПОСОБНОСТ НА ФИРМИТЕ В ТЪРГОВИЯ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ъщност и характерни особености на фирмената конкурентоспособност. Конкурентни предимства и конкурентна мощ на търговските фирми. Видове конкурентни предимства на търговските фирм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 23. ОЦЕНКА НА КОНКУРЕНТОСПОСОБНОСТТА НА ТЪРГОВСКАТА ФИРМ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и положения. Методи за измерване на фирмената конкурентоспособност. Оценка на конкурентоспособността на търговски обект. Оценка на конкурентоспособността на търговска фирма. Стратегии за повишаване конкурентоспособността на търговските фи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Тема 24. ЦЕНИ И ЦЕНООБРАЗУВАНЕ В ТЪРГОВСКАТА ФИРМ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  <w:t>Икономическа характеристика и видове цени в търговията. Подходи и методи за определяне на фирмените цени. Методи за анализ на цените. Продажби, разходи и цени – връзки и взаимозависимости, икономическа обосновка и прояви в условията на пълен монопол.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00"/>
        <w:ind w:right="-108" w:firstLine="720"/>
        <w:rPr>
          <w:rFonts w:cs="Arial"/>
          <w:b/>
          <w:b/>
        </w:rPr>
      </w:pPr>
      <w:r>
        <w:rPr>
          <w:rFonts w:cs="Arial"/>
          <w:b/>
        </w:rPr>
        <w:t>Тема 25. ЦЕНООБРАЗУВАНЕ С ОТЧИТАНЕ НА ЦЕННОСТТА В ТЪРГОВИЯТА</w:t>
      </w:r>
    </w:p>
    <w:p>
      <w:pPr>
        <w:pStyle w:val="Normal"/>
        <w:spacing w:lineRule="atLeast" w:line="400"/>
        <w:ind w:right="-108" w:firstLine="720"/>
        <w:jc w:val="both"/>
        <w:rPr>
          <w:rFonts w:cs="Arial"/>
        </w:rPr>
      </w:pPr>
      <w:r>
        <w:rPr>
          <w:rFonts w:cs="Arial"/>
        </w:rPr>
        <w:t>Съвременни икономически възгледи за полезността, стойността и ценността на стоките. Ценността в маркетинга и ценообразуването. Атрибути на ценността за потребителите. Модел на потребителската ценност в търговията. Влияние на ценовата чувствителност върху ценността за потребителите и ценообразуването.</w:t>
      </w:r>
    </w:p>
    <w:p>
      <w:pPr>
        <w:pStyle w:val="Normal"/>
        <w:spacing w:lineRule="atLeast" w:line="400"/>
        <w:ind w:right="-1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400"/>
        <w:ind w:right="-108" w:firstLine="720"/>
        <w:jc w:val="both"/>
        <w:rPr>
          <w:b/>
          <w:b/>
        </w:rPr>
      </w:pPr>
      <w:r>
        <w:rPr>
          <w:b/>
        </w:rPr>
        <w:t>Тема 26. УПРАВЛЕНИЕ НА ЦЕНООБРАЗУВАНЕТО В ТЪРГОВИЯТА</w:t>
      </w:r>
    </w:p>
    <w:p>
      <w:pPr>
        <w:pStyle w:val="Normal"/>
        <w:spacing w:lineRule="atLeast" w:line="400"/>
        <w:ind w:right="-10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right="-108" w:firstLine="720"/>
        <w:jc w:val="both"/>
        <w:rPr/>
      </w:pPr>
      <w:r>
        <w:rPr/>
        <w:t>Обща характеристика и видове ценова политика в търговските фирми. Съдържание на ценовата политика. Ценови цели на търговските фирми. Видове ценови политики. Политика на единни и диференцирани цени. Политика на фиксирани и променливи цени. Единично и множествено ценообразуване.  Политика на ценови линии и ценови зони. Политика на компенсационно ценообразуване.</w:t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08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лександров, Кр., Маркетинг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мор, Д., Еволюцията на Е-бизнеса, Инфодор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нгелов, А., Основи на мениджмънта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Атанасов, Б., Й. Владимирова, Цени и ценообразуване, С.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алева, В., Продуктът. Маркетингови стратегии и политики, УИ Стопанство, С.,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лагоев, Б., Управление в ценообразуването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лагоев, В., Маркетинг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лор, Р., Електронният пазар, Екслибрис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 xml:space="preserve">Брестничка, Р., Управление на търговските марки, УИ Стопанство, С., 2004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Брестничка, Р., Трансфер на имиджа, УИ Стопанство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ладимирова, Й., Конкуренция и конкурентоспособност на фирмите в търговията, УИ Габрово, 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ладимирова, Й., Факторна обусловеност на ценообразуването в търговията, Авангард Прима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Владимирова, Й., Цени и ценообразуване, УИ Стопанство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Гаторна и кол., Основи на дистрибуцията и логистиката, С., 19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Гълъбова, В., Ключови маркетингови фактори за успех в търговията на дребно, УИ Стопанство,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Данько и др., Управление торговли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Джеймс Донъли и др., Основи на мениджмънт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Евгениев, Г., Организационно поведение, С., 19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Желев, С., Маркетингови изследвания за маркетингови решения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Златев, В., Мениджмънт без граници, С.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Иванов, В., Икономика на фирмата, С., 199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Гогов, Технологични иновации в бизнеса, С., 199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Йончев, Цв., С. Терезова, Планиране и анализ на стопанската дейност на търговските фирми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Кавказкий, Г., Как да побъркате конкурента си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аплан, Р., Д. Нортан, Балансирана система от показатели за ефективност. Как да превърнем стратегията в действие, Класика и стил, С., 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Касън, Х., Как да продаваме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jc w:val="both"/>
        <w:rPr/>
      </w:pPr>
      <w:r>
        <w:rPr/>
        <w:t>Кесар, Б., Практически интернет, Инфодор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ласова, С., Цените – теория и практика, УИ Стопанство, 200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Класова, С., Цените в системата на маркетинга, УИ Стопанство, С., 200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ралиев, Я., Логистика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Коралиев, Я., Организация и технология на доставките, Фабер, В. Търново, 2009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стова, С., Управление на продажбите, С., 200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стова, С., Търговски мениджмънт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Костова, С., И. Петров, Търговия на дребно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тлър, Ф., Основи на маркетинга, ч.1, С., 199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отлър, Ф., Управление на маркетинга, I и II ч.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тлър, Ф., Управление на маркетинга. Структура на управлението на пазарното предлагане, Класика и стил, С., 200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Лилова, Р., Цени и ценова политика, СА Д. Ценов, Свищов, 200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валски, Ат., Теория и икономика на търговият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кфорън, Д., Принципи на мениджмънта, С., 199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лоун, Б., Е. Уолф, 1001 Интернет съвета и трикове, Софтпрес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ркс, К., Капиталът, том първи, С., 198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аршал, А., Принципи на политическата икономия, С., 198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/>
      </w:pPr>
      <w:r>
        <w:rPr>
          <w:rFonts w:cs="Arial"/>
        </w:rPr>
        <w:t>Миркович, К. и др., Микроикономикс, С.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ичева, Е., Цени, пазари, маркетинг, УИ Стопанство, 199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ладенова, Г., Маркетингов анализ, С.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оцев, М., Електронна търговия, Форком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Моцев, М., Информационни системи в бизнеса, С., УИ Стопанство, 200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Николов, Н., Икономик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Вучев, И., Нормативни актове по данъчното облагане с пояснения по прилагането им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Паунов, М., Стратегии на бизнеса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Петков, Б., Борсова търговия, С., 1997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Пъчев, П., С. Костова и И. Петров, Търговско предприемачество, С.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Савов, Ст., Макроикономика, изд. Тракия М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Смит, А., Богатството на народите, С., 198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hanging="2880"/>
        <w:rPr>
          <w:rFonts w:cs="Arial"/>
        </w:rPr>
      </w:pPr>
      <w:r>
        <w:rPr>
          <w:rFonts w:cs="Arial"/>
        </w:rPr>
        <w:t>Сълова, Н., Икономика и планиране на търговията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Сысоева, Е., Базукова, Категорийный менеджмент. Курс управления асортиментом в рознице, Пиер, 200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Терезова, С., Бизнес план на търговската фирма (финансови аспекти), С., УИ “Стопанство”, 200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Терезова, С., Методи и модели за управление на стоковите категории, С., 200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Тодоров, К., Предприемачество и малък бизнес, С., 2001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Фридман, А., Теории на цените, ч. първа и трета, С., 1993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Христов, С., Бизнес мениджмънт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Христов, С., Стратегически маркетинг, С.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Чапман, Е., Да се научим да продаваме,С., 199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Чаушев, А., Управление на персонала, 1999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Янкулов, Я., Търговски мениджмънт, С., 2010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  <w:lang w:val="en-US"/>
        </w:rPr>
        <w:t>Evans, J., B. Berman, Marketing, 4th. Edition, Macmilan Publishing Company, N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French, W., Human resources management, Boston, 1986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Кinard,J., Management, Toronto, 199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  <w:lang w:val="en-US"/>
        </w:rPr>
        <w:t>Lewison, D., M. DeLozier, Retailing, 3th editi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Pearce, J., Robinson, Strategic management, Illinoi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Sharplin, A., Strategic management, Lousiana, 1985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2880" w:right="-108" w:hanging="2880"/>
        <w:jc w:val="both"/>
        <w:rPr>
          <w:rFonts w:cs="Arial"/>
        </w:rPr>
      </w:pPr>
      <w:r>
        <w:rPr>
          <w:rFonts w:cs="Arial"/>
        </w:rPr>
        <w:t>Thompson, A., Strickland,  Strategic management, Texas, 1987</w:t>
      </w:r>
    </w:p>
    <w:p>
      <w:pPr>
        <w:pStyle w:val="Normal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НОРМАТИВНИ АКТОВЕ:</w:t>
      </w:r>
    </w:p>
    <w:p>
      <w:pPr>
        <w:pStyle w:val="Normal"/>
        <w:ind w:left="360" w:right="-108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/>
      </w:pPr>
      <w:r>
        <w:rPr>
          <w:rFonts w:cs="Arial"/>
        </w:rPr>
        <w:t>Закон за защита на конкуренцията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корпоративно подоходно облагане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ДДС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облагане доходите на физически лица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Правилник за приложение на Закона за ДДС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защита на потребителите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стоковите борси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Закон за ценните книжа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360" w:right="-108" w:hanging="360"/>
        <w:jc w:val="both"/>
        <w:rPr>
          <w:rFonts w:cs="Arial"/>
        </w:rPr>
      </w:pPr>
      <w:r>
        <w:rPr>
          <w:rFonts w:cs="Arial"/>
        </w:rPr>
        <w:t>Международни счетоводни стандарти</w:t>
      </w:r>
    </w:p>
    <w:p>
      <w:pPr>
        <w:pStyle w:val="Normal"/>
        <w:ind w:left="360" w:right="-108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right="-108" w:first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fon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Mladenova</dc:creator>
  <dc:description/>
  <cp:keywords/>
  <dc:language>en-US</dc:language>
  <cp:lastModifiedBy>Evelina Nedkova</cp:lastModifiedBy>
  <cp:lastPrinted>2011-10-10T09:15:00Z</cp:lastPrinted>
  <dcterms:modified xsi:type="dcterms:W3CDTF">2011-10-14T08:02:00Z</dcterms:modified>
  <cp:revision>17</cp:revision>
  <dc:subject/>
  <dc:title> </dc:title>
</cp:coreProperties>
</file>