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УНИВЕРСИТЕТ ЗА НАЦИОНАЛНО И СВЕТОВНО СТОПАНСТВО</w:t>
      </w:r>
    </w:p>
    <w:p>
      <w:pPr>
        <w:pStyle w:val="Normal"/>
        <w:pBdr>
          <w:bottom w:val="single" w:sz="6" w:space="1" w:color="000000"/>
        </w:pBdr>
        <w:spacing w:lineRule="exact" w:line="360"/>
        <w:jc w:val="center"/>
        <w:rPr>
          <w:b/>
          <w:b/>
          <w:bCs/>
        </w:rPr>
      </w:pPr>
      <w:r>
        <w:rPr>
          <w:b/>
          <w:bCs/>
        </w:rPr>
        <w:t>КАТЕДРА „НАЦИОНАЛНА И РЕГИОНАЛНА СИГУРНОСТ”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А</w:t>
      </w:r>
    </w:p>
    <w:p>
      <w:pPr>
        <w:pStyle w:val="Normal"/>
        <w:spacing w:lineRule="exact" w:line="36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А КОНКУРС ЗА РЕДОВНА ДОКТОРАНТУРА ПО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 СПЕЦИАЛНОСТ </w:t>
      </w:r>
    </w:p>
    <w:p>
      <w:pPr>
        <w:pStyle w:val="Normal"/>
        <w:spacing w:lineRule="exact" w:line="360"/>
        <w:jc w:val="center"/>
        <w:rPr>
          <w:b/>
          <w:b/>
          <w:bCs/>
        </w:rPr>
      </w:pPr>
      <w:r>
        <w:rPr>
          <w:bCs/>
          <w:sz w:val="22"/>
          <w:szCs w:val="22"/>
        </w:rPr>
        <w:t xml:space="preserve"> „</w:t>
      </w:r>
      <w:r>
        <w:rPr>
          <w:bCs/>
          <w:sz w:val="22"/>
          <w:szCs w:val="22"/>
        </w:rPr>
        <w:t>ИКОНОМИКА И УПРАВЛЕНИЕ /ИКОНОМИКА НА ОТБРАНАТА И СИГУРНОСТТА/” ЗА УЧЕБНАТА 201</w:t>
      </w:r>
      <w:r>
        <w:rPr>
          <w:bCs/>
          <w:sz w:val="22"/>
          <w:szCs w:val="22"/>
          <w:lang w:val="en-US"/>
        </w:rPr>
        <w:t>1</w:t>
      </w:r>
      <w:r>
        <w:rPr>
          <w:bCs/>
          <w:sz w:val="22"/>
          <w:szCs w:val="22"/>
        </w:rPr>
        <w:t>/201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 xml:space="preserve"> Г.</w:t>
      </w:r>
    </w:p>
    <w:p>
      <w:pPr>
        <w:pStyle w:val="Normal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  <w:t>РАЗДЕЛ І. ИКОНОМИКА НА ОТБРАНАТА И СИГУРНОСТ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Обект на изучаване от икономиката на отбраната и сигурността.</w:t>
      </w:r>
      <w:r>
        <w:rPr/>
        <w:t xml:space="preserve"> Парадигма и език на изучаване. Предмет, задачи и проблеми на практиката. Структура на науката. Метод и инструментариум. Цели на дисциплината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 xml:space="preserve">Функции на икономическата система при осигуряване на отбраната и сигурността. </w:t>
      </w:r>
      <w:r>
        <w:rPr/>
        <w:t>Видове икономически системи и начини за осигуряване на сигурността. Отбрана, сигурност и обществено възпроизводство. Основни икономически въпроси на сигурността и отбраната. Полезност и потребности за отбрана и сигурност. Парциален и общ равновесен анализ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Причини за правителствена намеса в стопанския живот.</w:t>
      </w:r>
      <w:r>
        <w:rPr/>
        <w:t xml:space="preserve"> Двусекторна икономическа система, национален изход. Проблеми при определяне на националния изход. Икономически цикъл, отбрана и сигурност. Връзки и взаимодействия на сектора за сигурност и отбрана с националното стопанство. Правителствена политика за отбрана и сигурност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Обществен сектор в смесена икономика, отбрана и сигурност.</w:t>
      </w:r>
      <w:r>
        <w:rPr/>
        <w:t xml:space="preserve"> Потребности и потребление на сигурност и отбрана. Полезност, благо и ценност на сигурността и отбраната. Разлика между публични и частни блага. Разпределение на ресурси при частни блага. Разпределение на ресурси при публични блага, Следствия от съществуването на публично благо “отбрана и сигурност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Разполагаеми ресурси за отбрана.</w:t>
      </w:r>
      <w:r>
        <w:rPr/>
        <w:t xml:space="preserve"> Фактори за производство и граница на производствените възможности. Отбрана и сигурност и граница на производствените възможности. Богатство на отбраната и сигурността и потенциал за отбрана и сигурност. БНП при пълна заетост – универсална база за оценка на разходите за отбрана и сигурност. Държавен бюджет и разходи за отбрана и сигурност. Структура на бюджетите за отбрана и сигурнос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Международна търговия и отбрана.</w:t>
      </w:r>
      <w:r>
        <w:rPr/>
        <w:t xml:space="preserve"> Международна търговия, граница на производствената възможност и способности за отбрана и сигурност. Абсолютни и сравнителни производствени преимущества. Либерална и автаркична политика и въздействие върху производствената възможност, отбраната и сигурността. Условия за печалба от търговията, рискове, роля на отбранителното производство. Търговски ограничения, отбрана и сигурност. Международни търговски организации и отбранителна търгов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Международни финанси и отбрана.</w:t>
      </w:r>
      <w:r>
        <w:rPr/>
        <w:t xml:space="preserve"> Роля на международните финанси за отбраната и сигурността. Международни финанси, баланс на плащанията и сектор за сигурност и отбрана. Части и главни счетоводни сметки на баланса на плащанията. Начини за въздействие на дефицита на баланса и връзка с отбраната и сигурността. Задлъжнялост, отбрана и сигурност. Инфлация, отбрана и сигурнос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Разходи за отбрана и икономическо развитие.</w:t>
      </w:r>
      <w:r>
        <w:rPr/>
        <w:t xml:space="preserve"> Разходи за отбрана и възпроизводство на отбраната и сигурността. Теоретични схващания за въздействието на разходите за отбрана и сигурност върху националния продукт. Глобални и регионални изследвания на разходите за отбрана и сигурност. Сравнителни изследвания на  разходите за отбрана и сигурност. Разходи за отбрана и сигурност и икономически растеж. Позитивни и негативни ефекти и критерии за оценка на ефективността на разходите за отбрана и сигурнос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Икономическа сигурност и отбрана.</w:t>
      </w:r>
      <w:r>
        <w:rPr/>
        <w:t xml:space="preserve"> Определение и условия за икономическа сигурност. Заплахи и рискове за икономическата сигурност. Икономическа взаимозависимост, криза и конфликт. Средства и форми за икономически натиск. Стратегии за гарантиране на икономическа сигурност. Икономическа сигурност, отбрана и национална сигурнос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Отбранителна индустриална база.</w:t>
      </w:r>
      <w:r>
        <w:rPr/>
        <w:t xml:space="preserve"> Цели, особености и обхват. Анализ на възможностите за осигуряване на отбраната и сигурността и износ. Конкурентноспособност и сценарии за развитие. Правителствена отбранително-индустриална политика. Планиране на развитието. Отбранително индустриално съ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Планиране-програмиране-бюджетиране (ППБ)</w:t>
      </w:r>
      <w:r>
        <w:rPr/>
        <w:t>. Кратка история. Принципи на стратегическо програмно планиране, програмиране и бюджетиране. Същност, цели и задачи на ППБ. Характеристика и приложение на Системата ППБ. Програмна структура, компоненти и елементи. Процес и процедури на ПП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Управление на доставките.</w:t>
      </w:r>
      <w:r>
        <w:rPr/>
        <w:t xml:space="preserve"> Задачи и проблеми на системата за управление на доставките. Обхват на доставките за отбраната и сигурността. Характеристика на системата за управление на доставките. Процес и процедури при доставките. Организация на системата за управление на доставките. Перспективи за развитие на управлението на доставкит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  <w:bCs/>
        </w:rPr>
        <w:t>РАЗДЕЛ І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</w:t>
      </w:r>
      <w:r>
        <w:rPr>
          <w:b/>
        </w:rPr>
        <w:t>МЕНИДЖМЪНТ НА ОТБРАНАТА И СИГУРНОСТТ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Еволюция на разбирането за сигурност.</w:t>
      </w:r>
      <w:r>
        <w:rPr/>
        <w:t xml:space="preserve"> </w:t>
      </w:r>
      <w:r>
        <w:rPr>
          <w:lang w:val="en-US" w:eastAsia="en-US"/>
        </w:rPr>
        <w:t>Класическо разбиране за сигурност. Национален контекст на сигурността. Глобални заплахи за сигурността след Студената война. Сигурност и „Новата война”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 xml:space="preserve">Политически основи на сигурността и отбраната. </w:t>
      </w:r>
      <w:r>
        <w:rPr/>
        <w:t>Политика и политически процес.</w:t>
      </w:r>
      <w:r>
        <w:rPr>
          <w:lang w:val="en-US" w:eastAsia="en-US"/>
        </w:rPr>
        <w:t xml:space="preserve"> Bлacт и дeмoкpaция. Дъpжaвa и пpaвo. Haциoнaлнa cигуpнocт и oтбpaнa. Haциoнaлни цeли, интepecи и зaплaxи зa cигуpнocттa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ъщност и формално описание на сигурността.</w:t>
      </w:r>
      <w:r>
        <w:rPr>
          <w:lang w:val="en-US" w:eastAsia="en-US"/>
        </w:rPr>
        <w:t xml:space="preserve"> Същност на сигурността.</w:t>
      </w:r>
      <w:r>
        <w:rPr/>
        <w:t xml:space="preserve"> Описание на средата за сигурност. Формално описание на сигурността. </w:t>
      </w:r>
      <w:r>
        <w:rPr>
          <w:lang w:val="en-US" w:eastAsia="en-US"/>
        </w:rPr>
        <w:t>Управление на сигурността и отбраната. Политика за сигурност и отбра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Въведение в мениджмънта на сигурността и отбраната.</w:t>
      </w:r>
      <w:r>
        <w:rPr/>
        <w:t xml:space="preserve"> </w:t>
      </w:r>
      <w:r>
        <w:rPr>
          <w:lang w:val="en-US" w:eastAsia="en-US"/>
        </w:rPr>
        <w:t>Структура и цели нa cиcтeмaтa зa упpaвлeниe. Xapaктepиcтикa нa cиcтeмaтa зa упpaвлeниe. Пpeдизвикaтeлcтвa пpeд упpaвлeниeтo в сигурността и oтбpaнaтa. Ocoбeнocти нa cиcтeмaтa зa упpaвлeниe. Гражданско общество и сигурност и отбра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Решението в сигурността и отбраната.</w:t>
      </w:r>
      <w:r>
        <w:rPr>
          <w:lang w:val="en-US" w:eastAsia="en-US"/>
        </w:rPr>
        <w:t xml:space="preserve"> Същност, видове и общи характеристики на решението. Особености на решението в сигурността и отбраната. Обкръжение, концепция и цикъл на решението. Количествено обосноваване на решенията. Xapaктepиcтикa нa aнaлитичнaтa пoддpъжкa нa peшeниeтo. Haпpaвлeния зa пoвишaвaнe нa eфeктивнocттa нa peшeниeтo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 xml:space="preserve">Управленски подходи в сигурността и отбраната. </w:t>
      </w:r>
      <w:r>
        <w:rPr/>
        <w:t xml:space="preserve">Закономерности, принципи и подходи при управление. Видове методи и техники за организационно управление. </w:t>
      </w:r>
      <w:r>
        <w:rPr>
          <w:lang w:val="en-US" w:eastAsia="en-US"/>
        </w:rPr>
        <w:t>Функциoнaлнo упpaвлeниe. Програмно управление. Ситуационно управление и мениджърски роли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-297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  <w:sz w:val="24"/>
          <w:szCs w:val="24"/>
        </w:rPr>
        <w:t>Управленски цикъл в сигурността и отбраната.</w:t>
      </w:r>
      <w:r>
        <w:rPr>
          <w:sz w:val="24"/>
          <w:szCs w:val="24"/>
          <w:lang w:val="en-US" w:eastAsia="en-US"/>
        </w:rPr>
        <w:t xml:space="preserve"> Филocoфия, култуpa и стил нa упpaвлeниe в cигуpнocттa и oтбpaнaтa. Йерархия и упpaвлeнcки цикъл в cигуpнocттa и oтбpaнaтa. Функционално управление. Програмно управление. Ситуационно управл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  <w:lang w:val="en-US" w:eastAsia="en-US"/>
        </w:rPr>
        <w:t>Цели на управлението в сигурността и отбраната.</w:t>
      </w:r>
      <w:r>
        <w:rPr>
          <w:lang w:val="en-US" w:eastAsia="en-US"/>
        </w:rPr>
        <w:t xml:space="preserve"> </w:t>
      </w:r>
      <w:r>
        <w:rPr>
          <w:bCs/>
        </w:rPr>
        <w:t xml:space="preserve">Същност на целите и необходимост от тях. Изисквания към целите. Основни цели на управление в сигурността и отбраната. Приоритет на целите и влияние на вътрешните и външни фактори върху тях. Цели и базови поддържащи способности. </w:t>
      </w:r>
      <w:r>
        <w:rPr>
          <w:lang w:val="en-US" w:eastAsia="en-US"/>
        </w:rPr>
        <w:t>Способности и трансформация на сектора за сигурност и отбрана</w:t>
      </w:r>
      <w:r>
        <w:rPr/>
        <w:t>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-297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  <w:sz w:val="24"/>
          <w:szCs w:val="24"/>
        </w:rPr>
        <w:t xml:space="preserve">Стратегическо управление. </w:t>
      </w:r>
      <w:r>
        <w:rPr>
          <w:sz w:val="24"/>
          <w:szCs w:val="24"/>
        </w:rPr>
        <w:t xml:space="preserve">Определение на стратегия и стратегически процес на управление. Видове стратегии. Принципи на творческото стратегическо мислене. Условия, изисквания и правила за успешно разработване и прилагане на стратегии. </w:t>
      </w:r>
      <w:r>
        <w:rPr>
          <w:bCs/>
          <w:sz w:val="24"/>
          <w:szCs w:val="24"/>
        </w:rPr>
        <w:t>Организация и технология за стратегическо планиране и разработване на стратегия за сигурност и отбрана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ъстояние на стратегическия процес в националния сектор за сигурност и отбрана</w:t>
      </w:r>
      <w:r>
        <w:rPr>
          <w:sz w:val="24"/>
          <w:szCs w:val="24"/>
        </w:rPr>
        <w:t>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-2977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  <w:sz w:val="24"/>
          <w:szCs w:val="24"/>
        </w:rPr>
        <w:t>Организационно управление.</w:t>
      </w:r>
      <w:r>
        <w:rPr>
          <w:sz w:val="24"/>
          <w:szCs w:val="24"/>
          <w:lang w:val="en-US" w:eastAsia="en-US"/>
        </w:rPr>
        <w:t xml:space="preserve"> Същност и подходи за изучаване на организацията. Принципи на организационната система. Организационна структура на управление. Видове организационни структури. Организационно-структурни критерии и параметри. Методи за организационно внедряване. Институционална структура на сектора за сигурност и отбрана.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-2977" w:leader="none"/>
          <w:tab w:val="left" w:pos="426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  <w:sz w:val="24"/>
          <w:szCs w:val="24"/>
        </w:rPr>
        <w:t>Оперативно управление и контрол.</w:t>
      </w:r>
      <w:r>
        <w:rPr>
          <w:sz w:val="24"/>
          <w:szCs w:val="24"/>
          <w:lang w:val="en-US" w:eastAsia="en-US"/>
        </w:rPr>
        <w:t xml:space="preserve"> Контрол или оперативно управление. Дефиниране на понятието контрол и видове контрол. Обратна (управляваща) връзка. Процес (цикъл) на контрол. Равнища на контрол. Контролни системи. Технология за управление и оперативни контролни техник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 xml:space="preserve">Кадрово управление в сигурността и отбраната. </w:t>
      </w:r>
      <w:r>
        <w:rPr>
          <w:lang w:val="en-US" w:eastAsia="en-US"/>
        </w:rPr>
        <w:t>Общи въпроси на кадровия мениджмънт в сигурността и отбраната. Планиране на персонала. Рекрутиране на персонала. Подбор на персонала. Обучение и тренировка. Лидерство. Работа с групи. Кадрова и социална политик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ъдържание на стратегическото управление</w:t>
      </w:r>
      <w:r>
        <w:rPr/>
        <w:t xml:space="preserve"> в колективната система за сигурност и отбрана. Стратегическо управление и консенсус. Стратегически школи в управлението. Концептуален модел на стратегическото управление. Стратегическа среда. Усъвършенстване на стратегическото управлени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тратегическо мислене</w:t>
      </w:r>
      <w:r>
        <w:rPr/>
        <w:t xml:space="preserve"> в колективната система за сигурност и отбрана. Същност на стратегическото мислене. Атрибути на стратегическото мислене. Характер на стратегическото мислене. Отличителни черти на стратегическото мислене. Стратегически компетенци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b/>
          <w:b/>
        </w:rPr>
      </w:pPr>
      <w:r>
        <w:rPr>
          <w:b/>
        </w:rPr>
        <w:t>Стратегическа теория.</w:t>
      </w:r>
      <w:r>
        <w:rPr/>
        <w:t xml:space="preserve"> Стратегически парадигми в управлението. Типология на военните стратегии. Стратегически концепции: съдържателна и процесуалн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тратегически решения</w:t>
      </w:r>
      <w:r>
        <w:rPr/>
        <w:t xml:space="preserve"> в организацията. Характеристика на стратегическите решения. Вземане на стратегически решения. Методи за обосноваване на решенията. Таблица на решението. Матрица на решението. Дърво на решението. Системи за подпомагане на стратегическите решения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тратегическа политика</w:t>
      </w:r>
      <w:r>
        <w:rPr/>
        <w:t xml:space="preserve"> на организацията. Същност на стратегическата политика: принципи и акценти. Стратегически правила в политиката. Стратегически процедури и организационни карти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тратегически анализи</w:t>
      </w:r>
      <w:r>
        <w:rPr/>
        <w:t xml:space="preserve"> на външната среда. Характеристика на външната среда. Стратегически анализ на общата среда. Стратегически анализ на специфичната сре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тратегически анализи</w:t>
      </w:r>
      <w:r>
        <w:rPr/>
        <w:t xml:space="preserve"> на вътрешната среда. Стратегически анализ на уязвимостта на организацият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тратегически цели</w:t>
      </w:r>
      <w:r>
        <w:rPr/>
        <w:t xml:space="preserve"> на организацията. Визия на организацията. Мисия на организацията. Цели и задачи на организацията. Построяване на дърво на целит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>
          <w:b/>
          <w:b/>
        </w:rPr>
      </w:pPr>
      <w:r>
        <w:rPr>
          <w:b/>
        </w:rPr>
        <w:t>Стратегиите на организацията.</w:t>
      </w:r>
      <w:r>
        <w:rPr/>
        <w:t xml:space="preserve"> Стратегически предизвикателства пред развитието. Йерархия на стратегиите. Глобални, интернационални, фирмени, бизнес, функционални и операционни стратег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b/>
          <w:bCs/>
        </w:rPr>
        <w:t>РАЗДЕЛ ІІ</w:t>
      </w:r>
      <w:r>
        <w:rPr>
          <w:b/>
          <w:bCs/>
          <w:lang w:val="en-US"/>
        </w:rPr>
        <w:t>I</w:t>
      </w:r>
      <w:r>
        <w:rPr>
          <w:b/>
          <w:bCs/>
        </w:rPr>
        <w:t>. ИКОНОМИЧЕСКИ АНАЛИЗ И ИНОВАЦИИ В ОТБРАНАТА И СИГУРНОСТТА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  <w:bCs/>
        </w:rPr>
        <w:t>Място и роля на икономическият анализ</w:t>
      </w:r>
      <w:r>
        <w:rPr>
          <w:bCs/>
        </w:rPr>
        <w:t xml:space="preserve"> при вземане на решения за осигуряване на въоръжение и техника /ВиТ/. Управление на отбранителните ресурси и модернизация на ВС. Икономически анализ и процес на осигуряване на ВиТ. Оценка и избор на ВиТ. Проблеми и специфика при анализа и оценката на ВиТ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Теоретико-приложни аспекти на анализа</w:t>
      </w:r>
      <w:r>
        <w:rPr/>
        <w:t xml:space="preserve"> и оценката на въоръжение и техника. Обосновка на решения за избор между различни алтернативи. Съчетаване на разходи и ползи. Обща рамка на метода “Разходи – ползи”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Аналитичен цикъл и основни елементи</w:t>
      </w:r>
      <w:r>
        <w:rPr/>
        <w:t xml:space="preserve"> на метода “Разходи – ползи”. Анализ и оценка на разходите. Анализ и оценка на ползите. Оценка на алтернативите и избор на предпочитана алтернатив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Икономическият анализ като процес</w:t>
      </w:r>
      <w:r>
        <w:rPr/>
        <w:t xml:space="preserve"> – основни стъпки. Организация на анализа и подбор на експерти. Определяне на целите, идентификация на допускания и ограничения. Документиране на алтернативите. Разходен модел, класификация, структура и определяне на разходите. Структуриране и определяне на ползите. Нормализация на данните. Оценка на влиянието на сценария. Определяне на теглови оценки и получаване на интегрална мярка на ефекта. Съпоставяне на разходи и ползи. Анализ на риска, неопределеността и чувствителността. Оценка и ранжиране на БТ.  Документиране на анализа и валидиране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  <w:bCs/>
        </w:rPr>
        <w:t>Организация на икономическия анализ</w:t>
      </w:r>
      <w:r>
        <w:rPr>
          <w:bCs/>
        </w:rPr>
        <w:t xml:space="preserve"> в отбраната и сигурността. Система за осигуряване на въоръженията. Състояние, проблеми и перспективи на системата за осигуряване на въоръженията в Б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Същност и характеристика на понятието “отбранителен ресурс”.</w:t>
      </w:r>
      <w:r>
        <w:rPr/>
        <w:t xml:space="preserve"> Специфични особености на управлението на отбранителните ресурс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Количествено ориентирани методи за вземане на решения в обкръжение на неопределеност и риск.</w:t>
      </w:r>
      <w:r>
        <w:rPr/>
        <w:t xml:space="preserve"> Матрица на полезностт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Дърво на решенията.</w:t>
      </w:r>
      <w:r>
        <w:rPr/>
        <w:t xml:space="preserve"> Конструиране на “дърво на решенията”. Процедура и логически правила при взимане на решение чрез метода “дърво на решенията”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Линейни оптимизационни модели – обща постановка.</w:t>
      </w:r>
      <w:r>
        <w:rPr/>
        <w:t xml:space="preserve"> Модели за съставяне на оптимална производствена програма. Модели за оптимално разпределение на производството между взаимозаменяеми машини. Възможности за следоптимален анализ на линейни модел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Приложение на мрежови модели при управление на проекти.</w:t>
      </w:r>
      <w:r>
        <w:rPr/>
        <w:t xml:space="preserve"> Елементи, логически правила и алгоритъм за построяване и решаване на мрежов моде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Иновации – същност и класификация.</w:t>
      </w:r>
      <w:r>
        <w:rPr/>
        <w:t xml:space="preserve"> Особености и принципи за управление на иновациите на фирмено равнище. Иновационен процес – структура, съдържание, критични точк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b/>
        </w:rPr>
        <w:t>Концепции, използвани при управление на иновациите.</w:t>
      </w:r>
      <w:r>
        <w:rPr/>
        <w:t xml:space="preserve"> Концепция за жизнения цикъл на продуктите и технологиите, концепция за кривата на опита, концепция за портфейлните матрици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93" w:leader="none"/>
          <w:tab w:val="left" w:pos="1200" w:leader="none"/>
        </w:tabs>
        <w:spacing w:lineRule="exact" w:line="360"/>
        <w:ind w:left="0" w:firstLine="709"/>
        <w:jc w:val="both"/>
        <w:rPr/>
      </w:pPr>
      <w:r>
        <w:rPr>
          <w:b/>
        </w:rPr>
        <w:t>Трансфер на технологии.</w:t>
      </w:r>
      <w:r>
        <w:rPr/>
        <w:t xml:space="preserve"> Същност. Търговски и нетърговски форми за трансфер на технологии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320" w:leader="none"/>
        </w:tabs>
        <w:spacing w:lineRule="exact" w:line="360"/>
        <w:ind w:left="0" w:firstLine="709"/>
        <w:jc w:val="both"/>
        <w:rPr/>
      </w:pPr>
      <w:r>
        <w:rPr>
          <w:b/>
        </w:rPr>
        <w:t>Частна иновационна стратегия на фирмата.</w:t>
      </w:r>
      <w:r>
        <w:rPr/>
        <w:t xml:space="preserve"> Определящи фактори при разработване на иновационна стратегия. Процес на оценяване и избор на иновационна стратегия на фирмата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spacing w:lineRule="exact" w:line="360"/>
        <w:ind w:lef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center"/>
        <w:rPr/>
      </w:pPr>
      <w:r>
        <w:rPr>
          <w:b/>
        </w:rPr>
        <w:t>ЗАДЪЛЖИТЕЛНА ЛИТЕРАТУРА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еоргиев, Ив., Цв. Цветков, Мениджмънт на фирмените иновации и инвестиции, С., Стопанство, 199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Димитров,</w:t>
      </w:r>
      <w:r>
        <w:rPr>
          <w:bCs/>
        </w:rPr>
        <w:t xml:space="preserve"> Д., Икономически анализ “Разходи - ползи” в отбраната и сигурността, Университетско издателство “Стопанство”, </w:t>
      </w:r>
      <w:r>
        <w:rPr/>
        <w:t>София</w:t>
      </w:r>
      <w:r>
        <w:rPr>
          <w:bCs/>
        </w:rPr>
        <w:t>, 20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Иванов, Т., Икономика на отбраната, С., Университетско издателство „Стопанство”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Иванов, Т., Мениджмънт на отбраната и сигурността, С., Университетско издателство „Стопанство”, 2008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/>
        <w:t>Павлов Г.,</w:t>
      </w:r>
      <w:r>
        <w:rPr>
          <w:i/>
        </w:rPr>
        <w:t xml:space="preserve"> </w:t>
      </w:r>
      <w:r>
        <w:rPr/>
        <w:t>Информационни технологии в отбраната и сигурността, Университетско издателство “Стопанство”, С., 20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ристов, С., Стратегическо управление в колективната система за сигурност и отбрана, Университетско издателство ”Стопанство”, С., 200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Христов, С., Стратегически мениджмънт, Университетско издателство ”Стопанство”, С., 2000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Цветков, Цв., Иновации и инвестиции в отбраната, С., Университетско издателство „Стопанство”, 2005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center"/>
        <w:rPr>
          <w:b/>
          <w:b/>
        </w:rPr>
      </w:pPr>
      <w:r>
        <w:rPr>
          <w:b/>
        </w:rPr>
        <w:t>ДОПЪЛНИТЕЛНА ЛИТЕРАТУРА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рабаджийски, Н., “Администрация на сигурността и отбраната”, Военно издателство, С. 2007 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Габровски, К., К. Александров, К. Владимирова, Й. Йовкова, Здр. Младенов, Изследване на операциите, С., Университетско издателство „Стопанство”, 2002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митров, Д. Й., „Организация на управлението и проектиране на системи за управление в химическото и металургичното производство”, изд. „Наука и изкуство”, С. 1987 г.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митров, Д. П., „Демократичен контрол на въоръжените сили”, сп. „Икономически алтернативи” бр. 4, 2006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ракър, П. “Мениджмънт – предизвикателствата през ХХІ-век”, изд. „Класика и Стил”, 2000 г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Иванов Т., Г. Кендеров, Икономическа подготовка на страната за отбрана, </w:t>
      </w:r>
      <w:r>
        <w:rPr/>
        <w:t>Университетско издателство “Стопанство”, С., 199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ванов, Т., „Икономика на отбраната и политика за сигурност на България в средата на 90-те години”, Издателство на МО „Св. Георги Победоносец”, С. 1998 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ванов, Т. и колектив, „Политика за публично-частно партньорство в сектора за сигурност и отбрана”, Университетско издателство “Стопанство”, С.,2008 г.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Olvey L.D. Golden J.R., Kelly R.C., The Economics of National Security, APG Inc. Keyne, New Jersey, 1984 </w:t>
      </w:r>
    </w:p>
    <w:p>
      <w:pPr>
        <w:pStyle w:val="BodyText2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lang w:val="en-US"/>
        </w:rPr>
      </w:pPr>
      <w:r>
        <w:rPr>
          <w:lang w:val="en-US"/>
        </w:rPr>
        <w:t xml:space="preserve">Kapstein E., The Political Economy of National Security, New York McGraw Hill, 1991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ind w:left="708" w:firstLine="708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t>28</w:t>
      </w:r>
      <w:r>
        <w:rPr/>
        <w:t>.</w:t>
      </w:r>
      <w:r>
        <w:rPr>
          <w:lang w:val="en-US"/>
        </w:rPr>
        <w:t>09</w:t>
      </w:r>
      <w:r>
        <w:rPr/>
        <w:t>.201</w:t>
      </w:r>
      <w:r>
        <w:rPr>
          <w:lang w:val="en-US"/>
        </w:rPr>
        <w:t>1</w:t>
      </w:r>
      <w:r>
        <w:rPr/>
        <w:t xml:space="preserve"> г.</w:t>
      </w:r>
    </w:p>
    <w:p>
      <w:pPr>
        <w:pStyle w:val="Normal"/>
        <w:spacing w:lineRule="auto" w:line="360"/>
        <w:rPr/>
      </w:pPr>
      <w:r>
        <w:rPr/>
        <w:t>София</w:t>
      </w:r>
    </w:p>
    <w:p>
      <w:pPr>
        <w:pStyle w:val="Normal"/>
        <w:spacing w:lineRule="auto" w:line="360"/>
        <w:ind w:left="708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3">
    <w:name w:val="WW8Num1z3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4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46:00Z</dcterms:created>
  <dc:creator>poudin</dc:creator>
  <dc:description/>
  <cp:keywords/>
  <dc:language>en-US</dc:language>
  <cp:lastModifiedBy>Evelina Nedkova</cp:lastModifiedBy>
  <cp:lastPrinted>2008-12-09T14:20:00Z</cp:lastPrinted>
  <dcterms:modified xsi:type="dcterms:W3CDTF">2011-10-07T08:54:00Z</dcterms:modified>
  <cp:revision>3</cp:revision>
  <dc:subject/>
  <dc:title/>
</cp:coreProperties>
</file>