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провеждане на конкурсни изпити за КАНДИДАТ ДОКТОРАНТИ към катедра „Икономика на недвижимата собственост” по специалнос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Икономика и управление (недвижима собственост)” – тематично направление „Маркетинг на недвижими имоти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Икономика и управление (недвижима собственост)” – тематично направление „Финансов анализ на фирмите за недвижими имоти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Икономика и управление (недвижима собственост)” – тематично направление „Управление на човешките ресурси в сферата на недвижимата собственост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Икономика и управление (недвижима собственост)” – тематично направление „Търговия с недвижими имоти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вижима собственост – същност и съдържание на понятието. Същност и обща класификация. Качествени и количествени характеристики. Правни аспекти на недвижимата собственос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та икономическа теория за недвижимата собственос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а икономика (Spatial Economics) – фон Тюнен, неокласически модел, модели на кръгово-кумулативната причинност (Circular Cumulative Causing – CCC) 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а икономическа география (New Economic Geography – NEG) – Херберт Кругман, модел „Ядро – периферия” (“Core  - Periphery” Model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зар на недвижими имоти – същност и елементи. Пазарът като система. Пазарът на недвижими имоти като част от инвестиционния пазар. Функции. Пазарни субекти. Видове пазари на недвижими имоти (пазарни сегмен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елки с недвижими имоти. Структура на сделките с недвижими имоти. Сделки за покупко-продажба. Сделки за наем и аренда. Търговски сделки с имоти чрез лизинг. Особености на сделките с жилищни имоти, с имоти с бизнес предназначение, със земеделски участъци и др. обекти на недвижимата собственос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редници на пазара с недвижими имоти. Правна регламентация на търговското посредничество с недвижими имоти. Посреднически операции при покупко-продажба и отдаване под наем. Комисионни посреднически операции. Дистрибуцията като форма на търговско посредничество с недвижими имоти. Агенции за недвижими имоти. Агенти и брокери. Конкурентоспособност на агенциите за недвижими имо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ркетинг на недвижими имоти. Особености на еластичността на търсенето и предлагането на недвижими имоти: търсенето като определящ динамичен фактор. Изучаване на потребителските предпочитания при жилищни и бизнес имоти. Източници на маркетингова информация за изучаване пазара на недвижими имо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на пазара на недвижими имоти – търсене, предлагане, цени, конюнктура. Фактори, влияещи върху търсенето и предлагането. Фактори, влияещи върху цените на имотите – макроикономически, обективни, субективни. Цикличност на пазара на недвижими имоти. Прогнозиране конюнктурата на паза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яване на недвижими имоти. Необходимост от оценяване на различните категории недвижими имоти. Същност на оценката и на процеса на оценяване на недвижими имоти. Понятията “стойност” и “цена” на недвижими имоти. Концепцията за пазарната стойност. Видове стойности и оценки на недвижимите имоти. Фактори влияещи върху стойността на недвижимите имоти. Принципи на оценяването на недвижими имоти. Процедура и етапи на оценяванет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и подходи за оценяване на недвижими имоти. Разходен подход и методи за неговото прилагане. Сравнителен подход и методи за неговото прилагане. Приходен подход и методите за неговото прилагане. Различията между англосаксонската и немската школа при използване на приходния подход за оценяване на недвижими имо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яване на земята за строителство. Специфика на поземлените имоти като обект на оценяване. Разходния, пазарния /сравнителния/ и приходния подход при оценяването на земята за строителство и техните методи: метод на пазарното сравнение; метод но капитализираната поземлена рента; метод на поземления дял; метод на извличането; метод на районното развитие/остатъчен метод/; метод на поземления остатък. Учредяване на правото на строеж срещу обезщетение на бъдеща застроена площ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страховане на недвижими имоти. Икономическа същност. Риск. Застраховане на имущество – класификация на имуществените застраховки, методи за определяне на тарифите в имущественото застраховане. Методи за определяне на щетите и застрахователните обезщетения. Застрахователен догово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нансиране на инвестициите в недвижими имоти – характеристика, източници и форми на финансиране в жилищни и корпоративни недвижими имоти. Видове кредити и условия за отпускането им. Ипотека – същност и видове. Лизингът – алтернативна форма за финансиране на инвестициите в недвижими имоти. Финансиране на инвестициите в недвижими имоти чрез емисия и търговия с ценни книж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ща теория на инвестициите в недвижими имоти. Инвеститори в недвижими имоти. Инвестиционни решения и методи за оценка инвестициите в недвижими имоти. Преки инвестиции в недвижими имоти. Косвени инвестиции в недвижими имоти. Инвестиране в портфейли от недвижими имо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равление на недвижима собственост. Същност и съдържание. Икономическо, техническо и правно управление на недвижимата собственост. Контрол на управлението на недвижими имоти. Организационни форми на управлението на недвижими имоти. Аутсорсинг на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пецифика на управлението на различни видове недвижима собственост. Управление на държавна недвижима собственост. Управление на общинска собственост. Управление на частна недвижима собственост. Доверително управление на недвижими имо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асилити мениджмънт. Връзка между управлението на недвижимите имоти и фасилити мениджмънта. Основни сфери на дейността. Процесен подход и оптимизиране на операциите. Стандарти за фасилити мениджмънт. Информационно осигуряване на фасилити мениджмъ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радоустройство – същност, обхват и задачи. Урегулирани поземлени имоти. Инфраструктура. Технико-икономически показатели за устройство на териториите и застрояване на поземлените имоти. Градско зониране. Кадастъ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адоустройствено планиране и устройствени планове. Фази на градоустройственото планиране. Общи устройствени планове – обхват и съдържание. Подробни устройствени планове – обхват и съдържание. Концепции, теории и идеи за градове на бъдещето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ровкова В. и колектив. Экономика недвижимости, изд. “Питер”, М., 200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язнова А.Г. и колектив. Оценка недвижимости, изд. “Финансы и статистика”, М., 200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овски, Ц., Ст. Йотов, Недвижима собственост, Юрапел, 199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аганов, Х., Близнаков Й., Застраховане, Тракия-М, С., 200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аганов, Х., Управление на риска, Тракия-М, С., 200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он за кадастъра и имотния регистъ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он за регионалното развит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за устройството на територии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линков, К., Недвижима собственост, Варна, 200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лчев, Р., Как да сключваме сделки с недвижими имоти, Сиела, 199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вачев, А., Градоустройство, част 1 и 2, София – Москва, 200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декс на застрахованет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ев, Н., Търговски операции с недвижимо имущество, Свищов, 199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аксимова, С. Н., Управление недвижимостью, Изд. „Дело” АНХ, М., 2006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арченко, А. В., Экономика и управление недвижимостью, Изд. „Феникс”, Ростов на Дон, 200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магало за експерт-оценители на недвижими имоти. Стандарти. Методи и подходи за оценка, Оценки &amp; Партньрство, София, 200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делки с недвижими имоти, Изд. „Кабри”, С., 2006 – 200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пис. „Фасилитис: списание за мениджмънт на сгради и съоръжения”, Юкономикс, Соф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магин В.Н., Киселева В.А., Экономика недвижимости, изд. “Эксмо”, М., 200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рашлиев С., Владиков О. и колектив. Сделки с недвижими имоти. Строителство &amp; инвестиции., изд. “Кабри”, С., 2006/200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Hall, P., Urban and Regional Planning, 199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International Valuation Standards /IVS – 2000/ of the International Valuation Standards Committee (IVSC). Международни стандарти за оценява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Kosfeld, R., Lauridsen, J., Dynamic Spatial Modeling of Regional Convergence Processes,  200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Krugman, P., Development, Geography, and Economic Theory, 199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Kyle, R., Property Management, Chicago, 200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Richard, D. G., Real Estate Rainmaker: Successful Strategies for Real Estate Marketing,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TEGо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European Group of Professional Valuers ). Европейски стандарти за оценка на недвижими имо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4:00Z</dcterms:created>
  <dc:creator>Georgi</dc:creator>
  <dc:description/>
  <cp:keywords/>
  <dc:language>en-US</dc:language>
  <cp:lastModifiedBy>BOYKO</cp:lastModifiedBy>
  <cp:lastPrinted>2011-10-10T10:59:00Z</cp:lastPrinted>
  <dcterms:modified xsi:type="dcterms:W3CDTF">2011-11-04T08:35:00Z</dcterms:modified>
  <cp:revision>4</cp:revision>
  <dc:subject/>
  <dc:title/>
</cp:coreProperties>
</file>