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ЗПИТНА ПРОГРАМА</w:t>
      </w:r>
    </w:p>
    <w:p>
      <w:pPr>
        <w:pStyle w:val="BodyTextIndent3"/>
        <w:ind w:left="720" w:hanging="0"/>
        <w:jc w:val="center"/>
        <w:rPr/>
      </w:pPr>
      <w:r>
        <w:rPr>
          <w:b/>
          <w:sz w:val="24"/>
          <w:szCs w:val="24"/>
        </w:rPr>
        <w:t>за конкурсен изпит на докторанти по специалност Икономика и управление (Икономика на транспорта)</w:t>
      </w:r>
    </w:p>
    <w:p>
      <w:pPr>
        <w:pStyle w:val="BodyTextIndent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</w:t>
      </w:r>
    </w:p>
    <w:p>
      <w:pPr>
        <w:pStyle w:val="BodyTextIndent2"/>
        <w:spacing w:before="0" w:after="120"/>
        <w:ind w:left="0" w:hanging="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КОНОМИЧЕСКА СЪЩНОСТ И РОЛЯ НА ТРАНСПОРТА В ОБЩЕСТВЕНОТО РАЗВИТИЕ</w:t>
      </w:r>
    </w:p>
    <w:p>
      <w:pPr>
        <w:pStyle w:val="BodyTextIndent2"/>
        <w:ind w:left="0" w:hanging="0"/>
        <w:jc w:val="both"/>
        <w:rPr/>
      </w:pPr>
      <w:r>
        <w:rPr>
          <w:b w:val="false"/>
          <w:i w:val="false"/>
          <w:sz w:val="24"/>
          <w:szCs w:val="24"/>
          <w:u w:val="none"/>
        </w:rPr>
        <w:t>1. Същност на транспорта като сектор на националната икономика.</w:t>
      </w:r>
    </w:p>
    <w:p>
      <w:pPr>
        <w:pStyle w:val="BodyTextIndent2"/>
        <w:ind w:left="0" w:hanging="0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2. Особености на транспортния процес и на транспортната продукция. </w:t>
      </w:r>
    </w:p>
    <w:p>
      <w:pPr>
        <w:pStyle w:val="BodyTextIndent2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3. Роля на транспорта в обществено-икономическото развитие на страната.</w:t>
      </w:r>
    </w:p>
    <w:p>
      <w:pPr>
        <w:pStyle w:val="BodyTextIndent2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. Обособяване на транспортния бизнес. 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ind w:left="357" w:firstLine="720"/>
        <w:rPr/>
      </w:pPr>
      <w:r>
        <w:rPr>
          <w:sz w:val="24"/>
          <w:szCs w:val="24"/>
        </w:rPr>
        <w:t>1. Мутафчиев, Л. и колектив – Транспорт и застраховане, С., 2006г.</w:t>
      </w:r>
    </w:p>
    <w:p>
      <w:pPr>
        <w:pStyle w:val="TextBodyIndent"/>
        <w:ind w:left="357" w:firstLine="720"/>
        <w:rPr/>
      </w:pPr>
      <w:r>
        <w:rPr>
          <w:sz w:val="24"/>
          <w:szCs w:val="24"/>
          <w:lang w:val="en-GB"/>
        </w:rPr>
        <w:t>2</w:t>
      </w:r>
      <w:r>
        <w:rPr>
          <w:sz w:val="24"/>
          <w:szCs w:val="24"/>
        </w:rPr>
        <w:t>.Мутафчиев, Л. – Икономика на транспортната система, С., 1994 г.</w:t>
      </w:r>
    </w:p>
    <w:p>
      <w:pPr>
        <w:pStyle w:val="TextBodyIndent"/>
        <w:spacing w:before="240" w:after="120"/>
        <w:ind w:left="0" w:firstLine="709"/>
        <w:jc w:val="center"/>
        <w:rPr/>
      </w:pPr>
      <w:r>
        <w:rPr>
          <w:b/>
          <w:sz w:val="24"/>
          <w:szCs w:val="24"/>
        </w:rPr>
        <w:t>ТЕМА № 2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 ПОЛИТИКА НА БЪЛГАРИЯ КАТО СТРАНА ЧЛЕНКА НА ЕВРОПЕЙСКИЯ СЪЮЗ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Същност на транспортната систем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Конкурентоспособност на отделните видове транспорт и мястото им на транспортния пазар при превоза на товари и пътници.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Основни насоки за развитие на транспортната система на България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Бакалова, В; Николова, Хр.”Икономика на транспорта”, С., УИ “Стопанство”, 2010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ърванов, Хр. – Транспортни системи, Университетско издателство “Стопанство”, УНСС, 2004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азвитие и преструктуриране на транспорта в България, Сборник с доклади от Научно-практическа конференция, С., 2-3 юни 1994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Мутафчиев, Л. – Транспортната система на България и насоки за нейното усъвършенстване, Научни трудове на УНСС, т.1, 1998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иверситетско издателство “Стопанство”, УНСС, 2001 г.</w:t>
      </w:r>
    </w:p>
    <w:p>
      <w:pPr>
        <w:pStyle w:val="TextBodyIndent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ърванов, Хр. и Маноилова, Ив. – Транспортна политика, С., 2007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3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НА ТРАНСПОРТ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Същност, принципи и методи за управление на транспорт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 Функции на управлението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 Производствена и управленска структура на транспортните предприятия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4. Основи на оптимизацията на системата за управление на транспорта. </w:t>
        <w:tab/>
        <w:t>Автоматизирани системи за управление (АСУ)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 С., УИ “Стопанство”, 2010 г.;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ърванов, Хр. и Цветкова, Св. – Управление на транспорта, С., 2007г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Ананиев, В. – Управление на транспорта, УНСС,2001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БЛЕМИ НА ПРЕСТРУКТУРИРАНЕТО НА ТРАНСПОРТА НА БЪЛГАР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Теоретико-методологически аспекти на преструктурирането на транспорт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Приватизация в транспор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Продуктово, технологично и екологосъобразно преструктуриране на транспорт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4. Интегриране на транспортната система на Република България с транспортните структури на Европейския съюз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железопътния транспорт, ДВ, бр. 97, 28.11.2000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автомобилните превози, ДВ. Бр. бр.82 от 17 Септември 1999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пътищата, ДВ. бр.26 от 29 Март 2000г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Закон за гражданското въздухоплаване, ДВ, бр. 85 от 1998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акон за морските пространства, вътрешните водни пътища и пристанищата на Република България, ДВ. бр.12 от 11 Февруари 2000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структуриране на транспорта в България и интегрирането му с Европейската транспортна система – сборник доклади от научна конференция, 27.10.2000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ирчев, К. – Стратегия за управление на железниците, София, 1999 г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нденции и перспективи в транспорта, списание “Алтернативи”, бр.7-8, 2000 г., издание на УНСС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5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 ИНФРАСТРУКТУРА</w:t>
      </w:r>
    </w:p>
    <w:p>
      <w:pPr>
        <w:pStyle w:val="TextBodyIndent"/>
        <w:numPr>
          <w:ilvl w:val="0"/>
          <w:numId w:val="1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ъщност и характерни особености в развитието на транспортната инфраструктура</w:t>
      </w:r>
    </w:p>
    <w:p>
      <w:pPr>
        <w:pStyle w:val="TextBodyIndent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Управление и предоставяне на услуги по достъп до транспортната инфраструктура </w:t>
      </w:r>
    </w:p>
    <w:p>
      <w:pPr>
        <w:pStyle w:val="TextBodyIndent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нципи и методи на определяне на инфраструктурните такси в транспорта.</w:t>
      </w:r>
    </w:p>
    <w:p>
      <w:pPr>
        <w:pStyle w:val="TextBodyIndent"/>
        <w:ind w:left="72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Мутафчиев, Л. и колектив – Транспорт и застраховане, С., 2006г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ова, Хр. – Развитие и усъвършенстване на системата от инфраструктурни такси в транспорта, УНСС, 2007г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ова, Хр. – Актуални проблеми на управлението на летищната инфраструктура в България, сп. „Икономически алтернативи”, бр. 1/2006г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ова, Хр. - Концептуална рамка на нов подход за определяне на инфраструктурните такси в железопътния транспорт, сп. „Икономически алтернативи”, бр. 3/2009г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6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И ОРГАНИЗАЦИЯ НА ТОВАРНИТЕ ПРЕВОЗИ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и товари и товаропотоци по транспорта у нас във вътрешно и международно съобщение и тенденции в тяхното изменение.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не обема на товарните превози.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Неравномерност на превозите по време и направления и ефективност от нейното намаляване. 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спективно и оперативно планиране на товарните превози.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ационни форми за осъществяване на товарните превози.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лючване на договори за превоз на товари. 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тафчиев, Л. – Прогнозиране и планиране на транспортната дейност, С., 1996 г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ирова, Ант. – Управление на транспорта в логистиката, Университетско издателство “Стопанство”, УНСС, 2001 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7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НА ПЪТНИЧЕСКИТЕ ПРЕВОЗИ И ОРГАНИЗАЦИЯ НА ТРАНСПОРТНОТО ОБСЛУЖВАНЕ НА НАСЕЛЕНИЕТО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оля и място на пътническите превози в общественото обслужване на населението.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Фактори, влияещи върху обема и структурата на пътническите превози. 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24"/>
          <w:szCs w:val="24"/>
        </w:rPr>
        <w:t xml:space="preserve">Подвижност на населението и разпределение на пътническите превози. </w:t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Ефективност и организационни форми за осъществяване на пътническите превози.</w:t>
        <w:tab/>
      </w:r>
    </w:p>
    <w:p>
      <w:pPr>
        <w:pStyle w:val="TextBodyInden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ключване на договори за пътнически превоз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асилев, Е. – Организация на пътническия транспорт, Университетско издателство “Стопанство”, С., 1994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Мутафчиев, Л. – Прогнозиране и планиране на транспортната дейност, С., 1996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асилев, Е. – Развитие и ефективност на пътническите превози, Университетско издателство “Стопанство”, С., 1997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Бакалова, В. – Насоки за подобряване на транспортното обслужване на градското население, Научни трудове на УНСС, т.2, 1998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асилев, Е. – Усъвършенствуване на системата от показатели за определяне ефективността на пътническите превози, Научни трудове “Икономика”, кн. 4, УИ “Стопанство”, С., 1992 г.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ирова, А. – Пътнически транспорт и стратегия за развитие на устойчив туризъм в България, Научни трудове на УНСС, т.2., 2002 г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8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И ОРГАНИЗАЦИЯ НА ЕКСПЛОАТАЦИОННАТА ДЕЙНОСТ НА ТРАНСПОРТА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особености в работата на подвижния състав на транспорта. 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Техникоикономически показатели за работата и използуването на подвижния състав в железопътния, автомобилния, водния и въздушния транспорт и влиянието им върху производителността на труда и себестойността на превозите. 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новни резерви за подобряване използуването на подвижния състав в отделните видове транспорт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ърванов, Хр., Божилова, С. – Производителност на подвижния състав на БДЖ и насоки за нейното повишаване, Научни трудове на УНСС, т.1, 1999 г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иверситетско издателство “Стопанство”, УНСС, 2001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9</w:t>
      </w:r>
    </w:p>
    <w:p>
      <w:pPr>
        <w:pStyle w:val="TextBodyIndent"/>
        <w:spacing w:before="0" w:after="12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КОНОМИКО-МАТЕМАТИЧЕСКИ МЕТОДИ И МОДЕЛИ В ТРАНСПОРТА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а характеристика на икономико-математическите методи и модели в транспорта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ранспортна задача на линейното програмиране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ложение на икономико-математическите методи и модели в различните видове транспорт.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утафчиев, Л. и Василев, Ев. - Икономико-математически методи и модели в транспорта, С., 1999г.</w:t>
      </w:r>
    </w:p>
    <w:p>
      <w:pPr>
        <w:pStyle w:val="TextBodyIndent"/>
        <w:spacing w:before="240" w:after="120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РОЕКТИ В ТРАНСПОРТА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Икономическа рамка и административни процедури при управлението на проекти в транспорта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тратегии за възлагане, оценка и финансиране на проекти в транспорта.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Иновационни процеси в системата на транспорта. 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Ефективност на инвестициите и показатели за нейното определяне. 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етоди за избиране на икономически най-изгоден вариант за инвестициите в транспорта.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утафчиев, Л., Василев, Е. и др. – Научно-технически прогрес, качество и ефективност в автомобилния транспорт, С., 1990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тров, М. и М. Славова – Иновации, Принцепс, 2000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оргиев, Ив., Цв. Цветков – Мениджмънт на фирмените иновации и инвестиции, Университетско издателство “Стопанство”, УНСС, 1997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еоргиев, Ив. – Основи на инвестирането, Университетско издателство “Стопанство”, УНСС, 1999 г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правление на проекти” – Първанов, Хр., Бакалова, В., Цветкова Св., УИ “Стопанство”, 2010 г.</w:t>
      </w:r>
    </w:p>
    <w:p>
      <w:pPr>
        <w:pStyle w:val="TextBodyIndent"/>
        <w:spacing w:before="240" w:after="120"/>
        <w:ind w:left="3552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1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ЕРСОНАЛА В ТРАНСПОРТА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арактер и принципи на организацията на труда в транспорт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ласификация, разпределение и планиране на персонала в транспорта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на заплащането на труда на работниците и служителите в транспорта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ктори и резерви за повишаване производителността на труда в транспорта.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 2010 г.;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Василев, Евг. – Управление на персонала в транспорта, С., 2009г.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Шопов, Д. и М. Атанасова – Управление на човешките ресурси (част 1-ва), Тракия, 1998 г.</w:t>
      </w:r>
    </w:p>
    <w:p>
      <w:pPr>
        <w:pStyle w:val="TextBodyIndent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Шопов, Д, М. Атанасова и др. – Управление на човешките ресурси (част 2-ра), Тракия, 2003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2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ХОДИ И СЕБЕСТОЙНОСТ НА ПРЕВОЗИТЕ В ТРАНСПОРТА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ъщност и класификация на разходите в транспорта.</w:t>
      </w:r>
    </w:p>
    <w:p>
      <w:pPr>
        <w:pStyle w:val="TextBodyIndent"/>
        <w:numPr>
          <w:ilvl w:val="0"/>
          <w:numId w:val="32"/>
        </w:numPr>
        <w:rPr/>
      </w:pPr>
      <w:r>
        <w:rPr>
          <w:sz w:val="24"/>
          <w:szCs w:val="24"/>
        </w:rPr>
        <w:t>Определяне и структура на себестойността на превозите в отделните видове транспорт.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Методи за определяне на себестойността на превозите.</w:t>
      </w:r>
    </w:p>
    <w:p>
      <w:pPr>
        <w:pStyle w:val="TextBodyIndent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овишаване на конкурентоспособността на транспортната фирма посредством намаляване на експлоатационните разходи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 “Икономика на транспорта”, С., УИ “Стопанство”, 2010 г.;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решков, Ив., Б. Кавалов – Икономика на морския транспорт, Университетско издателство “Стопанство”, УНСС, 2003 г.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въздушния транспорт, ТУ, 2002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3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ЕН ПАЗАР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особености на транспортния пазар. 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егментиране на пазара. 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Конюнктура на транспортния пазар. </w:t>
      </w:r>
    </w:p>
    <w:p>
      <w:pPr>
        <w:pStyle w:val="TextBodyInden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Фактори, влияещи върху конюнктурата на транспортния пазар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ърванов, Хр. и Маноилова, Ив. – Транспортни пазари, С., 2007г.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Мичева, Ел. – Пазари, цени, маркетинг, С., 1995 г.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еструктуриране на транспорта (сборник доклади от научна конференция), С., 1994 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4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 И ЦЕНООБРАЗУВАНЕ В ТРАНСПОРТА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видове цени на транспортните услуги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 и подходи за ценообразуване в условията на конкуренция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народни и национални тарифи за превоз на товари и пътници в различните видове транспорт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Ценова и търговска политика на транспортните оператори.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Ценова политика по отношение на транспортната инфраструктура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СС, 2001 г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ирова, А. – Международен транспорт, ПУ “П. Хилендарски”, 1998 г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иколова, Хр. – Усъвършенстване на системата за ценообразуване на железопътната инфраструктура, Научни трудове на УНСС, том. 1, 2007г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иколова, Хр. – Развитие и усъвършенстване на системата от инфраструктурни такси в транспорта, УНСС, 2007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5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КОНОМИКА И ОРГАНИЗАЦИЯ НА ТРАНСПОРТНО-СПЕДИТОРСКАТА ДЕЙНОСТ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, основни етапи на развитие и съвременна организация на транспортно-спедиторската дейност. 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Насоки за усъвършенстване на транспортно-спедиторското обслужване. 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Комбинирани превози, логистични услуги и групажни пратки. </w:t>
      </w:r>
    </w:p>
    <w:p>
      <w:pPr>
        <w:pStyle w:val="TextBodyIndent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кономическа ефективност на транспортно-спедиторската дейност при превоз на стоки в международно съобщение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СС, 2001 г.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Наръчник за обучение на спедиторски кадри по стандартите на ФИАТА, НСБС, 2001 г.</w:t>
      </w:r>
    </w:p>
    <w:p>
      <w:pPr>
        <w:pStyle w:val="TextBodyIndent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омбинираните превози – фактор за Европейска интеграция в транспорта, УНСС, (Научна разработка на катедра “Икономика на транспорта”), 2000 г.</w:t>
      </w:r>
    </w:p>
    <w:p>
      <w:pPr>
        <w:pStyle w:val="TextBodyIndent"/>
        <w:spacing w:before="240" w:after="12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6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 ТРАНСПОРТНАТА ДЕЙНОСТ В ОТРАСЛИТЕ НА ИКОНОМИКАТА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транспортната дейност в промишлеността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транспортната дейност в селското стопанство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автомобилния транспорт в строителството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ранспортно обслужване на търговията.</w:t>
      </w:r>
    </w:p>
    <w:p>
      <w:pPr>
        <w:pStyle w:val="TextBodyIndent"/>
        <w:numPr>
          <w:ilvl w:val="0"/>
          <w:numId w:val="3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на транспортната дейност в туризма.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калова, В. – Организация на транспортната дейност в отраслите на икономиката, С., 2009г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акалова, В. – Организация на транспортната дейност в туризма, С., 2008г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240" w:after="120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7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 НА ТРАНСПОРТНИТЕ ПРЕДПРИЯТИ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Финансиране и финансова система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зточници на финансиране на транспортните предприятия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ходи в транспорта и тенденции в тяхното развитие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отрайни активи, оборотни средства и насоки за ускоряване на оборота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чалба и рентабилност в транспорта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оки за повишаване на рентабилността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акалова, В., Николова, Хр.,“Икономика на транспорта”, С., УИ “Стопанство”, 2010 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тров, Г. – Основи на финансите на фирмата, изд. “Тракия-М”, С., 2000 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инев, Д., Ненков, Д. – Финанси на съвременната фирма, С., 1992 г.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иколов, Н. – Финансов анализ на стопанската дейност на предприятията, Университетско издателство “Стопанство”, С., 1993 г.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8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А ПРОИЗВОДСТВЕНО-СТОПАНСКАТА ДЕЙНОСТ В ТРАНСПОРТА</w:t>
      </w:r>
    </w:p>
    <w:p>
      <w:pPr>
        <w:pStyle w:val="TextBodyInden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, цели и задачи на икономическия анализ. </w:t>
      </w:r>
    </w:p>
    <w:p>
      <w:pPr>
        <w:pStyle w:val="TextBodyInden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и и методи на икономическия анализ. Видове анализ. </w:t>
      </w:r>
    </w:p>
    <w:p>
      <w:pPr>
        <w:pStyle w:val="TextBodyInden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инансово-икономически анализ на дейността на транспортните предприятия.</w:t>
      </w:r>
    </w:p>
    <w:p>
      <w:pPr>
        <w:pStyle w:val="TextBodyIndent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Бакалова, В. – Икономически анализ на транспортната фирма, УИ “Стопанство”, С., 2000 г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иколов, Н. – Финансов анализ на стопанската дейност на предприятията, Университетско издателство “Стопанство”, С., 1993 г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утафчиев, Л. – Икономически анализ в транспортната фирма, С., 1995</w:t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9</w:t>
      </w:r>
    </w:p>
    <w:p>
      <w:pPr>
        <w:pStyle w:val="TextBodyIndent"/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КАЧЕСТВО НА ТРАНСПОРТН</w:t>
      </w:r>
      <w:r>
        <w:rPr>
          <w:b/>
          <w:sz w:val="24"/>
          <w:szCs w:val="24"/>
          <w:lang w:val="en-GB"/>
        </w:rPr>
        <w:t>И</w:t>
      </w:r>
      <w:r>
        <w:rPr>
          <w:b/>
          <w:sz w:val="24"/>
          <w:szCs w:val="24"/>
        </w:rPr>
        <w:t>ТЕ УСЛУГИ И НАСОКИ ЗА НЕГОВОТО ПОВИШАВАНЕ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ъщност и значение на качеството на транспортната услуга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Показатели и стандарти за оценка на качеството на транспортната услуга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Насоки за повишаване на качеството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Качество на транспортната услуга и конкуренция в транспорта. 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истема за управление на качеството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утафчиев, Л., Василев, Е. и др. – Научно-техническия прогрес, качество и ефективност в автомобилния транспорт, С., 1990 г.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Чобанянева, К. и др. – Управление на качеството и конкурентоспособност, В., 1998 г.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ирова, А. – Управление на транспорта в логистиката, УНСС, 2001 г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24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0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ЕТИНГ В ТРАНСПОРТА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ркетинг на услугите и маркетинг в транспорта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ости на продукта в сферата на транспорта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ркетингови стратегии в транспорта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соки за усъвършенствуване на маркетинговата дейност на транспортните фирм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ърванов, Хр. и Цветкова, Св. - Маркетинг на транспорта, С., 2007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тлер, Ф. – Принципи на маркетинга, С., 2008г.</w:t>
      </w:r>
    </w:p>
    <w:p>
      <w:pPr>
        <w:pStyle w:val="TextBodyIndent"/>
        <w:spacing w:before="240" w:after="120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21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И ЗАСТРАХОВКИ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Видове транспортни застраховки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Технология на при карго застраховането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ости на каско застраховките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Застраховка злополука с пътуващия персонал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Застраховка отговорност на превозвача. </w:t>
      </w:r>
    </w:p>
    <w:p>
      <w:pPr>
        <w:pStyle w:val="TextBodyIndent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Застраховка отговорност на спедитора.</w:t>
      </w:r>
    </w:p>
    <w:p>
      <w:pPr>
        <w:pStyle w:val="TextBodyIndent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Драганов, Хр., Й. Близнаков, Г. Димитрова – Имуществено застраховане С., 2002 г.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ирова, А – Управление на транспорта в логистиката, УНСС, 2001 г.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Кодекс за застраховането, ДВ. бр.103 от 23 Декември 2005г..</w:t>
      </w:r>
    </w:p>
    <w:p>
      <w:pPr>
        <w:pStyle w:val="TextBodyIndent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  <w:u w:val="single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8:00Z</dcterms:created>
  <dc:creator>Ginka</dc:creator>
  <dc:description/>
  <cp:keywords/>
  <dc:language>en-US</dc:language>
  <cp:lastModifiedBy>Evelina Nedkova</cp:lastModifiedBy>
  <dcterms:modified xsi:type="dcterms:W3CDTF">2011-10-04T12:59:00Z</dcterms:modified>
  <cp:revision>4</cp:revision>
  <dc:subject/>
  <dc:title>УТВЪРЖДАВАМ:</dc:title>
</cp:coreProperties>
</file>